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ob:______________________Director IMSP IMU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ana MANEA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</w:t>
      </w:r>
    </w:p>
    <w:tbl>
      <w:tblPr>
        <w:tblW w:w="100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"/>
        <w:gridCol w:w="4786"/>
        <w:gridCol w:w="5248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4"/>
          <w:szCs w:val="24"/>
          <w:u w:val="single"/>
          <w:lang w:val="en-US"/>
        </w:rPr>
        <w:t>: IMSP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</w:t>
      </w:r>
      <w:r>
        <w:rPr>
          <w:b/>
          <w:bCs/>
          <w:sz w:val="24"/>
          <w:szCs w:val="24"/>
          <w:u w:val="single"/>
          <w:lang w:val="ro-RO"/>
        </w:rPr>
        <w:t xml:space="preserve">ă </w:t>
      </w:r>
      <w:r>
        <w:rPr>
          <w:b/>
          <w:bCs/>
          <w:sz w:val="24"/>
          <w:szCs w:val="24"/>
          <w:u w:val="single"/>
          <w:lang w:val="en-US"/>
        </w:rPr>
        <w:t>Urgentă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IMS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ă Urgentă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szCs w:val="24"/>
          <w:u w:val="single"/>
          <w:lang w:val="en-US"/>
        </w:rPr>
        <w:t>Reparația secției Chirurgie septică</w:t>
      </w:r>
      <w:r>
        <w:rPr>
          <w:b/>
          <w:sz w:val="24"/>
          <w:szCs w:val="24"/>
          <w:u w:val="single"/>
          <w:lang w:val="ro-RO"/>
        </w:rPr>
        <w:t xml:space="preserve"> a IMSP IM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electrotehnic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1558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a retelei electrice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a retelei electric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unct de distributie ГРШ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unct de distributie ГР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 Panou de distributie 120, module,Щ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900х600х500|(ЩРн 120з-1 УХЛ3 815x620x140 (h)  IP31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Panou de distributie 120, module,Щ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 Panou de distributie 24, module,ЩО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Dulap de distributie IEK ЩРн 24з-0  УХЛ3 395x310x120 (h)  IP3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Panou de distributie 24, module,ЩО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 Panou de distributie 24, module,ЩО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Dulap de distributie IEK ЩРн 24з-0  УХЛ3 395x310x120 (h)  IP3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Panou de distributie 24, module,ЩО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 Panou de distributie 24, module,РЩ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Dulap de distributie IEK ЩРн 24з-0  УХЛ3 395x310x120 (h)  IP3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Panou de distributie 24, module,РЩ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 Panou de distributie 24, module,ЩАП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Dulap de distributie IEK ЩРн 24з-0  УХЛ3 395x310x120 (h)  IP3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Panou de distributie 24, module,ЩА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 Iluminatul electic inter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 OWP/R 418/595/IP54/IP5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 OWP/R 418/595/IP54/IP5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ветодиодная лампа (трубка) Т8 с цоколем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13, 22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14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 1400</w:t>
            </w:r>
            <w:r>
              <w:rPr>
                <w:sz w:val="24"/>
                <w:szCs w:val="24"/>
                <w:lang w:val="en-US"/>
              </w:rPr>
              <w:t>lm</w:t>
            </w:r>
            <w:r>
              <w:rPr>
                <w:sz w:val="24"/>
                <w:szCs w:val="24"/>
              </w:rPr>
              <w:t>,4000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42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ветодиодная лампа (трубка) Т8 с цоколем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13, 22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14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 1400</w:t>
            </w:r>
            <w:r>
              <w:rPr>
                <w:sz w:val="24"/>
                <w:szCs w:val="24"/>
                <w:lang w:val="en-US"/>
              </w:rPr>
              <w:t>lm</w:t>
            </w:r>
            <w:r>
              <w:rPr>
                <w:sz w:val="24"/>
                <w:szCs w:val="24"/>
              </w:rPr>
              <w:t>,4000</w:t>
            </w: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 OPL/R 418/595/HF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5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 OPL/R 418/595/H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ветодиодная лампа (трубка) Т8 с цоколем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13, 22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14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 1400</w:t>
            </w:r>
            <w:r>
              <w:rPr>
                <w:sz w:val="24"/>
                <w:szCs w:val="24"/>
                <w:lang w:val="en-US"/>
              </w:rPr>
              <w:t>lm</w:t>
            </w:r>
            <w:r>
              <w:rPr>
                <w:sz w:val="24"/>
                <w:szCs w:val="24"/>
              </w:rPr>
              <w:t>,4000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42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ветодиодная лампа (трубка) Т8 с цоколем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13, 22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14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 1400</w:t>
            </w:r>
            <w:r>
              <w:rPr>
                <w:sz w:val="24"/>
                <w:szCs w:val="24"/>
                <w:lang w:val="en-US"/>
              </w:rPr>
              <w:t>lm</w:t>
            </w:r>
            <w:r>
              <w:rPr>
                <w:sz w:val="24"/>
                <w:szCs w:val="24"/>
              </w:rPr>
              <w:t>,4000</w:t>
            </w: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,5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montaj perfor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7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 OWP/R218IP54/IP20 HF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 OWP/R218IP54/IP20 H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6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ветодиодная лампа (трубка) Т8 с цоколем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13, 22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9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 900</w:t>
            </w:r>
            <w:r>
              <w:rPr>
                <w:sz w:val="24"/>
                <w:szCs w:val="24"/>
                <w:lang w:val="en-US"/>
              </w:rPr>
              <w:t>lm</w:t>
            </w:r>
            <w:r>
              <w:rPr>
                <w:sz w:val="24"/>
                <w:szCs w:val="24"/>
              </w:rPr>
              <w:t>,4000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3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ветодиодная лампа (трубка) Т8 с цоколем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13, 22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9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 900</w:t>
            </w:r>
            <w:r>
              <w:rPr>
                <w:sz w:val="24"/>
                <w:szCs w:val="24"/>
                <w:lang w:val="en-US"/>
              </w:rPr>
              <w:t>lm</w:t>
            </w:r>
            <w:r>
              <w:rPr>
                <w:sz w:val="24"/>
                <w:szCs w:val="24"/>
              </w:rPr>
              <w:t>,4000</w:t>
            </w: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monolamp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7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i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uspendat PL-BHR18P-18P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uspendat PL-BHR18P-18P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i de iluminat de pere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i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 DS LED 9W,300lm ,4000K, IP54 DS LED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 DS LED 9W,300lm ,4000K, IP54 DS 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i de iluminat de perete Световое табло LED "Accesul Inteerzis! Dezenfectie UV in curs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i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овое табло LED "Accesul Inteerzis! Dezenfectie UV in curs" HOROZ ARENA 240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mbria" w:hAnsi="Cambria" w:cs="Times New Roman CYR"/>
                <w:sz w:val="16"/>
                <w:szCs w:val="16"/>
                <w:lang w:val="ro-RO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Corp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de iluminat este necesar s</w:t>
            </w:r>
            <w:r>
              <w:rPr>
                <w:rFonts w:cs="Times New Roman CYR" w:ascii="Cambria" w:hAnsi="Cambria"/>
                <w:sz w:val="16"/>
                <w:szCs w:val="16"/>
                <w:lang w:val="ro-RO"/>
              </w:rPr>
              <w:t xml:space="preserve">ă fie cu tub led lungime de 60cm  soclu Т8 / G13, 220V,9W- cu inscripția "Accesul Inteerzis! Dezenfectie UV in curs"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1,000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овое табло LED "Accesul Inteerzis! Dezenfectie UV in curs" HOROZ ARENA 240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Indicato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lumin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e</w:t>
            </w:r>
            <w:r>
              <w:rPr>
                <w:sz w:val="24"/>
                <w:szCs w:val="24"/>
              </w:rPr>
              <w:t xml:space="preserve"> Светильник "Указатель путей эвакуации" ССА с источником автономного питания 3Вт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i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IEȘIRE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cu săgeata de direcție ,ССА1001 с источником автономного питания 3Вт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mbria" w:hAnsi="Cambria" w:cs="Times New Roman CYR"/>
                <w:sz w:val="16"/>
                <w:szCs w:val="16"/>
                <w:lang w:val="ro-RO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>Indicatoarele  exit s</w:t>
            </w:r>
            <w:r>
              <w:rPr>
                <w:rFonts w:cs="Times New Roman CYR" w:ascii="Cambria" w:hAnsi="Cambria"/>
                <w:sz w:val="16"/>
                <w:szCs w:val="16"/>
                <w:lang w:val="ro-RO"/>
              </w:rPr>
              <w:t>ă fie înlocuite cu inscripție latină IEȘIRE și cu săgeata de direcț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,0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IEȘIRE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cu săgeata de direcție, ССА1001 с источником автономного питания 3В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25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LSLTx -0.66  3x1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8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LSLTx -0.66  3x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LSLTx 0.66  3x2.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LSLTx 0.66  3x2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LSLTx 0.66  3x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 ВВГнг(А) -LSLTx 0.66  3x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LSLTx  0.66  5x2.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4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LSLTx  0.66  5x2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LSLTx  0.66  5x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LSLTx  0.66  5x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LSLTx  0.66  5x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LSLTx  0.66  5x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LSLTx  0.66  5x1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LSLTx  0.66  5x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FRLSLTx  0.66  3x1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FRLSLTx  0.66  3*1.5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FRLSLTx  0.66  5x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FRLSLTx  0.66  5*4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KВВГнг(А) - FRLSLTx  0.66  4*1.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KВВГнг(А) - FRLSLTx  0.66  4*1.5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9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cutii, sectiune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25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de instalare cu conductori de cupru sectiunea 4  6323-79,ПуГВнг-LSLTх-0,66/1к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de instalare cu conductori de cupru sectiunea 4  6323-79,ПуГВнг-LSLTх-0,66/1к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2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i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rforat zincat  50*200mm IEK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4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rforat zincat  50*200mm IEK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i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zincat neperforat cu capac 50x15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zincat neperforat cu capac 50x1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вес С-обрезный 2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вес С-обрезный 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гародка разделительная h=5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21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гародка разделительная h=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baza pardoselii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2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des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i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de rozeta</w:t>
            </w:r>
            <w:bookmarkStart w:id="0" w:name="_GoBack"/>
            <w:bookmarkEnd w:id="0"/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 la instalatie des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 la instalatie deschi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3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tip ingropat 16 A cu impamintare IP4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tip ingropat 16 A cu impamintare IP4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tip ingropat 16 A cu impamintare IP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tip ingropat 16 A cu impamintare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tip ingropat U=250V,  cu o clapeta 10 A,IP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8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tip ingropat U=250V,  cu o clapeta 10 A,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tip ingropat U=250V,  cu o clapeta 10 A,IP4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tip ingropat U=250V,  cu o clapeta 10 A,IP4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tip ingropat U=250V,  cu o clapeta 10 A,IP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8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tip ingropat U=250V,  cu o clapeta 10 A,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Doza termin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8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i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оробка пластмассовая уравнивания потенциалов КУП скрытой установки с медной шиной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ка пластмассовая уравнивания потенциалов КУП скрытой установки с медной шиной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бка ответвительная, пластмассова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бка ответвительная, пластмассов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бка установочная (монтажна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бка установочная (монтажная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Iluminatul electic interi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88-32  3P 63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88-32  3P 63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88-32  3P 25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88-32  3P 25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47-29  3P 32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47-29  3P 32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distributie (ЩРн 120з-1 УХЛ3 815x620x140 (h)  IP31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distributie (ЩРн 120з-1 УХЛ3 815x620x140 (h)  IP31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distributie ЩРн 24з-0  УХЛ3 395x310x120 (h)  IP3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lap de distributie  ЩРн 24з-0  УХЛ3 395x310x120 (h)  IP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 BH32-3P I=10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 BH32-3P I=10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 BH32-3P I=4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 BH32-3P I=4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ический выключатель диф. тока 4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16А, диф=30мА АВДТ34/С16/30мА   "</w:t>
            </w:r>
            <w:r>
              <w:rPr>
                <w:sz w:val="24"/>
                <w:szCs w:val="24"/>
                <w:lang w:val="en-US"/>
              </w:rPr>
              <w:t>IEK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выключатель диф. тока 4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16А, диф=30мА АВДТ34/С16/30мА   "</w:t>
            </w:r>
            <w:r>
              <w:rPr>
                <w:sz w:val="24"/>
                <w:szCs w:val="24"/>
                <w:lang w:val="en-US"/>
              </w:rPr>
              <w:t>IEK</w:t>
            </w:r>
            <w:r>
              <w:rPr>
                <w:sz w:val="24"/>
                <w:szCs w:val="24"/>
              </w:rPr>
              <w:t xml:space="preserve">" </w:t>
              <w:tab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ический выключатель диф. тока 2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16А, диф=30мА АВДТ34/С16/30мА   "</w:t>
            </w:r>
            <w:r>
              <w:rPr>
                <w:sz w:val="24"/>
                <w:szCs w:val="24"/>
                <w:lang w:val="en-US"/>
              </w:rPr>
              <w:t>IEK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выключатель диф. тока 2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16А, диф=30мА АВДТ34/С16/30мА   "</w:t>
            </w:r>
            <w:r>
              <w:rPr>
                <w:sz w:val="24"/>
                <w:szCs w:val="24"/>
                <w:lang w:val="en-US"/>
              </w:rPr>
              <w:t>IEK</w:t>
            </w:r>
            <w:r>
              <w:rPr>
                <w:sz w:val="24"/>
                <w:szCs w:val="24"/>
              </w:rPr>
              <w:t xml:space="preserve">" </w:t>
              <w:tab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ический выключатель диф. тока 2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16А, диф=30мА АВДТ34/С16/10мА   "</w:t>
            </w:r>
            <w:r>
              <w:rPr>
                <w:sz w:val="24"/>
                <w:szCs w:val="24"/>
                <w:lang w:val="en-US"/>
              </w:rPr>
              <w:t>IEK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выключатель диф. тока 2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16А, диф=30мА АВДТ34/С16/10мА   "</w:t>
            </w:r>
            <w:r>
              <w:rPr>
                <w:sz w:val="24"/>
                <w:szCs w:val="24"/>
                <w:lang w:val="en-US"/>
              </w:rPr>
              <w:t>IEK</w:t>
            </w:r>
            <w:r>
              <w:rPr>
                <w:sz w:val="24"/>
                <w:szCs w:val="24"/>
              </w:rPr>
              <w:t xml:space="preserve">" </w:t>
              <w:tab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ический выключатель 1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10А ВА47-29/1Р/В1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выключатель 1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10А ВА47-29/1Р/В1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актор, Iн=20А КМ20-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актор, Iн=20А КМ2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ический выключатель 3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40А ВА47-100/3Р/С4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выключатель 3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40А ВА47-100/3Р/С4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ический выключатель 3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25А ВА47-29/1Р/С25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выключатель 3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25А ВА47-29/1Р/С25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ический выключатель 3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10А ВА47-29/1Р/С1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выключатель 3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10А ВА47-29/1Р/С1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зависимый расцепитель РН-4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зависимый расцепитель РН-4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Mentenanță, Infrastructură și Dezvoltare                        T. Sîrbu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reparație                                                                           N. Melnic 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deservire și exploatarea rețelelor electrice                      V. Conacu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termotehnic                                                                      V. Grevici 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Specialist în management și organizare                                                V. Martalog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departamentul inginerie biomedicală                                              C. Pînte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4"/>
          <w:szCs w:val="4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locked="1" w:uiPriority="0" w:qFormat="1"/>
    <w:lsdException w:name="Default Paragraph Font" w:locked="1" w:uiPriority="0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403AE7-2058-4F18-B950-A1693F3F27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4020</Words>
  <Characters>22917</Characters>
  <CharactersWithSpaces>26884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1:00Z</dcterms:created>
  <dc:creator>Stircu Anatolii</dc:creator>
  <dc:description/>
  <dc:language>en-US</dc:language>
  <cp:lastModifiedBy>Sectia Achizitii Adjunct</cp:lastModifiedBy>
  <dcterms:modified xsi:type="dcterms:W3CDTF">2025-01-20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