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254"/>
        <w:gridCol w:w="2136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eastAsia="ru-RU"/>
              </w:rPr>
              <w:t xml:space="preserve">Materiale de construcții </w:t>
            </w:r>
            <w:r>
              <w:rPr>
                <w:rFonts w:cs="Times New Roman" w:ascii="Times New Roman" w:hAnsi="Times New Roman"/>
                <w:lang w:val="ro-RO"/>
              </w:rPr>
              <w:t xml:space="preserve"> Cod CPV-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cu balast (PGS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PV - 14211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isip pentru construcții. Calitatea mărfii trebuie să corespundă certificatelor de calitate. </w:t>
            </w:r>
            <w:r>
              <w:rPr>
                <w:lang w:val="en-US"/>
              </w:rPr>
              <w:t>Balast (PGS) fracția 5-20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pălat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V - 14211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sip spălat. Calitatea mărfii trebuie să corespundă certificatelor de calitat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listiren expandat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PV - 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000x500x50mm. de culoare gri sau roz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Materiale de construcții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od CPV-</w:t>
                  </w:r>
                  <w:r>
                    <w:rPr>
                      <w:sz w:val="22"/>
                      <w:szCs w:val="22"/>
                      <w:lang w:val="en-US"/>
                    </w:rPr>
                    <w:t>44100000-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Nisip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balast (PGS)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4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Nisip spă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44100000-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Polistiren expandat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3:00Z</dcterms:created>
  <dc:creator>achizitii publice</dc:creator>
  <dc:description/>
  <dc:language>en-US</dc:language>
  <cp:lastModifiedBy>achizitii publice</cp:lastModifiedBy>
  <cp:lastPrinted>2022-12-05T15:07:00Z</cp:lastPrinted>
  <dcterms:modified xsi:type="dcterms:W3CDTF">2022-12-05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