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b/>
          <w:bCs/>
          <w:color w:val="000000"/>
          <w:sz w:val="28"/>
          <w:szCs w:val="28"/>
          <w:lang w:val="en-US"/>
        </w:rPr>
        <w:t>Lot 9.</w:t>
      </w:r>
      <w:r>
        <w:rPr>
          <w:b/>
          <w:bCs/>
          <w:color w:val="000000"/>
          <w:sz w:val="24"/>
          <w:szCs w:val="24"/>
          <w:lang w:val="en-US"/>
        </w:rPr>
        <w:t xml:space="preserve"> Servicii de reparație și întreținere a vehiculelor de model  Renault Master 2.8 TDI anul de producere 2000 win cod VF1FDBCH522531745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10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1206"/>
        <w:gridCol w:w="2096"/>
        <w:gridCol w:w="1171"/>
        <w:gridCol w:w="455"/>
        <w:gridCol w:w="960"/>
        <w:gridCol w:w="1004"/>
        <w:gridCol w:w="959"/>
        <w:gridCol w:w="554"/>
        <w:gridCol w:w="709"/>
      </w:tblGrid>
      <w:tr>
        <w:trPr>
          <w:trHeight w:val="1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ot 9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Servicii de reparație și întreținere a vehiculelor de model  Renault Master 2.8 TDI anul de producere 2000 win cod VF1FDBCH52253174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rea şi montarea motorului (Снятие и установка двигателя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şi asamblarea motorului (</w:t>
            </w:r>
            <w:r>
              <w:rPr>
                <w:color w:val="000000"/>
                <w:sz w:val="24"/>
                <w:szCs w:val="24"/>
              </w:rPr>
              <w:t>Раз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гател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rea complexă a chiulasei motorului (</w:t>
            </w:r>
            <w:r>
              <w:rPr>
                <w:color w:val="000000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lefuirea discurilor de frînă (față, spate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rea motorului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arație turbina moto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pompei de tensiune înalt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mecanismului de direcție (restaurația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montarea și montarea cutiei de vitez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asamblarea și asamblarea cutiei de vitez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breaj (Set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faț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spat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ulei moto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motorin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moto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faț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de frînă spat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de ap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adiator răcire motor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ina faț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ina spat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frînă faț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frînă spat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Cilindrul principal de frînă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Mecanism de direcți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urbin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Garnitura chiuloasă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Garnitură colectorului de admisi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Garnitura băii de ulei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Arc punte față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ment butuc roată faț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Rulment butuc roată spate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Suport rotund de jos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rotund de sus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ă de direcți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raț/ bieletă suspensie, stabilizato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Curea generator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Arc punte spate (resora)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Generator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Demaro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Pernă motor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Ventilato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Bugie incandescentă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Perie ștergătoare parbriz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himb Rulment amortizator față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cșa barei stabilizato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ticulație intern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ticulație extern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imb burduf articulație planetară intern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imb burduf articulație planetară externă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0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15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0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25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e 30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Renault Ma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Deservirea tehnica 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raza mun Chisinau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28.10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9.10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09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2577</Words>
  <Characters>14693</Characters>
  <CharactersWithSpaces>17236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6:00Z</dcterms:created>
  <dc:creator>Contra</dc:creator>
  <dc:description/>
  <dc:language>en-US</dc:language>
  <cp:lastModifiedBy>Contra</cp:lastModifiedBy>
  <cp:lastPrinted>2019-10-08T11:06:00Z</cp:lastPrinted>
  <dcterms:modified xsi:type="dcterms:W3CDTF">2019-10-11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