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3"/>
        <w:gridCol w:w="236"/>
        <w:gridCol w:w="3502"/>
        <w:gridCol w:w="4246"/>
        <w:gridCol w:w="261"/>
        <w:gridCol w:w="3989"/>
        <w:gridCol w:w="2163"/>
        <w:gridCol w:w="64"/>
      </w:tblGrid>
      <w:tr>
        <w:trPr>
          <w:trHeight w:val="697" w:hRule="atLeast"/>
        </w:trPr>
        <w:tc>
          <w:tcPr>
            <w:tcW w:w="124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161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161" w:type="dxa"/>
            <w:gridSpan w:val="5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608563810746</w:t>
              </w:r>
            </w:hyperlink>
            <w:r>
              <w:rPr/>
              <w:t xml:space="preserve"> din </w:t>
            </w:r>
            <w:r>
              <w:rPr>
                <w:color w:val="333333"/>
              </w:rPr>
              <w:t>28 dec 2020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 Servicii de telefonie mobilă pentru anul 2021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color w:val="333333"/>
              </w:rPr>
              <w:t>64212000-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ervicii de telefonie mobilă pentru anul 20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Abonament: </w:t>
            </w:r>
            <w:r>
              <w:rPr>
                <w:sz w:val="20"/>
                <w:szCs w:val="20"/>
                <w:lang w:eastAsia="ro-RO" w:bidi="ro-RO"/>
              </w:rPr>
              <w:t xml:space="preserve">350 min - apeluri către orice rețea de telefonie mobilă sau fixă din RM, 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1000 SMS naționale - SMS expediate către orice rețea de telefonie mobilă din RM. - </w:t>
            </w:r>
            <w:r>
              <w:rPr>
                <w:sz w:val="20"/>
                <w:szCs w:val="20"/>
              </w:rPr>
              <w:t>3bu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ro-RO" w:bidi="ro-RO"/>
              </w:rPr>
              <w:t>Abonament Nelimitat - apeluri către orice rețea de telefonie mobilă sau fixă din RM.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 - </w:t>
            </w:r>
            <w:r>
              <w:rPr>
                <w:sz w:val="20"/>
                <w:szCs w:val="20"/>
              </w:rPr>
              <w:t>3bu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Abonament Nelimitat - apeluri către orice rețea de telefonie mobilă sau fixă din RM, 1000 SMS naționale - SMS expediate către orice rețea de telefonie mobilă din RM. - </w:t>
            </w:r>
            <w:r>
              <w:rPr>
                <w:sz w:val="20"/>
                <w:szCs w:val="20"/>
              </w:rPr>
              <w:t>8bu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Abonament: </w:t>
            </w:r>
            <w:r>
              <w:rPr>
                <w:color w:val="000000"/>
                <w:sz w:val="20"/>
                <w:szCs w:val="20"/>
                <w:lang w:bidi="en-US"/>
              </w:rPr>
              <w:t xml:space="preserve">Internet 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mobil - Trafic </w:t>
            </w:r>
            <w:r>
              <w:rPr>
                <w:color w:val="000000"/>
                <w:sz w:val="20"/>
                <w:szCs w:val="20"/>
                <w:lang w:bidi="en-US"/>
              </w:rPr>
              <w:t xml:space="preserve">internet 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nelimitat după epuizarea traficului inclus în abonament; Trafic </w:t>
            </w:r>
            <w:r>
              <w:rPr>
                <w:color w:val="000000"/>
                <w:sz w:val="20"/>
                <w:szCs w:val="20"/>
                <w:lang w:bidi="en-US"/>
              </w:rPr>
              <w:t>internet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 20 GB; </w:t>
            </w:r>
            <w:r>
              <w:rPr>
                <w:sz w:val="20"/>
                <w:szCs w:val="20"/>
                <w:lang w:eastAsia="ro-RO" w:bidi="ro-RO"/>
              </w:rPr>
              <w:t xml:space="preserve">Viteza </w:t>
            </w:r>
            <w:r>
              <w:rPr>
                <w:sz w:val="20"/>
                <w:szCs w:val="20"/>
                <w:lang w:bidi="en-US"/>
              </w:rPr>
              <w:t xml:space="preserve">upload/download </w:t>
            </w:r>
            <w:r>
              <w:rPr>
                <w:sz w:val="20"/>
                <w:szCs w:val="20"/>
                <w:lang w:eastAsia="ro-RO" w:bidi="ro-RO"/>
              </w:rPr>
              <w:t xml:space="preserve">4G; - </w:t>
            </w:r>
            <w:r>
              <w:rPr>
                <w:sz w:val="20"/>
                <w:szCs w:val="20"/>
              </w:rPr>
              <w:t>8bu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5. </w:t>
            </w:r>
            <w:r>
              <w:rPr>
                <w:rFonts w:ascii="Times New Roman" w:hAnsi="Times New Roman"/>
                <w:sz w:val="20"/>
                <w:szCs w:val="20"/>
                <w:lang w:val="ro-RO" w:eastAsia="ro-RO" w:bidi="ro-RO"/>
              </w:rPr>
              <w:t xml:space="preserve">Abonament M2M: 100 MB - Trafic </w:t>
            </w:r>
            <w:r>
              <w:rPr>
                <w:rFonts w:ascii="Times New Roman" w:hAnsi="Times New Roman"/>
                <w:sz w:val="20"/>
                <w:szCs w:val="20"/>
                <w:lang w:val="ro-RO" w:bidi="en-US"/>
              </w:rPr>
              <w:t xml:space="preserve">internet </w:t>
            </w:r>
            <w:r>
              <w:rPr>
                <w:rFonts w:ascii="Times New Roman" w:hAnsi="Times New Roman"/>
                <w:sz w:val="20"/>
                <w:szCs w:val="20"/>
                <w:lang w:val="ro-RO" w:eastAsia="ro-RO" w:bidi="ro-RO"/>
              </w:rPr>
              <w:t xml:space="preserve">mobil Viteza upload/download 4G. -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1bu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/>
              </w:rPr>
              <w:t>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Serviciile trebuie sa fie asigurate permanent 24 de ore pe zi, 7 zile pe săptămână, 365 de zile pe an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2" w:hanging="142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peratorul trebuie sa deţină licenţă emisă de A.N.R.C.E.T.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/>
              </w:rPr>
              <w:t>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Cartelele trebuie să susțină standardul GSM sau Operatorul va asigura cantitatea necesară de aparate de telefoane în comodat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/>
              </w:rPr>
              <w:t>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Aria de acoperire a operatorului să fie de minim 90% din suprafaţa teritoriului Moldovei, în reţea propri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/>
              </w:rPr>
              <w:t>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Efectuarea de convorbiri telefonice interne - în reţeaua proprie sau a celorlalţi operatori de telefonie mobilă sau fixă din Moldova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/>
              </w:rPr>
              <w:t>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travaloarea cartelelor SIM trebuie inclusă în valoarea abonamentului; sim-uri de înlocuire gratuit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/>
              </w:rPr>
              <w:t>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Se va asigura portarea numerelor de telefon existente fără costuri suplimentar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/>
              </w:rPr>
              <w:t>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Se va asigura eliberarea facturilor detaliate, gratuit pe suport de hârtie şi în format electronic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/>
              </w:rPr>
              <w:t>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Se va asigura, gratuit, informarea la zi privind costurile și minutele disponibil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/>
              </w:rPr>
              <w:t>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Se va asigura accesul permanent la internet mobil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2" w:hanging="142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e va asigura deblocarea gratuită a terminalelor/SIM-urilor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/>
              </w:rPr>
              <w:t>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Se va asigura conectarea gratuită, precum şi suspendarea gratuită a unui abonament cu posibilitatea păstrării lui pe o perioadă de cel puţin 3 (trei) lun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/>
              </w:rPr>
              <w:t>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Se va asigura înlocuirea gratuită a cartelei în caz de furt, pierdere sau deteriorar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/>
              </w:rPr>
              <w:t>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Pentru toate serviciile și produsele/echipamentele obiectul acestui contract de achiziţie publică, prestatorul se obligă să asigure disponibilitatea acestora cu caracter permanent şi sigur, cu timp de răspuns la sesizare de maximum 4 ore si de remediere în maximum 48 ore, la sediul beneficiarulu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/>
              </w:rPr>
              <w:t>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Pentru zilele de sâmbătă, duminică şi sărbători legale, termenele de răspuns la sesizare şi de remediere pot fi prelungite la maxim 48 de or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/>
              </w:rPr>
              <w:t>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Acordarea de puncte de loialitate în funcţie de valoarea facturii lunar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 cazul schimbării prestatorului, portarea şi implementarea soluţiei tehnice se va face în maxim 3 zil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  <w:bookmarkStart w:id="3" w:name="_GoBack"/>
      <w:bookmarkEnd w:id="3"/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0663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12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1212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12121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912121"/>
    <w:rPr>
      <w:color w:val="0000FF"/>
      <w:u w:val="single"/>
    </w:rPr>
  </w:style>
  <w:style w:type="character" w:styleId="Style13" w:customStyle="1">
    <w:name w:val="Без интервала Знак"/>
    <w:link w:val="NoSpacing"/>
    <w:uiPriority w:val="1"/>
    <w:qFormat/>
    <w:rsid w:val="00912121"/>
    <w:rPr>
      <w:rFonts w:ascii="Calibri" w:hAnsi="Calibri" w:eastAsia="Calibri"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12121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12121"/>
    <w:rPr>
      <w:rFonts w:ascii="Times New Roman" w:hAnsi="Times New Roman" w:eastAsia="Calibri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12121"/>
    <w:pPr>
      <w:spacing w:before="0" w:after="240"/>
    </w:pPr>
    <w:rPr>
      <w:szCs w:val="20"/>
      <w:lang w:val="en-US"/>
    </w:rPr>
  </w:style>
  <w:style w:type="paragraph" w:styleId="NoSpacing">
    <w:name w:val="No Spacing"/>
    <w:link w:val="Style13"/>
    <w:uiPriority w:val="1"/>
    <w:qFormat/>
    <w:rsid w:val="009121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21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1212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856128366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5</Words>
  <Characters>2994</Characters>
  <CharactersWithSpaces>35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45:00Z</dcterms:created>
  <dc:creator>GHEORGHITA ANDREI</dc:creator>
  <dc:description/>
  <dc:language>en-US</dc:language>
  <cp:lastModifiedBy>GHEORGHITA ANDREI</cp:lastModifiedBy>
  <dcterms:modified xsi:type="dcterms:W3CDTF">2020-12-21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