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1701"/>
        <w:gridCol w:w="1276"/>
        <w:gridCol w:w="1417"/>
        <w:gridCol w:w="2127"/>
        <w:gridCol w:w="1160"/>
        <w:gridCol w:w="113"/>
      </w:tblGrid>
      <w:tr>
        <w:trPr>
          <w:trHeight w:val="85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enumirea autorităţii contractante: Penitenciarul nr.11-Băl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DNO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ro-RO"/>
              </w:rPr>
              <w:t>0660100265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Tip procedură achiziție: cererea ofertelor de prețu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biectul achiziției: combustib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od CPV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100000-0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combustib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onform necesităţilor  </w:t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Penitenciarul nr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r.11-Bălţ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în continuare – Cumpărător) pentru perioada bugetară 2018, este alocată suma necesară din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  <w:t>Banca Ministerul Finanţelor – Trezoreria de Stat/ TREZMD2X</w:t>
            </w: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( pentru fiecare lot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o-RO"/>
              </w:rPr>
              <w:t>09132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o-RO"/>
              </w:rPr>
              <w:t>00-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nzină A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2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>Conform parametrilor tehnici din standartele de referințe. SM 226: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323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o-RO"/>
              </w:rPr>
              <w:t>09132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ro-RO"/>
              </w:rPr>
              <w:t>00-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torină Eur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7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ro-RO"/>
              </w:rPr>
              <w:t>Conform parametrilor tehnici din standartele de referințe.SM EN 590: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1116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aloarea    estimativă  totală                        14393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ermenul de livrare/prestare solicitat și locul destinației final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anuarie-decembrie anul 2019, pe carduri pentru alimentare de la stațiile de alimentare a furnizo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ermenul de valabilitate a contractului : 12 luni pînă la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odalitatea de efectuare a evaluării : pe un singur lo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Oferta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ind w:left="100" w:hanging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Formularul informativ despre ofertant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Specificaţii tehnic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Specificații de preț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în original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zh-CN" w:bidi="ar-SA"/>
                    </w:rPr>
                    <w:t>Dovada înregistrării de stat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4"/>
                      <w:lang w:bidi="ar-SA"/>
                    </w:rPr>
                    <w:t>emis de organul abilitat– copie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 xml:space="preserve">Certificat de atribuire al contului bancar 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2"/>
                      <w:szCs w:val="24"/>
                      <w:lang w:bidi="ar-SA"/>
                    </w:rPr>
                    <w:t>eliberat de banca deţinătoare de cont, în original sau copie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zh-CN" w:bidi="ar-SA"/>
                    </w:rPr>
                    <w:t>Ultimul raport financiar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o-RO" w:bidi="ar-SA"/>
                    </w:rPr>
                    <w:t>copie, cu ştampila şi semnătur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o-RO" w:eastAsia="ro-RO" w:bidi="ar-SA"/>
                    </w:rPr>
                    <w:t>Licenţa de activitate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>copie – confirmată prin semnătura şi ştampila Participantului.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o-RO" w:eastAsia="ro-RO" w:bidi="ar-SA"/>
                    </w:rPr>
                    <w:t>Certificat de conformitate – eliberat de Organismul Naţional de Verificare a conformităţii produselor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 xml:space="preserve">– </w:t>
                  </w: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>copia originalului, confirmată prin semnătura și ștampila Solicitantului şi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o-RO" w:eastAsia="ro-RO" w:bidi="ar-SA"/>
                    </w:rPr>
                    <w:t>Lista staţiilor PECO</w:t>
                  </w:r>
                </w:p>
              </w:tc>
              <w:tc>
                <w:tcPr>
                  <w:tcW w:w="3433" w:type="dxa"/>
                  <w:tcBorders/>
                </w:tcPr>
                <w:p>
                  <w:pPr>
                    <w:pStyle w:val="Frspaiere"/>
                    <w:widowControl/>
                    <w:spacing w:before="0" w:after="0"/>
                    <w:ind w:left="147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  <w:szCs w:val="22"/>
                      <w:lang w:eastAsia="ro-RO" w:bidi="ar-SA"/>
                    </w:rPr>
                    <w:t>- original (copie) confirmată cu semnăta şi ştampila Participantului;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1 – 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20152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1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Mirouţa ALINA, specialist principal al Serviciului achiziții publice al Secției logistică și administrare a Penitenciarul nr.11-BĂLŢI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[15</w:t>
            </w:r>
            <w:r>
              <w:rPr>
                <w:rFonts w:eastAsia="Times New Roman" w:cs="Times New Roman" w:ascii="Times New Roman" w:hAnsi="Times New Roman"/>
                <w:i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[20 zile]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pe lo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  <w:lang w:val="en-US"/>
              </w:rPr>
              <w:t xml:space="preserve">mun.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Chișinău, bd. Ștefan cel Mare și Sfânt, 124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52" w:hanging="360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</w:t>
            </w:r>
            <w:r>
              <w:rPr>
                <w:sz w:val="28"/>
                <w:szCs w:val="28"/>
                <w:lang w:val="en-US"/>
              </w:rPr>
              <w:t>1439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4153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1537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41537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a41537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a41537"/>
    <w:rPr/>
  </w:style>
  <w:style w:type="character" w:styleId="InternetLink">
    <w:name w:val="Hyperlink"/>
    <w:basedOn w:val="DefaultParagraphFont"/>
    <w:uiPriority w:val="99"/>
    <w:semiHidden/>
    <w:unhideWhenUsed/>
    <w:rsid w:val="002f1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415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a4153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a415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spaiere" w:customStyle="1">
    <w:name w:val="Fără spațiere"/>
    <w:uiPriority w:val="1"/>
    <w:qFormat/>
    <w:rsid w:val="00a41537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41537"/>
    <w:pPr>
      <w:spacing w:after="8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a415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53</Words>
  <Characters>4294</Characters>
  <CharactersWithSpaces>503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7:00Z</dcterms:created>
  <dc:creator>User</dc:creator>
  <dc:description/>
  <dc:language>en-US</dc:language>
  <cp:lastModifiedBy>User</cp:lastModifiedBy>
  <dcterms:modified xsi:type="dcterms:W3CDTF">2018-12-12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