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514"/>
              <w:gridCol w:w="197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bookmarkStart w:id="0" w:name="_GoBack"/>
                  <w:bookmarkEnd w:id="0"/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ârtie xerox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923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îrtie xerox A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9442000-6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ou c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301412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ou c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1-5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ou c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pa din carton cu șiret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pa dosar cu ș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4911200-5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anda ade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3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lic C4 SLK craft cu silic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00-2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lic C4 SLK alb cu silic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500-6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lic - pachet B4 kraft cu burduf silic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500-6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lic DL 2053, alb, silic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lic C5 2053, alb, silic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711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Lipici sili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44242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reion grafit Professional HB cu radie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10-5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die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2800000-8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lii de prot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9241200-5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b de hîrtie pentru noti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7310-2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apse p/u 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5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apse p/u 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5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ionez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5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anda ade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5821000-5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ța p/u arhivare subț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lei crei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1-5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ai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192121-5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22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722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orector-crei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52000-2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ulă m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9410-7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îrlig de croșet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Diplo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e la înregistrarea contractului</w:t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B6A982-9A3A-4200-AE0D-95B8A5281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720</Words>
  <Characters>4109</Characters>
  <CharactersWithSpaces>482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2-05-12T10:22:00Z</cp:lastPrinted>
  <dcterms:modified xsi:type="dcterms:W3CDTF">2025-06-19T05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