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502"/>
        <w:gridCol w:w="3309"/>
        <w:gridCol w:w="1203"/>
        <w:gridCol w:w="3758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/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teriale de construcți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asură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P (mun. Chișinău, V. Alecsandri nr.1, et V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VVG-3x2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de exterio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de exterior dublă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Întrerupător Automate 25 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Diblu cu guler cu șurub 6x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ablu canal 20x10x2000mm (plastic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lemă crocodil 15A53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(set 10 buc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Ramă ACK pentru montarea panourilor LED 600x6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ub termocontractabil PE5 (negru), diametru 4mmx100m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ub termocontractabil PE5 (roșu), diametru 4mmx100m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ub termocontractabil PE13 (negru), diametru 18mmx100m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ub termocontractabil PE13 (roșu), diametru 18mmx100m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Bandă izolantă 19mmx9,15m (negru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Bandă izolantă 19mmx9,15m (roșu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lier pentru cablu 4x250mm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negru 100bucăț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08b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7f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08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7f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2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912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121</Words>
  <Characters>708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4:00Z</dcterms:created>
  <dc:creator>Utilizator</dc:creator>
  <dc:description/>
  <dc:language>en-US</dc:language>
  <cp:lastModifiedBy>Utilizator</cp:lastModifiedBy>
  <dcterms:modified xsi:type="dcterms:W3CDTF">2022-08-29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