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55" w:after="0"/>
        <w:ind w:right="146" w:hanging="0"/>
        <w:jc w:val="right"/>
        <w:rPr>
          <w:b w:val="false"/>
          <w:b w:val="false"/>
          <w:bCs w:val="false"/>
          <w:lang w:val="en-US"/>
        </w:rPr>
      </w:pPr>
      <w:r>
        <w:rPr>
          <w:lang w:val="en-US"/>
        </w:rPr>
        <w:t>Formularu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overflowPunct w:val="true"/>
        <w:ind w:left="130" w:hanging="0"/>
        <w:rPr>
          <w:lang w:val="en-US"/>
        </w:rPr>
      </w:pPr>
      <w:r>
        <w:rPr>
          <w:b/>
          <w:bCs/>
          <w:lang w:val="en-US"/>
        </w:rPr>
        <w:t>Obiectivul:</w:t>
      </w:r>
      <w:r>
        <w:rPr>
          <w:b/>
          <w:bCs/>
          <w:spacing w:val="-2"/>
          <w:lang w:val="en-US"/>
        </w:rPr>
        <w:t xml:space="preserve"> </w:t>
      </w:r>
      <w:r>
        <w:rPr>
          <w:lang w:val="en-US"/>
        </w:rPr>
        <w:t>Reabilitare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ș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daptarea monumentulu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hitectură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ali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ațională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nr. 42)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i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tr. Independențe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6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r. Bălți</w:t>
      </w:r>
    </w:p>
    <w:p>
      <w:pPr>
        <w:pStyle w:val="TextBody"/>
        <w:overflowPunct w:val="true"/>
        <w:spacing w:before="56" w:after="0"/>
        <w:ind w:left="130" w:hanging="0"/>
        <w:rPr>
          <w:lang w:val="en-US"/>
        </w:rPr>
      </w:pPr>
      <w:r>
        <w:rPr>
          <w:b/>
          <w:bCs/>
          <w:lang w:val="en-US"/>
        </w:rPr>
        <w:t>Obiectul:</w:t>
      </w:r>
      <w:r>
        <w:rPr>
          <w:b/>
          <w:bCs/>
          <w:spacing w:val="-3"/>
          <w:lang w:val="en-US"/>
        </w:rPr>
        <w:t xml:space="preserve"> </w:t>
      </w:r>
      <w:r>
        <w:rPr>
          <w:lang w:val="en-US"/>
        </w:rPr>
        <w:t>[SPA]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Semnaliza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az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utomata</w:t>
      </w:r>
    </w:p>
    <w:p>
      <w:pPr>
        <w:pStyle w:val="TextBody"/>
        <w:overflowPunct w:val="true"/>
        <w:spacing w:before="5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overflowPunct w:val="true"/>
        <w:ind w:left="3190" w:hanging="0"/>
        <w:rPr>
          <w:b w:val="false"/>
          <w:b w:val="false"/>
          <w:bCs w:val="false"/>
          <w:lang w:val="en-US"/>
        </w:rPr>
      </w:pPr>
      <w:r>
        <w:rPr>
          <w:lang w:val="en-US"/>
        </w:rPr>
        <w:t>Lista c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antitatile de lucrari Nr. 2-1-3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 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r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nalizare de paz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a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1-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9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ar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ceptoare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pozitiv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П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cept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ontrol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 demarare. </w:t>
            </w:r>
            <w:r>
              <w:rPr>
                <w:rFonts w:cs="Arial" w:ascii="Arial" w:hAnsi="Arial"/>
                <w:sz w:val="16"/>
                <w:szCs w:val="16"/>
              </w:rPr>
              <w:t>Concentrator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c de baz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1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4-101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94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ilaj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bon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 divers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nsformat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bon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nsitate,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5 W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ami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rsa de a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terii acum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4-100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itator rad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74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ertiz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О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 automatice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ontact-lovire, f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ct electromagneti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piezoelectric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c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0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ertiz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О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matice: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ontac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c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gne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chiderea ferestrelor, us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pozitiv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arma optico-son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vinilpla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contruct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e,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colo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 cu scoabe, diametr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2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 plast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: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4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rme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alo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 (zero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 determ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pa proiec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 conductor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 si furtunuri 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 prim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 monofir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 in implet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 sum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 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4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 conductor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 si furtunuri 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 prim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 monofir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 in implet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 sum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,5 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8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formator TR-30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ctor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ct magne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ВГнг-FRL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х1.5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arm cablu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x0.22 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arm cablu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x0.22 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cablu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 d=16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emnaliza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z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utoma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or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ij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titor de 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e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verse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leu, chei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ton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t, cu pregat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r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93-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pu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umin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 lamp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sdescen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Indicato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uminat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ortizor la uș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ctor cu magn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rsă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a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um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-04-008-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ftw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-04-008-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ut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 din vinilpla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uctii instalate,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colo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oabe, diametr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7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2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 plast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: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4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rme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alo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 (zero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 determ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pa proiec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8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 conductor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 si furtunuri 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 prim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 monofir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 in implet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 sum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 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4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 conductor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 si furtunuri 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 prim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 monofir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 in implet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 sum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,5 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6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 acces, Proximity car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-Mari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ton Ex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41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telef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   CU 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</w:tbl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740" w:right="740" w:gutter="0" w:header="0" w:top="540" w:footer="383" w:bottom="5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23F3FC9">
                <wp:extent cx="6488430" cy="12700"/>
                <wp:effectExtent l="2540" t="5715" r="5080" b="6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ВВГнг2х0.75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arm cablu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x0.22 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 d=16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 detecto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e sistem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mnaliz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ect. </w:t>
            </w:r>
            <w:r>
              <w:rPr>
                <w:rFonts w:cs="Arial" w:ascii="Arial" w:hAnsi="Arial"/>
                <w:sz w:val="16"/>
                <w:szCs w:val="16"/>
              </w:rPr>
              <w:t>1x2x0.8mm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-H(S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cablu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fo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no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el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 antivand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+ sur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eptor vide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inter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2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 plast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: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4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rme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alo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 (zero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 determ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pa proiec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4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 conductor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 si furtunuri 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 prim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 monofir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 in implet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 sum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 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2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 conductor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 si furtunuri 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 prim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 monofir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 in implet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 sum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,5 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telef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 4x2x0.5  CU 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ductor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ВП2х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cablu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fo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aj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nalizare de paz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a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nou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za PC 1832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з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viatura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C-1555R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zerva</w:t>
            </w:r>
            <w:r>
              <w:rPr>
                <w:rFonts w:cs="Arial" w:ascii="Arial" w:hAnsi="Arial"/>
                <w:sz w:val="16"/>
                <w:szCs w:val="16"/>
              </w:rPr>
              <w:t>РИ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7A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ter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umulat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V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itator de rad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S-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tector combin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geam spart+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sca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pozi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lar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tico-son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-14VDC, 250m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0db/m cu maia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emnaliza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z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utoma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rol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rijare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J-4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TCP/1P)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tit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ces cu cod , de pere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a de protect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alta, anti-vand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cat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ectromagnetic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V, 500mA, 350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ortizor 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ctor cu magn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s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rezerva SAR-12/3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umula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V, 7A/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ftware 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stemul contr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utator Switch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 porturi RJ-4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-negotiatin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/10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bps, 2x10G SFP+ports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"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U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c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fo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Interf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alog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max: -Panou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el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 antivand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+ sur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7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Interfon vide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alog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max: - receptor vide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nter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9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fo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500" w:footer="633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2"/>
        <w:overflowPunct w:val="true"/>
        <w:ind w:left="130" w:hanging="0"/>
        <w:rPr/>
      </w:pPr>
      <w:r>
        <w:rPr/>
        <w:t>Proiectant:</w:t>
      </w:r>
    </w:p>
    <w:p>
      <w:pPr>
        <w:pStyle w:val="TextBody"/>
        <w:overflowPunct w:val="true"/>
        <w:ind w:left="0" w:hanging="0"/>
        <w:rPr/>
      </w:pPr>
      <w:r>
        <w:br w:type="column"/>
      </w: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ind w:left="111" w:right="3116" w:hanging="0"/>
        <w:jc w:val="center"/>
        <w:rPr/>
      </w:pPr>
      <w:r>
        <w:rPr/>
        <w:t>(functia, semnatura,</w:t>
      </w:r>
      <w:r>
        <w:rPr>
          <w:spacing w:val="-1"/>
        </w:rPr>
        <w:t xml:space="preserve"> </w:t>
      </w:r>
      <w:r>
        <w:rPr/>
        <w:t>numele, prenumele)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overflowPunct w:val="true"/>
        <w:ind w:left="111" w:right="3116" w:hanging="0"/>
        <w:jc w:val="center"/>
        <w:rPr/>
      </w:pPr>
      <w:r>
        <w:rPr/>
        <w:t>L.S.</w:t>
      </w:r>
    </w:p>
    <w:p>
      <w:pPr>
        <w:sectPr>
          <w:type w:val="continuous"/>
          <w:pgSz w:w="11920" w:h="16838"/>
          <w:pgMar w:left="740" w:right="740" w:gutter="0" w:header="0" w:top="500" w:footer="633" w:bottom="820"/>
          <w:cols w:num="2" w:equalWidth="false" w:sep="false">
            <w:col w:w="1277" w:space="3012"/>
            <w:col w:w="61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0" w:right="3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4AACBB8">
                <wp:extent cx="6488430" cy="12700"/>
                <wp:effectExtent l="2540" t="6985" r="5080" b="0"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6pt;width:510.9pt;height:1pt" coordorigin="0,-32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overflowPunct w:val="true"/>
        <w:spacing w:before="84" w:after="0"/>
        <w:ind w:left="130" w:hanging="0"/>
        <w:rPr>
          <w:color w:val="000000"/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Raport generat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cu programul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Devizonline,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creat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de Softmagazin;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color w:val="0000FF"/>
          <w:sz w:val="12"/>
          <w:szCs w:val="12"/>
          <w:u w:val="single"/>
          <w:lang w:val="en-US"/>
        </w:rPr>
        <w:t>www.devize.m</w:t>
      </w:r>
      <w:r>
        <w:rPr>
          <w:color w:val="0000FF"/>
          <w:spacing w:val="-1"/>
          <w:sz w:val="12"/>
          <w:szCs w:val="12"/>
          <w:u w:val="single"/>
          <w:lang w:val="en-US"/>
        </w:rPr>
        <w:t>d</w:t>
      </w:r>
      <w:r>
        <w:rPr>
          <w:color w:val="000000"/>
          <w:spacing w:val="-34"/>
          <w:sz w:val="12"/>
          <w:szCs w:val="12"/>
          <w:lang w:val="en-US"/>
        </w:rPr>
        <w:t>;</w:t>
      </w:r>
      <w:r>
        <w:rPr>
          <w:color w:val="000000"/>
          <w:sz w:val="12"/>
          <w:szCs w:val="12"/>
          <w:lang w:val="en-US"/>
        </w:rPr>
        <w:t xml:space="preserve"> </w:t>
      </w:r>
      <w:r>
        <w:rPr>
          <w:color w:val="000000"/>
          <w:spacing w:val="30"/>
          <w:sz w:val="12"/>
          <w:szCs w:val="12"/>
          <w:lang w:val="en-US"/>
        </w:rPr>
        <w:t xml:space="preserve"> </w:t>
      </w:r>
      <w:r>
        <w:rPr>
          <w:color w:val="000000"/>
          <w:sz w:val="12"/>
          <w:szCs w:val="12"/>
          <w:lang w:val="en-US"/>
        </w:rPr>
        <w:t>Telefon: 022-522032;</w:t>
      </w:r>
    </w:p>
    <w:sectPr>
      <w:type w:val="continuous"/>
      <w:pgSz w:w="11920" w:h="16838"/>
      <w:pgMar w:left="740" w:right="740" w:gutter="0" w:header="0" w:top="500" w:footer="633" w:bottom="8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AB22AC4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567690" cy="12700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4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2.75pt;margin-top:810.85pt;width:44.65pt;height:9.95pt;mso-wrap-style:square;v-text-anchor:top;mso-position-horizontal-relative:page;mso-position-vertical-relative:page" wp14:anchorId="4AB22A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4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01F6D42">
              <wp:simplePos x="0" y="0"/>
              <wp:positionH relativeFrom="page">
                <wp:posOffset>539750</wp:posOffset>
              </wp:positionH>
              <wp:positionV relativeFrom="page">
                <wp:posOffset>10154920</wp:posOffset>
              </wp:positionV>
              <wp:extent cx="6481445" cy="12700"/>
              <wp:effectExtent l="4445" t="3810" r="2540" b="0"/>
              <wp:wrapNone/>
              <wp:docPr id="4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12600"/>
                      </a:xfrm>
                      <a:custGeom>
                        <a:avLst/>
                        <a:gdLst>
                          <a:gd name="textAreaLeft" fmla="*/ 0 w 3674520"/>
                          <a:gd name="textAreaRight" fmla="*/ 3674880 w 36745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207" h="20">
                            <a:moveTo>
                              <a:pt x="0" y="0"/>
                            </a:moveTo>
                            <a:lnTo>
                              <a:pt x="10206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0AF3E77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2700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4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3 /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2.75pt;margin-top:808.35pt;width:44.65pt;height:9.95pt;mso-wrap-style:square;v-text-anchor:top;mso-position-horizontal-relative:page;mso-position-vertical-relative:page" wp14:anchorId="40AF3E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4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3 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MD" w:eastAsia="ru-MD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2"/>
    <w:uiPriority w:val="1"/>
    <w:qFormat/>
    <w:pPr>
      <w:ind w:left="111" w:hanging="0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94</Words>
  <Characters>5767</Characters>
  <CharactersWithSpaces>67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6:00Z</dcterms:created>
  <dc:creator>Nord ADR</dc:creator>
  <dc:description/>
  <dc:language>en-US</dc:language>
  <cp:lastModifiedBy>Nord ADR</cp:lastModifiedBy>
  <dcterms:modified xsi:type="dcterms:W3CDTF">2024-01-30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