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55" w:after="0"/>
        <w:ind w:right="146" w:hanging="0"/>
        <w:jc w:val="right"/>
        <w:rPr>
          <w:b w:val="false"/>
          <w:b w:val="false"/>
          <w:bCs w:val="false"/>
          <w:lang w:val="en-US"/>
        </w:rPr>
      </w:pPr>
      <w:r>
        <w:rPr>
          <w:lang w:val="en-US"/>
        </w:rPr>
        <w:t>Formularu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overflowPunct w:val="true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biectivul: </w:t>
      </w:r>
      <w:r>
        <w:rPr>
          <w:b/>
          <w:sz w:val="24"/>
          <w:szCs w:val="24"/>
          <w:lang w:val="en-US"/>
        </w:rPr>
        <w:t>Reabilitareași</w:t>
      </w:r>
      <w:r>
        <w:rPr>
          <w:b/>
          <w:spacing w:val="-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aptarea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onumentulu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rhitecturăd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li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ațională(n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42),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t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dependențe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6,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Bălți</w:t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iectul:</w:t>
      </w:r>
      <w:r>
        <w:rPr>
          <w:b/>
          <w:sz w:val="24"/>
          <w:szCs w:val="24"/>
          <w:lang w:val="en-US"/>
        </w:rPr>
        <w:t>[SPA]</w:t>
      </w:r>
      <w:r>
        <w:rPr>
          <w:b/>
          <w:spacing w:val="31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emnalizar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aza</w:t>
      </w:r>
      <w:r>
        <w:rPr>
          <w:b/>
          <w:spacing w:val="-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utomata</w:t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overflowPunct w:val="true"/>
        <w:ind w:left="3090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>List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u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antitatil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lucrar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2-1-3</w:t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ul: </w:t>
      </w:r>
      <w:r>
        <w:rPr>
          <w:b/>
          <w:sz w:val="24"/>
          <w:szCs w:val="24"/>
          <w:lang w:val="en-US"/>
        </w:rPr>
        <w:t>Lucrări</w:t>
      </w:r>
      <w:r>
        <w:rPr>
          <w:b/>
          <w:spacing w:val="-1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9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ontare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7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nalizar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ă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1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91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a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ceptoar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П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cep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o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marare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ntrator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2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101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9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bon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vers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sformat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bon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nsit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mi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rs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terii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m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100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itator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7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ertizo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matice: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-lovir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ctromagnetic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ezoelectric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c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0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ertizo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matic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gneti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chidere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restrelor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3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le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88-С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4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x70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2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u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n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liclorvin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arm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tico-son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2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nilpla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ab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t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b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du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feri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tinatii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Э42А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ametr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9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scens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9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loar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ero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termin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14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2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a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etile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0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pozitiv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înşurub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zolaţ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6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formator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-30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ansformator</w:t>
            </w:r>
            <w:r>
              <w:rPr>
                <w:rFonts w:cs="Arial" w:ascii="Arial" w:hAnsi="Arial"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R-30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c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e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ecto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act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gne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ВВГнг-FRLS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х1.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bluВВГнг-FRLS</w:t>
            </w:r>
            <w:r>
              <w:rPr>
                <w:rFonts w:cs="Arial" w:ascii="Arial" w:hAnsi="Arial"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х1.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ar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x0.2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larm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x0.22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ar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x0.2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larm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x0.22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r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nal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V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naliza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ă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ij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2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i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3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le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88-С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4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x70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2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u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n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liclorvin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e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vers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leu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gat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r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93-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p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umin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p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sdesc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dicato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umin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91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stanţ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ortiz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ș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3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le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88-С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2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u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n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liclorvin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3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le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88-С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2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u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n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liclorvin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rsăd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34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um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20" w:h="16838"/>
          <w:pgMar w:left="740" w:right="740" w:gutter="0" w:header="0" w:top="500" w:footer="383" w:bottom="620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-04-008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ftw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cami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-04-008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ut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cami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nilpla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ab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t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b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du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feri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tinatii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Э42А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ametr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scens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2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loar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ero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termin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14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2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a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etile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0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pozitiv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înşurub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zolaţ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d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ximity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d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-Mari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rd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ce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ximity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m-Mari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to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o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TP 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UTP </w:t>
            </w:r>
            <w:r>
              <w:rPr>
                <w:rFonts w:cs="Arial" w:ascii="Arial" w:hAnsi="Arial"/>
                <w:spacing w:val="2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ВВГнг2х0.7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bluВВГнг2х0.7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ar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x0.2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larm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x0.22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V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tecto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stem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mnaliz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x2x0.8mm2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-H(S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tec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stemulu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naliz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ct.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x2x0.8mm2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JE-H(S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r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nal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o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el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vand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r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2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p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de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2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31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20" w:h="16838"/>
          <w:pgMar w:left="740" w:right="740" w:gutter="0" w:header="0" w:top="500" w:footer="383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loar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ero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termin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14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2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a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etile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0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pozitiv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înşurub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5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zolaţ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x2x0.5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x2x0.5</w:t>
            </w:r>
            <w:r>
              <w:rPr>
                <w:rFonts w:cs="Arial" w:ascii="Arial" w:hAnsi="Arial"/>
                <w:spacing w:val="28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ctorШВВП2х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nductorШВВП2х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r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nal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ravegh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x2x0.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/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x2x0.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2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j-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nector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j-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.5-1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tch-cor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gatu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.5-1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atch-cor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tch-cor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tic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tch-cord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ptic,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t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tribut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0x6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uti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ribut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10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10x60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aize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ri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aize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ri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r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nal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onste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287le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.06.23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ten.md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ronste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eri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287lei</w:t>
            </w:r>
            <w:r>
              <w:rPr>
                <w:rFonts w:cs="Arial" w:ascii="Arial" w:hAnsi="Arial"/>
                <w:spacing w:val="2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.06.23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praten.m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V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stem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praveghe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vizul:</w:t>
      </w:r>
      <w:r>
        <w:rPr>
          <w:b/>
          <w:sz w:val="24"/>
          <w:szCs w:val="24"/>
          <w:lang w:val="en-US"/>
        </w:rPr>
        <w:t>Utilaj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7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nalizar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ă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o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32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з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o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C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832</w:t>
            </w:r>
            <w:r>
              <w:rPr>
                <w:rFonts w:cs="Arial" w:ascii="Arial" w:hAnsi="Arial"/>
                <w:spacing w:val="2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з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viatur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C-1555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laviatura</w:t>
            </w:r>
            <w:r>
              <w:rPr>
                <w:rFonts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C-1555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zerva</w:t>
            </w:r>
            <w:r>
              <w:rPr>
                <w:rFonts w:cs="Arial" w:ascii="Arial" w:hAnsi="Arial"/>
                <w:sz w:val="16"/>
                <w:szCs w:val="16"/>
              </w:rPr>
              <w:t>РИ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A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s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2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imen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zerva</w:t>
            </w:r>
            <w:r>
              <w:rPr>
                <w:rFonts w:cs="Arial" w:ascii="Arial" w:hAnsi="Arial"/>
                <w:sz w:val="12"/>
                <w:szCs w:val="12"/>
              </w:rPr>
              <w:t>РИП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A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teri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umulato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V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terii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umulat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V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it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S-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mitato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dio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S-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tector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bina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geam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art+d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sc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etect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binat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geam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art+de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isc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arm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tico-son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-14VDC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0m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0db/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a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spozitiv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arm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ptico-son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1-14VDC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m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10db/m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ia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naliza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ă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ro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rija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TCP/1P)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ntro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rijare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J-45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TCP/1P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tit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alt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-vand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tit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ce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rete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l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tec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alta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nti-vand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catul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ctromagnetic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V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0m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0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acatul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omagnetic,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V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00mA,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50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ortiz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mortizor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ecto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g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zer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R-12/3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s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imen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zerv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R-12/3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umulato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V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A/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cumula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V,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A/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ftw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stemul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o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oftw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stemu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ro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52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utat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witch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-negotiating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/100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bp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x10G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FP+port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U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c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mutat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witch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J-45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-negotiating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/100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bp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x10G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FP+port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.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U,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ck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Interf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max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Pano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e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vand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r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3800le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.06.2023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.md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32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-Interfo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e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max: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Pano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pel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e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ntivand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+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s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ime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3800l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6.06.2023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erior.md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79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Interf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max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cept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340l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.06.2023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.md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-Interfo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e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u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max: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cept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e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340le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6.06.2023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erior.m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ravegh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ut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tu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mutato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WITCH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u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2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deoregistrator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U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.265+/H.265/H.264+/H.264H.265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.265+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.264+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EG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DMI+VG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-ch01080p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30fps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zolut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K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lt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ideoregistrator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6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mere,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U,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.265+/H.265/H.264+/H.264H.265,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.265+,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.264+,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PEGA,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DMI+VGA,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6-ch01080p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30fps)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zolut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K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ltr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79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14" w:hanging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mer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1/3"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gressiv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a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OS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C12VPoE: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.265/H.264+/H.265+/H.264+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r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x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F2.0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G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Lux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th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ght,</w:t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xe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ns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.8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mm:(suport+surub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p.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rof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corporat 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gapicsel,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P+Po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6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mer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e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1/3"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gressiv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an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MOS: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C12VPoE: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.265/H.264+/H.265+/H.264+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lor: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.01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x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F2.0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G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N)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Lux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ith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ght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ed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n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.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mm:(suport+sur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.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icrof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incorporat </w:t>
            </w:r>
            <w:r>
              <w:rPr>
                <w:rFonts w:cs="Arial" w:ascii="Arial" w:hAnsi="Arial"/>
                <w:spacing w:val="2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in.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gapicsel,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+Po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8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me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nteri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Mufa+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rub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plet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1/3"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gress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OS: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r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X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F2.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G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)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x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th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nti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mm:DC12VPo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67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.265+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30grC...60gr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.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gapicsel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+Po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6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me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e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eri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Mufa+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let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1/3"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gressiv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o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MOS: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lor: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.0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X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F2.0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GC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N)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x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ith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nti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mm:DC12VPo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67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.265+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30grC...60gr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in.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gapicsel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+Po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ranta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.0kW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U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rackmoun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PS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.0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spozitiv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imen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arantata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.0kW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U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rackmou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P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.0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1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D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owe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tributi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it)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-240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/60H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priz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ng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hos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rtical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unting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ck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rostandard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36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D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ow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ributio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nit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6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0-240V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0/60Hz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priz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ng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hose.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ertic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unting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ck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.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urostandard,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r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k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D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Tb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ar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k</w:t>
            </w:r>
            <w:r>
              <w:rPr>
                <w:rFonts w:cs="Arial" w:ascii="Arial" w:hAnsi="Arial"/>
                <w:spacing w:val="2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DD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T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T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en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veg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6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v,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icent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pravege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e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16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me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prav,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stem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praveghe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740" w:right="740" w:gutter="0" w:header="0" w:top="480" w:footer="633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Heading2"/>
        <w:overflowPunct w:val="true"/>
        <w:ind w:left="130" w:hanging="0"/>
        <w:rPr>
          <w:lang w:val="en-US"/>
        </w:rPr>
      </w:pPr>
      <w:r>
        <w:rPr>
          <w:w w:val="95"/>
          <w:lang w:val="en-US"/>
        </w:rPr>
        <w:t>Proiectant:</w:t>
      </w:r>
    </w:p>
    <w:p>
      <w:pPr>
        <w:pStyle w:val="TextBody"/>
        <w:overflowPunct w:val="true"/>
        <w:ind w:left="0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TextBody"/>
        <w:overflowPunct w:val="tru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true"/>
        <w:ind w:left="0" w:right="3129" w:hanging="0"/>
        <w:rPr>
          <w:lang w:val="en-US"/>
        </w:rPr>
      </w:pPr>
      <w:r>
        <w:rPr>
          <w:lang w:val="en-US"/>
        </w:rPr>
        <w:t>(functia, semnatura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umele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renumele)</w:t>
      </w:r>
    </w:p>
    <w:p>
      <w:pPr>
        <w:pStyle w:val="TextBody"/>
        <w:overflowPunct w:val="tru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overflowPunct w:val="true"/>
        <w:ind w:left="123" w:right="3129" w:hanging="0"/>
        <w:jc w:val="center"/>
        <w:rPr>
          <w:lang w:val="en-US"/>
        </w:rPr>
      </w:pPr>
      <w:r>
        <w:rPr>
          <w:lang w:val="en-US"/>
        </w:rPr>
        <w:t>L.S.</w:t>
      </w:r>
    </w:p>
    <w:p>
      <w:pPr>
        <w:sectPr>
          <w:type w:val="continuous"/>
          <w:pgSz w:w="11920" w:h="16838"/>
          <w:pgMar w:left="740" w:right="740" w:gutter="0" w:header="0" w:top="480" w:footer="633" w:bottom="820"/>
          <w:cols w:num="2" w:equalWidth="false" w:sep="false">
            <w:col w:w="1277" w:space="3012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0" w:right="31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spacing w:before="84" w:after="0"/>
        <w:ind w:left="0" w:hanging="0"/>
        <w:rPr>
          <w:color w:val="000000"/>
          <w:sz w:val="12"/>
          <w:szCs w:val="12"/>
          <w:lang w:val="en-US"/>
        </w:rPr>
      </w:pPr>
      <w:r>
        <w:rPr/>
      </w:r>
    </w:p>
    <w:sectPr>
      <w:type w:val="continuous"/>
      <w:pgSz w:w="11920" w:h="16838"/>
      <w:pgMar w:left="740" w:right="740" w:gutter="0" w:header="0" w:top="480" w:footer="633" w:bottom="8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0831C9F8">
              <wp:simplePos x="0" y="0"/>
              <wp:positionH relativeFrom="page">
                <wp:posOffset>6259830</wp:posOffset>
              </wp:positionH>
              <wp:positionV relativeFrom="page">
                <wp:posOffset>10299700</wp:posOffset>
              </wp:positionV>
              <wp:extent cx="567690" cy="15875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9pt;margin-top:811pt;width:44.65pt;height:12.45pt;mso-wrap-style:square;v-text-anchor:top;mso-position-horizontal-relative:page;mso-position-vertical-relative:page" wp14:anchorId="0831C9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2" wp14:anchorId="791DE530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791DE5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0AEE6830">
              <wp:simplePos x="0" y="0"/>
              <wp:positionH relativeFrom="page">
                <wp:posOffset>6275705</wp:posOffset>
              </wp:positionH>
              <wp:positionV relativeFrom="page">
                <wp:posOffset>10299065</wp:posOffset>
              </wp:positionV>
              <wp:extent cx="567690" cy="15875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4.15pt;margin-top:810.95pt;width:44.65pt;height:12.45pt;mso-wrap-style:square;v-text-anchor:top;mso-position-horizontal-relative:page;mso-position-vertical-relative:page" wp14:anchorId="0AEE68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0831C9F8">
              <wp:simplePos x="0" y="0"/>
              <wp:positionH relativeFrom="page">
                <wp:posOffset>6259830</wp:posOffset>
              </wp:positionH>
              <wp:positionV relativeFrom="page">
                <wp:posOffset>10299700</wp:posOffset>
              </wp:positionV>
              <wp:extent cx="567690" cy="158750"/>
              <wp:effectExtent l="0" t="0" r="0" b="0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2.9pt;margin-top:811pt;width:44.65pt;height:12.45pt;mso-wrap-style:square;v-text-anchor:top;mso-position-horizontal-relative:page;mso-position-vertical-relative:page" wp14:anchorId="0831C9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0" wp14:anchorId="791DE530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791DE5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0831C9F8">
              <wp:simplePos x="0" y="0"/>
              <wp:positionH relativeFrom="page">
                <wp:posOffset>6259830</wp:posOffset>
              </wp:positionH>
              <wp:positionV relativeFrom="page">
                <wp:posOffset>10299700</wp:posOffset>
              </wp:positionV>
              <wp:extent cx="567690" cy="158750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2.9pt;margin-top:811pt;width:44.65pt;height:12.45pt;mso-wrap-style:square;v-text-anchor:top;mso-position-horizontal-relative:page;mso-position-vertical-relative:page" wp14:anchorId="0831C9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771FB5C0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1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68C8F6C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168C8F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23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f72226"/>
    <w:rPr>
      <w:rFonts w:ascii="Times New Roman" w:hAnsi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f72226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722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22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093</Words>
  <Characters>17943</Characters>
  <CharactersWithSpaces>2099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9:00Z</dcterms:created>
  <dc:creator>Nord ADR</dc:creator>
  <dc:description/>
  <dc:language>en-US</dc:language>
  <cp:lastModifiedBy>Nord ADR</cp:lastModifiedBy>
  <dcterms:modified xsi:type="dcterms:W3CDTF">2024-06-1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