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en-US"/>
        </w:rPr>
      </w:pPr>
      <w:r>
        <w:rPr>
          <w:lang w:val="en-US"/>
        </w:rPr>
        <w:t>Formularu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biectivul: </w:t>
      </w:r>
      <w:r>
        <w:rPr>
          <w:b/>
          <w:sz w:val="24"/>
          <w:szCs w:val="24"/>
          <w:lang w:val="en-US"/>
        </w:rPr>
        <w:t>Reabilitareași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aptare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umentulu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rhitectură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li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ațională(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42)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dependențe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6,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r.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ălți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iectul:</w:t>
      </w:r>
      <w:r>
        <w:rPr>
          <w:b/>
          <w:sz w:val="24"/>
          <w:szCs w:val="24"/>
          <w:lang w:val="en-US"/>
        </w:rPr>
        <w:t>[SPA]</w:t>
      </w:r>
      <w:r>
        <w:rPr>
          <w:b/>
          <w:spacing w:val="31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mnalizar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za</w:t>
      </w:r>
      <w:r>
        <w:rPr>
          <w:b/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utomata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overflowPunct w:val="true"/>
        <w:ind w:left="30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u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ntitati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ucrar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2-1-3</w:t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ul: </w:t>
      </w:r>
      <w:r>
        <w:rPr>
          <w:b/>
          <w:sz w:val="24"/>
          <w:szCs w:val="24"/>
          <w:lang w:val="en-US"/>
        </w:rPr>
        <w:t>Lucrări</w:t>
      </w:r>
      <w:r>
        <w:rPr>
          <w:b/>
          <w:spacing w:val="-1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9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ntare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1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91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a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oar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П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ol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marare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ntrator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1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9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ilaj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on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format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ona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nsit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s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ii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0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itato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ertizo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ice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-lovi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omagnetic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ezoelectric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c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ertiz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ic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gneti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hiderea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restrelor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4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x70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arm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tico-son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9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9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7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6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1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formator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-30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ansformator</w:t>
            </w:r>
            <w:r>
              <w:rPr>
                <w:rFonts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-30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act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ne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ВВГнг-FRLS</w:t>
            </w:r>
            <w:r>
              <w:rPr>
                <w:rFonts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х1.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bluВВГнг-FRLS</w:t>
            </w:r>
            <w:r>
              <w:rPr>
                <w:rFonts w:cs="Arial" w:ascii="Arial" w:hAnsi="Arial"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х1.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x0.2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arm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x0.22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x0.2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arm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x0.22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terial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mnaliza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ză 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ij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i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4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x70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e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leu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i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t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ga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r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93-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pu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p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asdesc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dicat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9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stanţ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ortiz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e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88-С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u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liclor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săde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34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-04-008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cami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-04-008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t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cami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9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ilplas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irm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te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b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du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feri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stinatii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zincata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ametr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,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lectroziЭ42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ametr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bluri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0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scens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idraulice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acitat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idic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6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stalati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d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nua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r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i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rent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2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3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4,8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ximit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-Mar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rd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ximity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r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m-Mar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to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o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TP 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UTP 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ВВГнг2х0.7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bluВВГнг2х0.7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x0.2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arm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</w:t>
            </w:r>
            <w:r>
              <w:rPr>
                <w:rFonts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x0.22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QR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av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VC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7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cto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stemulu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mnaliz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x2x0.8mm2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-H(S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tec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stemulu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naliz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ct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x2x0.8mm2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JE-H(S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9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o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el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vand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0119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lofoni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liaj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aniu-plumb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tibiu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ПО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p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de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2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lastic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3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3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rghiuri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9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loa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ero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ermin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14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ub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emirotund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-2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blu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sta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etilen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2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4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spozitiv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înşurub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atoare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5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8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il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rtun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mu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plet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ma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17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l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unti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t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09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s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Fiş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28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nd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deziv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zolato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poun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licasin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rc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</w:t>
            </w:r>
            <w:r>
              <w:rPr>
                <w:rFonts w:cs="Arial" w:ascii="Arial" w:hAnsi="Arial"/>
                <w:sz w:val="12"/>
                <w:szCs w:val="12"/>
              </w:rPr>
              <w:t>ЛСЭПЛ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t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0-3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osim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4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,19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car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si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ucrar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ilajulu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cepti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tel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incipale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utomobil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rd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naj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x2x0.5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abl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elefon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TP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x2x0.5</w:t>
            </w:r>
            <w:r>
              <w:rPr>
                <w:rFonts w:cs="Arial" w:ascii="Arial" w:hAnsi="Arial"/>
                <w:spacing w:val="28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ctorШВВП2х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onductorШВВП2х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al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tr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bluri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x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6" w:after="0"/>
        <w:ind w:left="13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overflowPunct w:val="true"/>
        <w:spacing w:before="56" w:after="0"/>
        <w:ind w:left="130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vizul: </w:t>
      </w:r>
      <w:r>
        <w:rPr>
          <w:b/>
          <w:sz w:val="24"/>
          <w:szCs w:val="24"/>
          <w:lang w:val="en-US"/>
        </w:rPr>
        <w:t>Utilaj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7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nalizar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no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z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32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з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o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az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C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832</w:t>
            </w:r>
            <w:r>
              <w:rPr>
                <w:rFonts w:cs="Arial" w:ascii="Arial" w:hAnsi="Arial"/>
                <w:spacing w:val="2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з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aviatu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C-1555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laviatura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C-1555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erva</w:t>
            </w:r>
            <w:r>
              <w:rPr>
                <w:rFonts w:cs="Arial" w:ascii="Arial" w:hAnsi="Arial"/>
                <w:sz w:val="16"/>
                <w:szCs w:val="16"/>
              </w:rPr>
              <w:t>РИ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A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s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2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zerva</w:t>
            </w:r>
            <w:r>
              <w:rPr>
                <w:rFonts w:cs="Arial" w:ascii="Arial" w:hAnsi="Arial"/>
                <w:sz w:val="12"/>
                <w:szCs w:val="12"/>
              </w:rPr>
              <w:t>РИП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A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eri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umulato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V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aterii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umulato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V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itat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S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mita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dio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S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tector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bina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geam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art+d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sc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etector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binat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gea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part+de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sc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ar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tico-son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-14VDC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m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0db/m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a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spozitiv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arm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ptico-son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1-14VDC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50mA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10db/m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a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mnaliza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ză automa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rol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rij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TCP/1P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trol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rijar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TCP/1P)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o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it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-vand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ititor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rete,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lasa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rotecti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alta,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nti-vand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atul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omagnetic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V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m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0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acatul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omagnetic,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2V,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00mA,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50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ortiz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ortizor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cto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g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er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R-12/3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rsa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zerv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AR-12/3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to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V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A/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cumulato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2V,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A/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tw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stemul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o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oftware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stemu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trol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utator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witch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rtu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-negotiating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/100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bp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x10G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P+port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U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c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muta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witch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orturi</w:t>
            </w:r>
            <w:r>
              <w:rPr>
                <w:rFonts w:cs="Arial" w:ascii="Arial" w:hAnsi="Arial"/>
                <w:spacing w:val="-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J-45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uto-negotiating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0/1000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bp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x10G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FP+ports,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9".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U,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ck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u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Interf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max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Pano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e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vand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r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iment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800le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.06.2023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.md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132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Interf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max: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Panou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pel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ntivandal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+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urs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limentar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3800lei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.06.2023</w:t>
            </w:r>
            <w:r>
              <w:rPr>
                <w:rFonts w:cs="Arial" w:ascii="Arial" w:hAnsi="Arial"/>
                <w:w w:val="99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.md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9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Interf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u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max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cept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de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40le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.06.2023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.md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t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Interfon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ipul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mmax: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ecept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deo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e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r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340lei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6.06.2023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terior.md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u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fo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740" w:right="740" w:gutter="0" w:header="0" w:top="48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Heading2"/>
        <w:overflowPunct w:val="true"/>
        <w:ind w:left="130" w:hanging="0"/>
        <w:rPr>
          <w:lang w:val="en-US"/>
        </w:rPr>
      </w:pPr>
      <w:r>
        <w:rPr>
          <w:w w:val="95"/>
          <w:lang w:val="en-US"/>
        </w:rPr>
        <w:t>Proiectant:</w:t>
      </w:r>
    </w:p>
    <w:p>
      <w:pPr>
        <w:pStyle w:val="TextBody"/>
        <w:overflowPunct w:val="true"/>
        <w:ind w:left="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TextBody"/>
        <w:overflowPunct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true"/>
        <w:ind w:left="0" w:right="3129" w:hanging="0"/>
        <w:rPr>
          <w:lang w:val="en-US"/>
        </w:rPr>
      </w:pPr>
      <w:r>
        <w:rPr>
          <w:lang w:val="en-US"/>
        </w:rPr>
        <w:t>(functia, semnatura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umele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enumele)</w:t>
      </w:r>
    </w:p>
    <w:p>
      <w:pPr>
        <w:pStyle w:val="TextBody"/>
        <w:overflowPunct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overflowPunct w:val="true"/>
        <w:ind w:left="123" w:right="3129" w:hanging="0"/>
        <w:jc w:val="center"/>
        <w:rPr>
          <w:lang w:val="en-US"/>
        </w:rPr>
      </w:pPr>
      <w:r>
        <w:rPr>
          <w:lang w:val="en-US"/>
        </w:rPr>
        <w:t>L.S.</w:t>
      </w:r>
    </w:p>
    <w:p>
      <w:pPr>
        <w:sectPr>
          <w:type w:val="continuous"/>
          <w:pgSz w:w="11920" w:h="16838"/>
          <w:pgMar w:left="740" w:right="740" w:gutter="0" w:header="0" w:top="480" w:footer="633" w:bottom="82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spacing w:before="84" w:after="0"/>
        <w:ind w:left="0" w:hanging="0"/>
        <w:rPr>
          <w:color w:val="000000"/>
          <w:sz w:val="12"/>
          <w:szCs w:val="12"/>
          <w:lang w:val="en-US"/>
        </w:rPr>
      </w:pPr>
      <w:r>
        <w:rPr/>
      </w:r>
    </w:p>
    <w:sectPr>
      <w:type w:val="continuous"/>
      <w:pgSz w:w="11920" w:h="16838"/>
      <w:pgMar w:left="740" w:right="740" w:gutter="0" w:header="0" w:top="480" w:footer="633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935A3C1">
              <wp:simplePos x="0" y="0"/>
              <wp:positionH relativeFrom="page">
                <wp:posOffset>6259830</wp:posOffset>
              </wp:positionH>
              <wp:positionV relativeFrom="page">
                <wp:posOffset>10299700</wp:posOffset>
              </wp:positionV>
              <wp:extent cx="567690" cy="15875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9pt;margin-top:811pt;width:44.65pt;height:12.45pt;mso-wrap-style:square;v-text-anchor:top;mso-position-horizontal-relative:page;mso-position-vertical-relative:page" wp14:anchorId="4935A3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29D811DC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29D811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131EA3B">
              <wp:simplePos x="0" y="0"/>
              <wp:positionH relativeFrom="page">
                <wp:posOffset>6275705</wp:posOffset>
              </wp:positionH>
              <wp:positionV relativeFrom="page">
                <wp:posOffset>10299065</wp:posOffset>
              </wp:positionV>
              <wp:extent cx="567690" cy="15875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4.15pt;margin-top:810.95pt;width:44.65pt;height:12.45pt;mso-wrap-style:square;v-text-anchor:top;mso-position-horizontal-relative:page;mso-position-vertical-relative:page" wp14:anchorId="6131E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4935A3C1">
              <wp:simplePos x="0" y="0"/>
              <wp:positionH relativeFrom="page">
                <wp:posOffset>6259830</wp:posOffset>
              </wp:positionH>
              <wp:positionV relativeFrom="page">
                <wp:posOffset>10299700</wp:posOffset>
              </wp:positionV>
              <wp:extent cx="567690" cy="158750"/>
              <wp:effectExtent l="0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9pt;margin-top:811pt;width:44.65pt;height:12.45pt;mso-wrap-style:square;v-text-anchor:top;mso-position-horizontal-relative:page;mso-position-vertical-relative:page" wp14:anchorId="4935A3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0" wp14:anchorId="29D811DC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29D811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4935A3C1">
              <wp:simplePos x="0" y="0"/>
              <wp:positionH relativeFrom="page">
                <wp:posOffset>6259830</wp:posOffset>
              </wp:positionH>
              <wp:positionV relativeFrom="page">
                <wp:posOffset>10299700</wp:posOffset>
              </wp:positionV>
              <wp:extent cx="567690" cy="15875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9pt;margin-top:811pt;width:44.65pt;height:12.45pt;mso-wrap-style:square;v-text-anchor:top;mso-position-horizontal-relative:page;mso-position-vertical-relative:page" wp14:anchorId="4935A3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2F3B3F2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1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6A4B34EF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>
                              <w:lang w:val="en-US"/>
                            </w:rPr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75pt;margin-top:808.35pt;width:44.65pt;height:12.45pt;mso-wrap-style:square;v-text-anchor:top;mso-position-horizontal-relative:page;mso-position-vertical-relative:page" wp14:anchorId="6A4B34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>
                        <w:lang w:val="en-US"/>
                      </w:rPr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3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72226"/>
    <w:rPr>
      <w:rFonts w:ascii="Times New Roman" w:hAnsi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72226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22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f722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548</Words>
  <Characters>14784</Characters>
  <CharactersWithSpaces>1729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1:00Z</dcterms:created>
  <dc:creator>Nord ADR</dc:creator>
  <dc:description/>
  <dc:language>en-US</dc:language>
  <cp:lastModifiedBy>Nord ADR</cp:lastModifiedBy>
  <dcterms:modified xsi:type="dcterms:W3CDTF">2024-06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