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ăștilor de protecți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hișinău, str. 27 Martei 1918, nr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; 0225828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Gestionarea și evacuarea deșe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691"/>
        <w:gridCol w:w="990"/>
        <w:gridCol w:w="1170"/>
        <w:gridCol w:w="1980"/>
        <w:gridCol w:w="210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ăști de prot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Material: polipropilenă – nețesut, în 3 straturi, fără miros, fără fibre de sticlă și latex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-Hipoalergice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Fixare cu elastic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Culoarea albă sau albastră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Să permită respirația fără efor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 0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e </w:t>
      </w:r>
      <w:r>
        <w:rPr>
          <w:b/>
          <w:sz w:val="24"/>
          <w:szCs w:val="24"/>
          <w:lang w:val="ro-RO"/>
        </w:rPr>
        <w:t>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de către furnizor, lunar până la sfîrșitul anului 2021 la adresa mun. Chișinău, str. 27 Martie 1918, nr. 14, câte 12 cantități egale, până la 31.1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de plată vor fi următoarele: </w:t>
      </w:r>
      <w:r>
        <w:rPr>
          <w:b/>
          <w:sz w:val="24"/>
          <w:szCs w:val="24"/>
          <w:shd w:fill="FFFF00" w:val="clear"/>
          <w:lang w:val="en-US"/>
        </w:rPr>
        <w:t>Achitarea va fi efectuată în baza facturii fiscale, într-un termen de maxim 30 de zile din momentul livrăr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23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copie – emis de ASP, document semnat electroni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copie – eliberat de banca deţinătoare de cont, document semnat electroni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Serviciul Fiscal de Stat (valabilitatea certificatului - conform cerinţelor), document semnat electroni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confirmată prin semnătura electronică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iz sanitar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Certificat eliberat de ANSP sau Extras din Nomenclatorul Dispozitivelor Medicale al AMDM; </w:t>
            </w:r>
            <w:r>
              <w:rPr>
                <w:iCs/>
                <w:lang w:val="en-US"/>
              </w:rPr>
              <w:t>document semnat electroni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Original. Confirmat prin aplicarea semnaturii si stampilei participantului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ti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riginal. Confirmat prin aplicarea semnăturii electronice</w:t>
            </w:r>
            <w:r>
              <w:rPr>
                <w:iCs/>
                <w:color w:val="000000"/>
                <w:lang w:val="en-US"/>
              </w:rPr>
              <w:t xml:space="preserve"> Formularul (F4.1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iginal. Confirmat prin aplicarea semnăturii electronice </w:t>
            </w:r>
            <w:r>
              <w:rPr>
                <w:iCs/>
                <w:color w:val="000000"/>
                <w:lang w:val="en-US"/>
              </w:rPr>
              <w:t>Formularul (F4.2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În termen de maxim 5 zile de la solicitarea autorității contractant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Conducătorul Grupului de Lucru                                                           Iurie Tîșcul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0:00Z</dcterms:created>
  <dc:creator>Computer</dc:creator>
  <dc:description/>
  <cp:keywords/>
  <dc:language>en-US</dc:language>
  <cp:lastModifiedBy>Radu</cp:lastModifiedBy>
  <cp:lastPrinted>2020-06-01T11:26:00Z</cp:lastPrinted>
  <dcterms:modified xsi:type="dcterms:W3CDTF">2021-01-15T06:49:00Z</dcterms:modified>
  <cp:revision>13</cp:revision>
  <dc:subject/>
  <dc:title/>
</cp:coreProperties>
</file>