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92797419"/>
      <w:bookmarkStart w:id="1" w:name="_Toc449539095"/>
      <w:bookmarkStart w:id="2" w:name="_Toc392180206"/>
      <w:bookmarkStart w:id="3" w:name="_Toc356920194"/>
      <w:bookmarkStart w:id="4" w:name="_Hlk70343526"/>
      <w:bookmarkEnd w:id="0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5" w:name="_Hlk70343526"/>
      <w:r>
        <w:rPr>
          <w:lang w:val="it-IT"/>
        </w:rPr>
        <w:t>din “____” ________ 20___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6" w:name="_Toc449692118"/>
      <w:bookmarkStart w:id="7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8" w:name="_Toc449692118"/>
      <w:bookmarkStart w:id="9" w:name="_Hlk77771358"/>
      <w:r>
        <w:rPr>
          <w:rFonts w:eastAsia="" w:eastAsiaTheme="majorEastAsia"/>
          <w:b/>
        </w:rPr>
        <w:t>CAIET DE SARCINI</w:t>
      </w:r>
      <w:bookmarkEnd w:id="8"/>
      <w:bookmarkEnd w:id="9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iectul    </w:t>
      </w:r>
      <w:r>
        <w:rPr>
          <w:rFonts w:eastAsia="Times New Roman"/>
          <w:u w:val="single"/>
        </w:rPr>
        <w:t>Продукты питания на I</w:t>
      </w:r>
      <w:r>
        <w:rPr>
          <w:rFonts w:eastAsia="Times New Roman"/>
          <w:u w:val="single"/>
          <w:lang w:val="en-US"/>
        </w:rPr>
        <w:t>I</w:t>
      </w:r>
      <w:r>
        <w:rPr>
          <w:rFonts w:eastAsia="Times New Roman"/>
          <w:u w:val="single"/>
        </w:rPr>
        <w:t xml:space="preserve">-е полугодие 2023 года  для </w:t>
      </w:r>
      <w:r>
        <w:rPr>
          <w:rFonts w:eastAsia="Times New Roman"/>
          <w:u w:val="single"/>
          <w:lang w:val="ru-RU"/>
        </w:rPr>
        <w:t>ДДУ №1,2,4</w:t>
      </w:r>
      <w:r>
        <w:rPr>
          <w:rFonts w:eastAsia="Times New Roman"/>
          <w:u w:val="single"/>
        </w:rPr>
        <w:t xml:space="preserve"> в г. Таракл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  </w:t>
      </w:r>
      <w:r>
        <w:rPr>
          <w:bCs/>
          <w:u w:val="single"/>
        </w:rPr>
        <w:t>Primaria or. Taraclia , r-nul Taracli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bookmarkStart w:id="10" w:name="_Hlk63345649"/>
      <w:r>
        <w:rPr>
          <w:bCs/>
        </w:rPr>
        <w:t>Achizitionarea produselor alimentare pentru alimentarea copiilor in gradinitele din or. Taraclia.</w:t>
      </w:r>
      <w:bookmarkEnd w:id="10"/>
    </w:p>
    <w:p>
      <w:pPr>
        <w:pStyle w:val="Normal"/>
        <w:ind w:firstLine="709"/>
        <w:jc w:val="both"/>
        <w:rPr>
          <w:b/>
          <w:b/>
        </w:rPr>
      </w:pPr>
      <w:bookmarkStart w:id="11" w:name="_Hlk65747910"/>
      <w:r>
        <w:rPr>
          <w:b/>
        </w:rPr>
        <w:t>2.  Utilizarea, păstrarea, protecţia, calitatea</w:t>
      </w:r>
      <w:bookmarkStart w:id="12" w:name="_Hlk63425519"/>
      <w:r>
        <w:rPr>
          <w:b/>
        </w:rPr>
        <w:t xml:space="preserve"> produselor/serviciilor</w:t>
      </w:r>
      <w:bookmarkEnd w:id="12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Produsele se vor livra in conformitate cu caietul de sarcini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/>
        <w:t>Conform caietului de sarcini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Se precizează modalitatea de calculare a costului bunului/serviciului, prin trimitere la actele normative în domeniu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firstLine="709"/>
        <w:jc w:val="both"/>
        <w:rPr/>
      </w:pPr>
      <w:r>
        <w:rPr/>
        <w:t>Se precizează modul de prezentare a mostrelor la toate produsele utilizate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firstLine="709"/>
        <w:jc w:val="both"/>
        <w:rPr/>
      </w:pPr>
      <w:r>
        <w:rPr/>
        <w:t>Se precizează echipamentele, instalaţiile, utilajele, sculele, instrumentele, dispozitivele, mijloacele de transport, etc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Se precizează furnizorul articolelor, produselor şi pieselor necesare instalaţiilor, tipurile şi cantitate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/>
      </w:pPr>
      <w:r>
        <w:rPr/>
        <w:t>Se precizează termenii şi definiţiile utilizate în caietul de sarcini şi unele caracteristic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bookmarkStart w:id="13" w:name="_Hlk108537472"/>
      <w:r>
        <w:rPr>
          <w:bCs/>
        </w:rPr>
        <w:t>Conform conditiilor expuse in anuntul de participare si documentatia standart.</w:t>
      </w:r>
      <w:bookmarkEnd w:id="13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rPr>
          <w:bCs/>
          <w:i/>
          <w:i/>
        </w:rPr>
      </w:pPr>
      <w:r>
        <w:rPr/>
        <w:t>Conform conditiilor expuse in anuntul de participare si documentatia standar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utoritatea contractantă  ___________              Data </w:t>
      </w:r>
      <w:r>
        <w:rPr>
          <w:bCs/>
          <w:iCs/>
          <w:u w:val="single"/>
        </w:rPr>
        <w:t>„24” iulie  2023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Cs/>
          <w:i/>
          <w:i/>
          <w:iCs/>
          <w:sz w:val="20"/>
          <w:szCs w:val="20"/>
        </w:rPr>
      </w:pPr>
      <w:bookmarkStart w:id="14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11"/>
      <w:bookmarkEnd w:id="14"/>
    </w:p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1102"/>
        <w:gridCol w:w="794"/>
        <w:gridCol w:w="765"/>
        <w:gridCol w:w="394"/>
        <w:gridCol w:w="1631"/>
        <w:gridCol w:w="1108"/>
        <w:gridCol w:w="939"/>
      </w:tblGrid>
      <w:tr>
        <w:trPr>
          <w:trHeight w:val="697" w:hRule="atLeast"/>
        </w:trPr>
        <w:tc>
          <w:tcPr>
            <w:tcW w:w="921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rPr>
                <w:sz w:val="18"/>
                <w:szCs w:val="18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>
                <w:sz w:val="18"/>
                <w:szCs w:val="18"/>
              </w:rPr>
              <w:t xml:space="preserve">Specificaţii tehnice </w:t>
            </w:r>
            <w:bookmarkEnd w:id="15"/>
            <w:bookmarkEnd w:id="16"/>
            <w:bookmarkEnd w:id="17"/>
            <w:bookmarkEnd w:id="18"/>
          </w:p>
        </w:tc>
      </w:tr>
      <w:tr>
        <w:trPr/>
        <w:tc>
          <w:tcPr>
            <w:tcW w:w="9213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ărul procedurii de achiziție 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ctul achiziției:  </w:t>
            </w:r>
            <w:r>
              <w:rPr/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Продукты питания на II-е полугодие 2023 года  для </w:t>
            </w:r>
            <w:r>
              <w:rPr>
                <w:rFonts w:eastAsia="Times New Roman"/>
                <w:sz w:val="18"/>
                <w:szCs w:val="18"/>
                <w:u w:val="single"/>
                <w:lang w:val="ru-RU"/>
              </w:rPr>
              <w:t>ДДУ№1,2,4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г. Тараклия</w:t>
            </w:r>
          </w:p>
        </w:tc>
      </w:tr>
      <w:tr>
        <w:trPr>
          <w:trHeight w:val="567" w:hRule="atLeast"/>
        </w:trPr>
        <w:tc>
          <w:tcPr>
            <w:tcW w:w="5535" w:type="dxa"/>
            <w:gridSpan w:val="5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bunurilor/serviciilo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modelului bunului/serviciulu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Ţara de origi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-cătorul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nuri/servic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Lotul 1 : Молочные продукты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9" w:name="_Hlk92797419"/>
            <w:bookmarkStart w:id="20" w:name="_Hlk92797419"/>
            <w:bookmarkEnd w:id="20"/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 - 5%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 5% жирность, упакованный мин. 0,5</w:t>
            </w:r>
            <w:r>
              <w:rPr>
                <w:sz w:val="16"/>
                <w:szCs w:val="16"/>
                <w:lang w:val="ru-RU"/>
              </w:rPr>
              <w:t>кг</w:t>
            </w:r>
            <w:r>
              <w:rPr>
                <w:sz w:val="16"/>
                <w:szCs w:val="16"/>
              </w:rPr>
              <w:t xml:space="preserve"> макс. 1кг  согласно заявке, доставка до 8:30 часов утра</w:t>
            </w:r>
            <w:r>
              <w:rPr>
                <w:sz w:val="16"/>
                <w:szCs w:val="16"/>
                <w:lang w:val="ru-RU"/>
              </w:rPr>
              <w:t xml:space="preserve"> ПП№158 от 07.03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   2,5% 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Упакованный в </w:t>
            </w:r>
            <w:r>
              <w:rPr>
                <w:sz w:val="16"/>
                <w:szCs w:val="16"/>
              </w:rPr>
              <w:t xml:space="preserve"> п\э по 0,5л жирность 2,5 %, доставка согласно заявке до 8:30 часов утра</w:t>
            </w:r>
            <w:r>
              <w:rPr>
                <w:sz w:val="16"/>
                <w:szCs w:val="16"/>
                <w:lang w:val="ru-RU"/>
              </w:rPr>
              <w:t xml:space="preserve"> ПП№158 от 07.03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2,5%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астеризованное  в п\э по 1 л, жирность 2,5 %, доставка  согласно заявке до 8:30 часов утра</w:t>
            </w:r>
            <w:r>
              <w:rPr>
                <w:sz w:val="16"/>
                <w:szCs w:val="16"/>
                <w:lang w:val="ru-RU"/>
              </w:rPr>
              <w:t xml:space="preserve"> ПП№158 от 07.03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10 %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 жирность 10% упакованная в п\э пакет по 0,5 л, доставка согласно заявке до 8:30  часов утра.</w:t>
            </w:r>
            <w:r>
              <w:rPr>
                <w:sz w:val="16"/>
                <w:szCs w:val="16"/>
                <w:lang w:val="ru-RU"/>
              </w:rPr>
              <w:t xml:space="preserve"> ПП№158 от 07.03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 72,5%жирность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 сливочное 72,5% жирности, без растительных жиров  упакованное в коробках мин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 xml:space="preserve"> кг макс 5 кг, доставка согласно заявке до 8:30 часов утра</w:t>
            </w:r>
            <w:r>
              <w:rPr>
                <w:sz w:val="16"/>
                <w:szCs w:val="16"/>
                <w:lang w:val="ru-RU"/>
              </w:rPr>
              <w:t xml:space="preserve"> ПП№158 от 07.03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гурт 2,5 %жирность  клубничный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пакованный в п/э</w:t>
            </w:r>
            <w:r>
              <w:rPr>
                <w:sz w:val="16"/>
                <w:szCs w:val="16"/>
              </w:rPr>
              <w:t xml:space="preserve"> 0,5л, жирность  2,5 % , клубничный ,персик, абрикос, доставка согласно заявке до 8:30 часов утра</w:t>
            </w:r>
            <w:r>
              <w:rPr>
                <w:sz w:val="16"/>
                <w:szCs w:val="16"/>
                <w:lang w:val="ru-RU"/>
              </w:rPr>
              <w:t xml:space="preserve"> ПП№158 от 07.03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твердый 45%-50% жирность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акованный в полиэтилен 40%-</w:t>
            </w:r>
            <w:r>
              <w:rPr>
                <w:rFonts w:eastAsia="Times New Roman"/>
                <w:sz w:val="16"/>
                <w:szCs w:val="16"/>
                <w:lang w:val="ru-RU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>5% жирность, упаковка мин. 1кг макс. 3кг, производитель только РМ , доставка согласно заявке до 08:30 часов утра.</w:t>
            </w:r>
            <w:r>
              <w:rPr>
                <w:sz w:val="16"/>
                <w:szCs w:val="16"/>
                <w:lang w:val="ru-RU"/>
              </w:rPr>
              <w:t xml:space="preserve"> ПП№158 от 07.03.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2: Различные продукты пит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рупа Гречне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рупа пше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202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рупа арнаут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>ПП202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ис круглый, высший сор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202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курузная крупа,   екс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нная круп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202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рупа ячне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202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рупа перл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всяная крупа (средний помо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0,5 кг, высший сорт, среднего помола, доставка 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лая фасо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>ПП№205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рох дроблен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акет по 1 к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ысший сорт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№205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кароны в ассортимент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твердых сортов высшей категории 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группы А, упакованные  мин 0,5кг  макс. 1,0 кг согласно заявке, доставка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>ПП№775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пша домашняя, яи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а твердых сортов высшей категории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группы  А, упаковка мин 1,0 кг  макс. 3,0 кг, доставкасогласно заявке, 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>ПП №775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ченье, топленное моло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топленное молоко производитель РМ, упакованное в коробке от 3кг до 5 кг ,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 №775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ченье овся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овсяное  производитель РМ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упакованное в коробке от 3кг до 5 кг,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 №775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ублики ваниль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ублики ванильные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упакованные в пакет 200г,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 №775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уриное яйц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ное яйцо упакованное в лоток по 30 шт.,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>ПП№1208 от 27.10.20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ка,  высший сор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высший сорт упакованная в мешки по 10 кг,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.</w:t>
            </w:r>
            <w:r>
              <w:rPr>
                <w:sz w:val="16"/>
                <w:szCs w:val="16"/>
                <w:lang w:val="ru-RU"/>
              </w:rPr>
              <w:t xml:space="preserve"> ПП №775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аш, упакован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ваш из пшеничной муки упакованный пакет п/э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роизводитель  только РМ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.</w:t>
            </w:r>
            <w:r>
              <w:rPr>
                <w:sz w:val="16"/>
                <w:szCs w:val="16"/>
                <w:lang w:val="ru-RU"/>
              </w:rPr>
              <w:t xml:space="preserve"> ПП №775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Lotul 3:  Специи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имонная кисло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онная кислота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упакованная в пакет полиэтилен по 0,1 кг,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Чай черный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крупнолистов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черный крупный лист упакованный в пакет мин 0,100</w:t>
            </w:r>
            <w:r>
              <w:rPr>
                <w:sz w:val="16"/>
                <w:szCs w:val="16"/>
                <w:lang w:val="ru-RU"/>
              </w:rPr>
              <w:t xml:space="preserve"> кг</w:t>
            </w:r>
            <w:r>
              <w:rPr>
                <w:sz w:val="16"/>
                <w:szCs w:val="16"/>
              </w:rPr>
              <w:t xml:space="preserve"> макс 0,5 кг 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согласно заявке доставкасогласно заявке 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</w:t>
            </w:r>
            <w:r>
              <w:rPr>
                <w:sz w:val="16"/>
                <w:szCs w:val="16"/>
                <w:lang w:val="ru-RU"/>
              </w:rPr>
              <w:t xml:space="preserve"> ПП№206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ищевая с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а пищевая упакованная в каробке по 0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>5 к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доставка  согласно заявке  до 10</w:t>
            </w:r>
            <w:r>
              <w:rPr>
                <w:sz w:val="16"/>
                <w:szCs w:val="16"/>
                <w:lang w:val="ru-RU"/>
              </w:rPr>
              <w:t xml:space="preserve">:00 </w:t>
            </w: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ака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упакованное в пакет по 100гр,  доставка согласно заявке до 10</w:t>
            </w:r>
            <w:r>
              <w:rPr>
                <w:sz w:val="16"/>
                <w:szCs w:val="16"/>
                <w:lang w:val="ru-RU"/>
              </w:rPr>
              <w:t xml:space="preserve">:00 </w:t>
            </w:r>
            <w:r>
              <w:rPr>
                <w:sz w:val="16"/>
                <w:szCs w:val="16"/>
              </w:rPr>
              <w:t xml:space="preserve">часов.  </w:t>
            </w:r>
            <w:r>
              <w:rPr>
                <w:sz w:val="16"/>
                <w:szCs w:val="16"/>
                <w:lang w:val="ru-RU"/>
              </w:rPr>
              <w:t>ПП№206 от 11.03.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рожжи сух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 сухие  упакованные в пакет мин 0,08кг макс 0,1кг доставка согласно заявке до 10</w:t>
            </w:r>
            <w:r>
              <w:rPr>
                <w:sz w:val="16"/>
                <w:szCs w:val="16"/>
                <w:lang w:val="ru-RU"/>
              </w:rPr>
              <w:t xml:space="preserve">:00 </w:t>
            </w:r>
            <w:r>
              <w:rPr>
                <w:sz w:val="16"/>
                <w:szCs w:val="16"/>
              </w:rPr>
              <w:t>часов.</w:t>
            </w:r>
            <w:r>
              <w:rPr>
                <w:sz w:val="16"/>
                <w:szCs w:val="16"/>
                <w:lang w:val="ru-RU"/>
              </w:rPr>
              <w:t xml:space="preserve"> ПП №775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исель фруктов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фруктовый упакованный в пакет по 0,250 г доставка согласно заявке до 10</w:t>
            </w:r>
            <w:r>
              <w:rPr>
                <w:sz w:val="16"/>
                <w:szCs w:val="16"/>
                <w:lang w:val="ru-RU"/>
              </w:rPr>
              <w:t xml:space="preserve">:00 </w:t>
            </w:r>
            <w:r>
              <w:rPr>
                <w:sz w:val="16"/>
                <w:szCs w:val="16"/>
              </w:rPr>
              <w:t>час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хофрукты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яблоко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сли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фрукты яблоко-слива упакованные в пакет  мин 5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кг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мак</w:t>
            </w: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 xml:space="preserve"> 10 кг  доставка согласно заявке до 10</w:t>
            </w:r>
            <w:r>
              <w:rPr>
                <w:sz w:val="16"/>
                <w:szCs w:val="16"/>
                <w:lang w:val="ru-RU"/>
              </w:rPr>
              <w:t xml:space="preserve">:00 </w:t>
            </w:r>
            <w:r>
              <w:rPr>
                <w:sz w:val="16"/>
                <w:szCs w:val="16"/>
              </w:rPr>
              <w:t>часов</w:t>
            </w:r>
            <w:r>
              <w:rPr>
                <w:sz w:val="16"/>
                <w:szCs w:val="16"/>
                <w:lang w:val="ru-RU"/>
              </w:rPr>
              <w:t xml:space="preserve"> ПП №205 от 11.03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оль йодирован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йодированная упакованная в пакет по 1 кг,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</w:t>
            </w:r>
            <w:r>
              <w:rPr>
                <w:sz w:val="16"/>
                <w:szCs w:val="16"/>
                <w:lang w:val="ru-RU"/>
              </w:rPr>
              <w:t xml:space="preserve"> ПП596 от 03.08.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ахар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 упакованный в полиэтиленовый пакет по мин. 1 кг макс. 5 кг, производитель только РМ, 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</w:t>
            </w:r>
            <w:r>
              <w:rPr>
                <w:sz w:val="16"/>
                <w:szCs w:val="16"/>
                <w:lang w:val="ru-RU"/>
              </w:rPr>
              <w:t xml:space="preserve"> ПП№774 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зюм белый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высший сор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 виногразный белый упакованный в пакет мин 0,2 мак 0,5 кг  доставка согласно заявке, до 10</w:t>
            </w:r>
            <w:r>
              <w:rPr>
                <w:sz w:val="16"/>
                <w:szCs w:val="16"/>
                <w:lang w:val="ru-RU"/>
              </w:rPr>
              <w:t xml:space="preserve">:00 </w:t>
            </w:r>
            <w:r>
              <w:rPr>
                <w:sz w:val="16"/>
                <w:szCs w:val="16"/>
              </w:rPr>
              <w:t>часов.</w:t>
            </w:r>
            <w:r>
              <w:rPr>
                <w:sz w:val="16"/>
                <w:szCs w:val="16"/>
                <w:lang w:val="ru-RU"/>
              </w:rPr>
              <w:t>ПП№205от  11.03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4: Консервация овощи и фрук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видло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чное повидло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упакованное  в стеклянную банку по 0,680</w:t>
            </w:r>
            <w:r>
              <w:rPr>
                <w:sz w:val="16"/>
                <w:szCs w:val="16"/>
                <w:lang w:val="ru-RU"/>
              </w:rPr>
              <w:t>кг</w:t>
            </w:r>
            <w:r>
              <w:rPr>
                <w:sz w:val="16"/>
                <w:szCs w:val="16"/>
              </w:rPr>
              <w:t>,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>ПП№ 1523от 11.03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ная пас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 паста упакованная  в стеклянную банку по 0,720кг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</w:t>
            </w:r>
            <w:r>
              <w:rPr>
                <w:sz w:val="16"/>
                <w:szCs w:val="16"/>
                <w:lang w:val="ru-RU"/>
              </w:rPr>
              <w:t xml:space="preserve"> ПП№1523 от 29.12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й горошек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 горошек упакованный в стеклянную банку ,по 0,750кг, доставка согласн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№1523 от 29.12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яблоко-виноград в тетрапаке,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яблоко –виноград упакованный в тетрапаке 1 л производитель только РМ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доставкапо заявке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.</w:t>
            </w:r>
            <w:r>
              <w:rPr>
                <w:sz w:val="16"/>
                <w:szCs w:val="16"/>
                <w:lang w:val="ru-RU"/>
              </w:rPr>
              <w:t>ПП№934 от 15.08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сло растительное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рафинированное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 рафинированное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упакованное в бутылку мин 3 л мак 5 литра, согласно заявке доставка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>ПП№434 от 27.05.2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руза консервированная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руза консервированная  упакованная в стеклянную банку ,по 0,750</w:t>
            </w:r>
            <w:r>
              <w:rPr>
                <w:sz w:val="16"/>
                <w:szCs w:val="16"/>
                <w:lang w:val="ru-RU"/>
              </w:rPr>
              <w:t>кг</w:t>
            </w:r>
            <w:r>
              <w:rPr>
                <w:sz w:val="16"/>
                <w:szCs w:val="16"/>
              </w:rPr>
              <w:t xml:space="preserve"> согласно заявке, доставка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</w:t>
            </w:r>
            <w:r>
              <w:rPr>
                <w:sz w:val="16"/>
                <w:szCs w:val="16"/>
                <w:lang w:val="ru-RU"/>
              </w:rPr>
              <w:t xml:space="preserve"> ПП№1523 от 29.12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оленные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  производитель только 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енные огурцы упакованные в ведерко мин.5 кг максимум 10кг  согласно заявке, доставка до 10</w:t>
            </w:r>
            <w:r>
              <w:rPr>
                <w:sz w:val="16"/>
                <w:szCs w:val="16"/>
                <w:lang w:val="ru-RU"/>
              </w:rPr>
              <w:t>:00</w:t>
            </w:r>
            <w:r>
              <w:rPr>
                <w:sz w:val="16"/>
                <w:szCs w:val="16"/>
              </w:rPr>
              <w:t xml:space="preserve"> часов утра.(только соленные, без уксуса</w:t>
            </w:r>
            <w:r>
              <w:rPr>
                <w:sz w:val="16"/>
                <w:szCs w:val="16"/>
                <w:lang w:val="ru-RU"/>
              </w:rPr>
              <w:t>ПП №1523 от 29.12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5: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Хлеб и хлебобулоч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лый хлеб нарезной у</w:t>
            </w:r>
            <w:r>
              <w:rPr>
                <w:sz w:val="18"/>
                <w:szCs w:val="18"/>
                <w:lang w:val="en-US"/>
              </w:rPr>
              <w:t xml:space="preserve">пакованны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нарезной упакованный, высший сорт 550 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согласно заявке, доставка до 8:00 час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П№755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Хлеб ржаной нарезной ,упакованный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нарезной упакованный, высший сорт 600 г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согласно заявке, доставка до 8:00 час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П№755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Булочка сдобная в ассортименте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очка сдобная, с повидлом в ассортименте упакованная,высший сорт 80 г согласно заявке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доставка до 8:00 часов</w:t>
            </w:r>
            <w:r>
              <w:rPr>
                <w:sz w:val="16"/>
                <w:szCs w:val="16"/>
                <w:lang w:val="ru-RU"/>
              </w:rPr>
              <w:t xml:space="preserve"> ПП№755от 03.07.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Lotul 6: Замороженная рыб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ыба хек без голов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ыба хек без головы, тушки 350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г </w:t>
            </w:r>
            <w:r>
              <w:rPr>
                <w:rFonts w:eastAsia="Times New Roman"/>
                <w:sz w:val="16"/>
                <w:szCs w:val="16"/>
              </w:rPr>
              <w:t>-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500г упакованные по 1 кг упаковке.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Строго по заявке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до 10</w:t>
            </w:r>
            <w:r>
              <w:rPr>
                <w:rFonts w:eastAsia="Times New Roman"/>
                <w:sz w:val="16"/>
                <w:szCs w:val="16"/>
                <w:lang w:val="ru-RU"/>
              </w:rPr>
              <w:t>:00</w:t>
            </w:r>
            <w:r>
              <w:rPr>
                <w:rFonts w:eastAsia="Times New Roman"/>
                <w:sz w:val="16"/>
                <w:szCs w:val="16"/>
              </w:rPr>
              <w:t xml:space="preserve"> часов.</w:t>
            </w:r>
            <w:r>
              <w:rPr>
                <w:rFonts w:eastAsia="Times New Roman"/>
                <w:sz w:val="16"/>
                <w:szCs w:val="16"/>
                <w:lang w:val="ru-RU"/>
              </w:rPr>
              <w:t>ПП№520 от 22.06.2010 ГОСТ :20057-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7: Мясо птиц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иная голен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рроженная упакованная в лоточек  по 1 кг, строго по заявке до 10:00 часов</w:t>
            </w:r>
            <w:r>
              <w:rPr>
                <w:sz w:val="16"/>
                <w:szCs w:val="16"/>
                <w:lang w:val="ru-RU"/>
              </w:rPr>
              <w:t>ПП№773 от 03.10.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иное фил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ное филе охлажденное, упакованное в лоточки по 1кг, согласно заявке до 10:00 часов.</w:t>
            </w:r>
            <w:r>
              <w:rPr>
                <w:sz w:val="16"/>
                <w:szCs w:val="16"/>
                <w:lang w:val="ru-RU"/>
              </w:rPr>
              <w:t xml:space="preserve"> ПП№773 от 03.10.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8: Мясо свин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о свинина фил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охлажденное филе свинины  не жирное, в вакумной упаковке (2-5 кг.) с маркировкой, дата и время забоя и мокрой печатью фирмы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срок до 10:00 часов. </w:t>
            </w:r>
            <w:r>
              <w:rPr>
                <w:sz w:val="16"/>
                <w:szCs w:val="16"/>
                <w:lang w:val="ru-RU"/>
              </w:rPr>
              <w:t>ПП №696 от 04.08.2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 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Ofertantul: _______________________ Adresa: __________________________</w:t>
            </w:r>
          </w:p>
          <w:tbl>
            <w:tblPr>
              <w:tblW w:w="14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04"/>
              <w:gridCol w:w="254"/>
              <w:gridCol w:w="2147"/>
              <w:gridCol w:w="864"/>
              <w:gridCol w:w="787"/>
              <w:gridCol w:w="1186"/>
              <w:gridCol w:w="991"/>
              <w:gridCol w:w="1248"/>
              <w:gridCol w:w="987"/>
              <w:gridCol w:w="56"/>
              <w:gridCol w:w="1172"/>
              <w:gridCol w:w="215"/>
              <w:gridCol w:w="40"/>
              <w:gridCol w:w="806"/>
              <w:gridCol w:w="1278"/>
              <w:gridCol w:w="6"/>
              <w:gridCol w:w="1496"/>
              <w:gridCol w:w="5"/>
            </w:tblGrid>
            <w:tr>
              <w:trPr>
                <w:trHeight w:val="581" w:hRule="atLeast"/>
              </w:trPr>
              <w:tc>
                <w:tcPr>
                  <w:tcW w:w="12841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  <w:bookmarkStart w:id="21" w:name="_Hlk92798343"/>
                  <w:bookmarkStart w:id="22" w:name="_Hlk92798343"/>
                  <w:bookmarkEnd w:id="22"/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right="-108" w:hanging="0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01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b w:val="false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841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8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umărul  procedurii de achiziție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8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biectul de achiziției: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 xml:space="preserve"> Продукты питания на II-е полугодие 2023 года  для 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  <w:lang w:val="ru-RU"/>
                    </w:rPr>
                    <w:t>ДДУ №1,2,4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 xml:space="preserve"> г. Тараклия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049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d CPV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a de măsură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nti-tatea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cu TVA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V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 TVA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livrare/prestare 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3" w:name="_Hlk92798343"/>
                  <w:bookmarkStart w:id="24" w:name="_Hlk92798343"/>
                  <w:bookmarkEnd w:id="24"/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>15500000-3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 xml:space="preserve">Lotul 1 : Молочные продукты 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ворог  - 5%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7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тавка до 8:30 часов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ефир   2,5% 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</w:rPr>
                    <w:t>л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3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тавка до 8:30 часов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локо 2,5%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</w:rPr>
                    <w:t>л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тавка до 8:30 часов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етана 10 %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</w:rPr>
                    <w:t>л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7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тавка до 8:30 часов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ло сливочное 72,5%жирность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7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тавка до 8:30 часов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Йогурт 2,5 %жирность  клубничный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л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31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тавка до 8:30 часов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ыр твердый 45%-50% жирность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ставка до 8:30 часов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 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610000-7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2: Различные продукты питани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Крупа Гречнева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19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Крупа пшено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 xml:space="preserve">135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Крупа арнаутк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 xml:space="preserve">157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Рис круглый, высший сорт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Кукурузная крупа,   екстр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13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Манная круп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21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Крупа ячнева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129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Крупа перлова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7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Овсяная крупа (средний помол)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12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Белая фасоль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Горох дробленный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Макароны в ассортименте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22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Лапша домашняя, яична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16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Печенье, топленное молоко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22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Печенье овсяное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17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Бублики ванильные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17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Куриное яйцо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шт</w:t>
                  </w:r>
                  <w:r>
                    <w:rPr>
                      <w:rFonts w:eastAsia="Times New Roman"/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140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Мука,  высший сорт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6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Лаваш, упакованный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шт.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53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 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bookmarkStart w:id="25" w:name="_Hlk92798695"/>
                  <w:bookmarkEnd w:id="25"/>
                  <w:r>
                    <w:rPr>
                      <w:b/>
                      <w:sz w:val="18"/>
                      <w:szCs w:val="18"/>
                    </w:rPr>
                    <w:t>15800000-6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Lotul 3:  Специи 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Лимонная кислот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Чай черный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крупнолистовой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Пищевая сод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Какао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Дрожжи сухие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Кисель фруктовый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10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Сухофрукты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яблоко,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слив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9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Соль йодированна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8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Сахар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,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66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Изюм белый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высший сорт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 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6" w:name="_Hlk92798695"/>
                  <w:bookmarkStart w:id="27" w:name="_Hlk92798695"/>
                  <w:bookmarkEnd w:id="27"/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897200-4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4: Консервация овощи и фрукты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Повидло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8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матная паста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 xml:space="preserve">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10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леный горошек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 xml:space="preserve">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4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к яблоко-виноград в тетрапаке,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л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176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Масло растительное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рафинированное  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Л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42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куруза консервированная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 xml:space="preserve"> 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5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гурцы соленные</w:t>
                  </w:r>
                  <w:r>
                    <w:rPr>
                      <w:sz w:val="18"/>
                      <w:szCs w:val="18"/>
                      <w:lang w:val="ru-RU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 xml:space="preserve">   производитель только РМ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8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 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810000-9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5:</w:t>
                  </w:r>
                  <w:r>
                    <w:rPr>
                      <w:b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 Хлеб и хлебобулочные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Белый хлеб нарезной у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пакованный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225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 xml:space="preserve">до 8:00 часов </w:t>
                  </w:r>
                  <w:r>
                    <w:rPr>
                      <w:sz w:val="16"/>
                      <w:szCs w:val="16"/>
                      <w:lang w:val="ru-RU"/>
                    </w:rPr>
                    <w:t>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Хлеб ржаной нарезной ,упакованный  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82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до 8:00 часов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Булочка сдобная в ассортименте  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24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до 8:00 часов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 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220000-6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sz w:val="18"/>
                      <w:szCs w:val="18"/>
                    </w:rPr>
                    <w:t>Lotul 6: Замороженная рыб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ыба хек без головы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91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 6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112000-6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7: Мясо птицы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уриная голень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106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до 10:00 часов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уриное филе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48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до 10:00 часов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 7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100000-9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8: Мясо свинина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ясо свинина филе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/>
                    </w:rPr>
                    <w:t>1060</w:t>
                  </w:r>
                  <w:bookmarkStart w:id="28" w:name="_GoBack"/>
                  <w:bookmarkEnd w:id="28"/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 xml:space="preserve">до 10:00 часов </w:t>
                  </w:r>
                  <w:r>
                    <w:rPr>
                      <w:sz w:val="16"/>
                      <w:szCs w:val="16"/>
                      <w:lang w:val="ru-RU"/>
                    </w:rPr>
                    <w:t>утра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Lot 8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32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c9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c1c99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c1c99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1c1c99"/>
    <w:rPr>
      <w:rFonts w:ascii="Times New Roman" w:hAnsi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c1c99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1c99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76dd1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c1c9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 w:eastAsiaTheme="minorHAnsi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1c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c1c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76d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  <Pages>10</Pages>
  <Words>2448</Words>
  <Characters>13957</Characters>
  <CharactersWithSpaces>16373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6</dc:creator>
  <dc:description/>
  <dc:language>en-US</dc:language>
  <cp:lastModifiedBy>6</cp:lastModifiedBy>
  <cp:lastPrinted>2021-11-25T13:42:00Z</cp:lastPrinted>
  <dcterms:modified xsi:type="dcterms:W3CDTF">2023-07-24T07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