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bookmarkStart w:id="0" w:name="_GoBack"/>
            <w:bookmarkEnd w:id="0"/>
            <w:r>
              <w:rPr>
                <w:b/>
                <w:bCs/>
                <w:sz w:val="32"/>
                <w:szCs w:val="32"/>
              </w:rPr>
              <w:t>DETS sec. Centr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lang w:val="ro-RO"/>
        </w:rPr>
      </w:pPr>
      <w:r>
        <w:rPr>
          <w:b/>
          <w:bCs/>
          <w:sz w:val="28"/>
          <w:szCs w:val="28"/>
          <w:lang w:val="en-US"/>
        </w:rPr>
        <w:t>Lucrari de reparatie interioare si exterioare la Tabara " Ciresarii"</w:t>
      </w:r>
    </w:p>
    <w:p>
      <w:pPr>
        <w:pStyle w:val="Normal"/>
        <w:jc w:val="center"/>
        <w:rPr>
          <w:b/>
          <w:b/>
          <w:bCs/>
          <w:sz w:val="28"/>
          <w:szCs w:val="28"/>
          <w:lang w:val="ro-RO"/>
        </w:rPr>
      </w:pPr>
      <w:r>
        <w:rPr>
          <w:b/>
          <w:bCs/>
          <w:sz w:val="28"/>
          <w:szCs w:val="28"/>
          <w:lang w:val="ro-RO"/>
        </w:rPr>
      </w:r>
    </w:p>
    <w:p>
      <w:pPr>
        <w:pStyle w:val="Normal"/>
        <w:rPr>
          <w:sz w:val="24"/>
          <w:szCs w:val="24"/>
          <w:lang w:val="en-US"/>
        </w:rPr>
      </w:pPr>
      <w:r>
        <w:rPr>
          <w:sz w:val="24"/>
          <w:szCs w:val="24"/>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 Lucrari de reparat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1. Amenajarea aceesului la blocul alimentar</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4679" w:type="dxa"/>
            <w:tcBorders>
              <w:left w:val="single" w:sz="6" w:space="0" w:color="000000"/>
            </w:tcBorders>
          </w:tcPr>
          <w:p>
            <w:pPr>
              <w:pStyle w:val="Normal"/>
              <w:widowControl w:val="false"/>
              <w:rPr>
                <w:b/>
                <w:b/>
                <w:bCs/>
                <w:sz w:val="22"/>
                <w:szCs w:val="22"/>
              </w:rPr>
            </w:pPr>
            <w:r>
              <w:rPr>
                <w:b/>
                <w:bCs/>
                <w:sz w:val="22"/>
                <w:szCs w:val="22"/>
              </w:rPr>
              <w:t>1.1.1. Nivelarea maselor de pamint</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G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intinse, la deblee, la canale deschise, la gropi de imprumut, la indepartarea stratului vegetal de 10-30 cm grosime in pamint imbibat cu apa aruncarea in depozit sau vehicul a carei platforma este sub cel mult 0,60 m peste nivelul sapatu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incomode, avind sub 2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1.2. Trotuar si teren din dale de beton S=181m2</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h=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7,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9227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or pe pneuri sau mecanic 150 -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rduri prefabricate din beton, pe fundatie de beton M 200 , cu marimea  100x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4679"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03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 clasa M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P 40 saci S38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6122380028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ordura beton pentru trotuare dimensiuni 1000 x 300 x 1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e din beton h=6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20012800</w:t>
            </w:r>
          </w:p>
        </w:tc>
        <w:tc>
          <w:tcPr>
            <w:tcW w:w="4679" w:type="dxa"/>
            <w:tcBorders>
              <w:left w:val="single" w:sz="6" w:space="0" w:color="000000"/>
              <w:bottom w:val="single" w:sz="2" w:space="0" w:color="000000"/>
              <w:right w:val="single" w:sz="6" w:space="0" w:color="000000"/>
            </w:tcBorders>
          </w:tcPr>
          <w:p>
            <w:pPr>
              <w:pStyle w:val="Normal"/>
              <w:widowControl w:val="false"/>
              <w:rPr/>
            </w:pPr>
            <w:r>
              <w:rPr/>
              <w:t>Pav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2</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58</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6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i din beton, pentru trotu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02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M400 saci, (pentru ros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M400 saci, (pentru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8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pentru constructii 0,3-0,7 mm (pentru ros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4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pentru constructii 0,3-0,7 mm (pentru st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27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c pentru taiat pla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in pamint, in exteriorul cladirilor, a tevilor din PVC d16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05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din PVC d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01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rnituri inelare din cauciuc pentru PVC muf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3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pompa de apa 4-6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gratarului  fonta canalizare cu rigola fibrobeton L=1000 mm H=200 mm B=300 mm EN124 D400 T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090010600</w:t>
            </w:r>
          </w:p>
        </w:tc>
        <w:tc>
          <w:tcPr>
            <w:tcW w:w="4679" w:type="dxa"/>
            <w:tcBorders>
              <w:left w:val="single" w:sz="6" w:space="0" w:color="000000"/>
              <w:bottom w:val="single" w:sz="2" w:space="0" w:color="000000"/>
              <w:right w:val="single" w:sz="6" w:space="0" w:color="000000"/>
            </w:tcBorders>
          </w:tcPr>
          <w:p>
            <w:pPr>
              <w:pStyle w:val="Normal"/>
              <w:widowControl w:val="false"/>
              <w:rPr/>
            </w:pPr>
            <w:r>
              <w:rPr/>
              <w:t>Drenor-can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apac cu ram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642076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din beton 1000 x 200 x 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 xml:space="preserve">1.2. Lucrari de reparatie interioare si exterioare </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4679" w:type="dxa"/>
            <w:tcBorders>
              <w:left w:val="single" w:sz="6" w:space="0" w:color="000000"/>
            </w:tcBorders>
          </w:tcPr>
          <w:p>
            <w:pPr>
              <w:pStyle w:val="Normal"/>
              <w:widowControl w:val="false"/>
              <w:rPr>
                <w:b/>
                <w:b/>
                <w:bCs/>
                <w:sz w:val="22"/>
                <w:szCs w:val="22"/>
              </w:rPr>
            </w:pPr>
            <w:r>
              <w:rPr>
                <w:b/>
                <w:bCs/>
                <w:sz w:val="22"/>
                <w:szCs w:val="22"/>
              </w:rPr>
              <w:t>1.2.1. Casuta 1</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1.1. Demontar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area vopselei pe baza de ulei, cu 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930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luant 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1.2. Scar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grund intr-un strat,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ardose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8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grund intr-un strat, la pa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 apl</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de 5 mm grosime, executate manual, cu adeziv pe baza de ciment la peret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 baza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tip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je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2. Casuta 3</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2.1. Odaie 4</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2.1.1. De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2.1.2. 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grund intr-un strat,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ardose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mai mar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8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din alama 4 x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477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2.2. Odaie 5</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2.2.1. De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2.2.2. 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grund intr-un strat,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ardose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8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din alama 4 x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477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2.3. Odaie 6</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2.3.1. De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2.3.2. 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grund intr-un strat,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ardose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mai mar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8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din alama 4 x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477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2.4. Odaie Educator</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2.4.1. De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2.4.2. 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grund intr-un strat,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ardose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8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din alama 4 x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477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3. Casuta 7</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3.1. Odaie 2</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3.1.1. De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3.1.2. 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grund intr-un strat,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ardose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8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din alama 4 x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477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3.2. Odaie 3</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3.2.1. De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3.2.2. 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grund intr-un strat,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ardose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8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din alama 4 x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477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3.3. Odaie 4</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3.3.1. De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3.3.2. 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Betogrund intr-un strat,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Beto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ardose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8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din alama 4 x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477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3. Lucrari de reparatie a blocului de alimentare cu apa potabila</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4679" w:type="dxa"/>
            <w:tcBorders>
              <w:left w:val="single" w:sz="6" w:space="0" w:color="000000"/>
            </w:tcBorders>
          </w:tcPr>
          <w:p>
            <w:pPr>
              <w:pStyle w:val="Normal"/>
              <w:widowControl w:val="false"/>
              <w:rPr>
                <w:b/>
                <w:b/>
                <w:bCs/>
                <w:sz w:val="22"/>
                <w:szCs w:val="22"/>
              </w:rPr>
            </w:pPr>
            <w:r>
              <w:rPr>
                <w:b/>
                <w:bCs/>
                <w:sz w:val="22"/>
                <w:szCs w:val="22"/>
              </w:rPr>
              <w:t>1.3.1. Casuta 4</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3.1.1. Demontar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de perete cu D=1/2" pentru functionari multi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chiuvete din fonta sau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3.1.2. Pareti, pardose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ardose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 apl</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de 5 mm grosime, executate manual, cu adeziv pe baza de ciment la peret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 baza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tip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je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3.1.3. Retele de alimentare cu apa</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hiuveta din INOX , avind teava de scurgere din material plastic, montat pe pereti din zidarie de carami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02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uveta din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267197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scurgere, dn=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2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pt. spalare din material plastic cu dn=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 montarea bateriei amestecatoare cu brat basculant d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t. lavoar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robinet PUSH cu buton revenire pentru cis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331242013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Push cu buton revenire pentru cis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t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ie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5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drept M x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7332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etansare pentru filet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29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cot baterie firat  PPR),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37411232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baterie firat PPR d 20*1/2" F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3.2. Casuta 5</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3.2.1. Demontar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baterii de perete cu D=1/2" pentru functionari multip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1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ei chiuvete din fonta sau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3.2.2. Pareti, pardose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ardosel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egale sau mai mici de 16 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rea placilor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xator pentru consolidare si izolare strat supo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 apl</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exterioare de 5 mm grosime, executate manual, cu adeziv pe baza de ciment la peret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 baza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tip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je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3.2.3. Retele de alimentare cu apa</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hiuveta din INOX , avind teava de scurgere din material plastic, montat pe pereti din zidarie de carami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02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uveta din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267197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scurgere, dn=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2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pt. spalare din material plastic cu dn=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 montarea bateriei amestecatoare cu brat basculant d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t. lavoar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robinet PUSH cu buton revenire pentru cis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331242013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Push cu buton revenire pentru cism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t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ie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5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drept M x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7332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etansare pentru filet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29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cot baterie firat  PPR), cu 2 imbinari, din polipropilena imbinate prin polifusiune cu teava din polipropilena armata, avind diametrul exterior de pina la 2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37411232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baterie firat PPR d 20*1/2" F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ntru polifis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4. Reparatia acoperisului. Paz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4.1. Demontar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invelitori din asbo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H3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lanseelor din lemn si a elementelor de acoperis - astereala invelitorilor cu sau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5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4.2. 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Astereala le invelitori sau doliile invelitorilor din tigla, placi tip eternit etc., din scinduri brute de rasinoase (24 mm grosime), la constructii obisnuite. </w:t>
            </w:r>
            <w:r>
              <w:rPr/>
              <w:t xml:space="preserve">Normele resurselor cu valoarea 0.69 m3 se iau dupa proiec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9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limentar polimeric tip ondutiss montat sub stratul de invelitoare de tigla, placi ondulate sau ampre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4030012200</w:t>
            </w:r>
          </w:p>
        </w:tc>
        <w:tc>
          <w:tcPr>
            <w:tcW w:w="4679"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46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olie suplimentara polime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2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Шпильки (fi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din placi din tabla amprentata (tip tigla) pentru invelitorile acoperisurilor (tip Profnastil gr 0.45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3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din tabla amprentata tip profnast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2,9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plan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2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ccesorii metalice pentru fix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401223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ame metalice pentru placi tip tig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74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zie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2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pentru etansare din spuma polime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jgheaburi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63118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Jgheaburi semirotunde prefabricate tip bras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2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rlige din otel zn pentru jghea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61228005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ment de inchide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 leg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jgheab -burl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de jghe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77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isteme de burlane tip brass din tabla protejata anticoro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1631172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lan rotund prefabricat tip bras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5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burl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esa de legatu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217300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lnii de curat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5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de 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 leg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5. Divers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incomode, avind sub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E3</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si marunte prin transport pina la 10 m - de pe teren, in vagon,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 Lucrari de mont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stradal LED 6400 cu panou solar IP65 Puterea 50 -80 W cu suport conso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4679"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34005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LED cu panou solar IP 65 50-80 W cu conso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49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cap bombat 5 x 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bl>
    <w:p>
      <w:pPr>
        <w:pStyle w:val="Normal"/>
        <w:rPr>
          <w:sz w:val="28"/>
          <w:szCs w:val="28"/>
        </w:rPr>
      </w:pPr>
      <w:r>
        <w:rPr>
          <w:sz w:val="22"/>
          <w:szCs w:val="22"/>
          <w:lang w:val="en-US"/>
        </w:rPr>
        <w:t xml:space="preserve"> </w:t>
      </w:r>
      <w:r>
        <w:rPr>
          <w:rFonts w:cs="Courier New" w:ascii="Courier New" w:hAnsi="Courier New"/>
          <w:b/>
          <w:bCs/>
          <w:sz w:val="22"/>
          <w:szCs w:val="22"/>
          <w:lang w:val="en-US"/>
        </w:rPr>
        <w:tab/>
        <w:tab/>
        <w:tab/>
      </w:r>
    </w:p>
    <w:sectPr>
      <w:type w:val="nextPage"/>
      <w:pgSz w:w="11906" w:h="16838"/>
      <w:pgMar w:left="1134" w:right="56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930</Words>
  <Characters>33802</Characters>
  <CharactersWithSpaces>3965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48:00Z</dcterms:created>
  <dc:creator>ZoLTaN</dc:creator>
  <dc:description/>
  <dc:language>en-US</dc:language>
  <cp:lastModifiedBy>User</cp:lastModifiedBy>
  <dcterms:modified xsi:type="dcterms:W3CDTF">2025-04-15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