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  <w:lang w:val="en-US"/>
              </w:rPr>
              <w:t>DETS sec. Centr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eviz-oferta №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reparatie a acoperisului a taberei “Ciresarii”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8"/>
        <w:gridCol w:w="4679"/>
        <w:gridCol w:w="992"/>
        <w:gridCol w:w="1134"/>
        <w:gridCol w:w="1133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date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8"/>
        <w:gridCol w:w="4679"/>
        <w:gridCol w:w="992"/>
        <w:gridCol w:w="1134"/>
        <w:gridCol w:w="113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Lucrari de reparati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Lucrari de reparatie a acoperisulu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. Lucraria de demontar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elementelor de acoperis - invelitori din asboci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130500131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nichigiu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6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6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elementelor de acoperis - jgheaburi, burlane cu recuper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130500131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nichigiu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9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H3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lanseelor din lemn si a elementelor de acoperis - astereala invelitorilor cu sau fara recuperarea material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40100107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9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9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sH3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lanseelor din lemn si a elementelor de acoperis - sarpanta acoperisului cu desfacerea tuturor elementelor componente, inclusiv sortarea materialelor rezul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401001070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8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1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05A2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ul, prin purtare directa, al materialelor incomode, avind sub 25 kg, pe distanta de 4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01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1E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arcarea materialelor din grupa A - grele si marunte prin transport pina la 10 m - de pe teren, in vagon, categoria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B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5 t la distanta  de 15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4000000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5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5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2. Lucrari de montar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H0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easina infundata, din scinduri de rasinoase faltuite si geluite pe o parte, cu grosimea initiala de 24 mm, inclusiv paziile necesare, din scinduri de brad de 28 mm grosime, geluite pe ambele fete cu console aparente, geluite si profil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401001070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28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1029038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ind rasin lunga tiv cls C, gr=24mm, L=3,00 m; S 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10290416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Dulapuri de rasini cls B, Gr=28-58mm, L=3- 3,5m, l=16-30 cm, lung. </w:t>
            </w:r>
            <w:r>
              <w:rPr/>
              <w:t>T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10290696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igle de rasin.cu muchii ascutite G=28/48-96/96 L=3-3,5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3011294809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rvazuri baghete pt. usi rasinoase 32/19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314588685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ie cu cap con. Tip A 1 2,5 x 60 OL34 S2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042000768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timplarie (abrich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042000767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rastrau meca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4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elementelor scheletului din grinzi (bare) cu tratament antiseptic ( cosoroabe, popi, pana de coama, pene intermediare, clesti, stinghii, diagonale, et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401001073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 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,2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2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25455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oane de constructii cu piulite si sai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10290696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anduri brute,  calit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102908737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inzi ecarisate de rasinoase de </w:t>
            </w:r>
            <w:r>
              <w:rPr/>
              <w:t>б</w:t>
            </w:r>
            <w:r>
              <w:rPr>
                <w:lang w:val="en-US"/>
              </w:rPr>
              <w:t>=100,125 mm, calit, a II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102904169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ulapuri  ecarisati de rasinnoase </w:t>
            </w:r>
            <w:r>
              <w:rPr/>
              <w:t>б</w:t>
            </w:r>
            <w:r>
              <w:rPr>
                <w:lang w:val="en-US"/>
              </w:rPr>
              <w:t xml:space="preserve"> = 44</w:t>
            </w:r>
            <w:r>
              <w:rPr/>
              <w:t>мм</w:t>
            </w:r>
            <w:r>
              <w:rPr>
                <w:lang w:val="en-US"/>
              </w:rPr>
              <w:t xml:space="preserve"> calit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312200075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e forjate  din semifabricate masa 1,8 kg (</w:t>
            </w:r>
            <w:r>
              <w:rPr/>
              <w:t>Поковки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421610948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sta antisep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0322600036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udr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5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45887049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onstruc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2132600426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on gudronat  (то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052000675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10 t cu brat cu zabrele    (кран на автомобильном хо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5270000260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erastrau mecanic cu lant de 2,2 kw, 3 cp (Drujba, </w:t>
            </w:r>
            <w:r>
              <w:rPr/>
              <w:t>бензопила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0520007609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a de gaurit electrica (</w:t>
            </w:r>
            <w:r>
              <w:rPr/>
              <w:t>дрель</w:t>
            </w:r>
            <w:r>
              <w:rPr>
                <w:lang w:val="en-US"/>
              </w:rPr>
              <w:t xml:space="preserve"> </w:t>
            </w:r>
            <w:r>
              <w:rPr/>
              <w:t>электрическая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4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capriorilor cu tratament antisepti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401001073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 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,68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41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102908737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inzi ecarisate de rasinoase  </w:t>
            </w:r>
            <w:r>
              <w:rPr/>
              <w:t>б</w:t>
            </w:r>
            <w:r>
              <w:rPr>
                <w:lang w:val="en-US"/>
              </w:rPr>
              <w:t>=40-75</w:t>
            </w:r>
            <w:r>
              <w:rPr/>
              <w:t>мм</w:t>
            </w:r>
            <w:r>
              <w:rPr>
                <w:lang w:val="en-US"/>
              </w:rPr>
              <w:t xml:space="preserve"> calit a II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102908737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inzi ecarisate de rasinoase de </w:t>
            </w:r>
            <w:r>
              <w:rPr/>
              <w:t>б</w:t>
            </w:r>
            <w:r>
              <w:rPr>
                <w:lang w:val="en-US"/>
              </w:rPr>
              <w:t>=100,125 mm, calit, a II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102904169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uri  ecarisati de rasinnoase calit a 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8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45887049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onstruc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1060200012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 beton laminat la cald in colaci D = 6,3 - 6,5mm   (катанка горячекатанная в мотках Д=6,3 - 6,5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3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2132600426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on gudronat  (то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3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421610948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sta antisep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9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312200075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e forjate  din semifabricate masa 1,8 kg (</w:t>
            </w:r>
            <w:r>
              <w:rPr/>
              <w:t>Поковки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8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052000675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10 t cu brat cu zabrele    (кран на автомобильном хо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5270000260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erastrau mecanic cu lant de 2,2 kw, 3 cp (Drujba, </w:t>
            </w:r>
            <w:r>
              <w:rPr/>
              <w:t>бензопила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3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Astereala le invelitori sau doliile invelitorilor din tigla, placi tip eternit etc., din scinduri brute de rasinoase (24 mm grosime), la constructii obisnuite. </w:t>
            </w:r>
            <w:r>
              <w:rPr/>
              <w:t xml:space="preserve">Normele resurselor cu valoarea 6.39 m3 se iau dupa proiec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9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401001070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25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7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10290349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induri de ras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3145887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ie cu cap conic tip A pentru construc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suplimentar polimeric tip ondutiss montat sub stratul de invelitoare de tigla, placi ondulate sau ampren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9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40300122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olator hidrofu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213260046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lie suplimentara polime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631200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пильки (fis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velitori din placi din tabla amprentata (tip tigla) pentru invelitorile acoperisurilor (tip Profnastil gr 0.45mm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9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130500131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nichigiu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104036433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i din tabla amprentata tip profnast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10403640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bla plana protejata anticoroz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6312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cesorii metalice pentru fix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40122303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ame metalice pentru placi tip tig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10403740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zie din tabla protejata anticoroz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110671827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fil pentru etansare din spuma polime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diverse, montate aparent: opritori de zap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1424002181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9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120300227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1123263098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diverse Opritori de zap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3155901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pentru sud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111062027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12610329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minium de plumb  v.351-3 ntr 90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01262003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buni de forja (huil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intre 31 - 50 cm (dolie colora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130500131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nichigiu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00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marca...(pt.informat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1040364259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abla zincata 0,5 x 800 x 2000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8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1040370218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de otel laminat la rece de 20 x 2 mm (agraf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213260162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on bitum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4412590477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 de lipit staniu-plumb LP-30 %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5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21021007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pa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4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xecutarea lucarne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401001073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 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97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33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63146310808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lamale (пет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6314631127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remon   (ручка окон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102901014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emn rotund de rasinoase pentru fabricarea lemnarei ecarisate sau pregatirea lamenelor (</w:t>
            </w:r>
            <w:r>
              <w:rPr/>
              <w:t>пластиты</w:t>
            </w:r>
            <w:r>
              <w:rPr>
                <w:lang w:val="en-US"/>
              </w:rPr>
              <w:t xml:space="preserve">) </w:t>
            </w:r>
            <w:r>
              <w:rPr/>
              <w:t>б</w:t>
            </w:r>
            <w:r>
              <w:rPr>
                <w:lang w:val="en-US"/>
              </w:rPr>
              <w:t>=20-24</w:t>
            </w:r>
            <w:r>
              <w:rPr/>
              <w:t>см</w:t>
            </w:r>
            <w:r>
              <w:rPr>
                <w:lang w:val="en-US"/>
              </w:rPr>
              <w:t xml:space="preserve"> calitatea a II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102904169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ulapuri ecarisati de  rasinoase </w:t>
            </w:r>
            <w:r>
              <w:rPr/>
              <w:t>б</w:t>
            </w:r>
            <w:r>
              <w:rPr>
                <w:lang w:val="en-US"/>
              </w:rPr>
              <w:t>=19-22</w:t>
            </w:r>
            <w:r>
              <w:rPr/>
              <w:t>мм</w:t>
            </w:r>
            <w:r>
              <w:rPr>
                <w:lang w:val="en-US"/>
              </w:rPr>
              <w:t xml:space="preserve"> calit a III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102904169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ulapuri ecarisati de rasinoase </w:t>
            </w:r>
            <w:r>
              <w:rPr/>
              <w:t>б</w:t>
            </w:r>
            <w:r>
              <w:rPr>
                <w:lang w:val="en-US"/>
              </w:rPr>
              <w:t>=44mm  calit a III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21326000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rceveli  (Перепле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45887049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onstruc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052000675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10 t cu brat cu zabrele    (кран на автомобильном хо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527000260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rastrau mecanic cu lant de 2,2 kw, 3 cp (Drujba, пила дисковая электричес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steme de jgheaburi tip brass din tabla protejata anticoroziv ( jgheab material benefici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130500131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nichigiu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1040631180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Jgheaburi semirotunde prefabricate tip brass (Material Benefici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63112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rlige din otel zn pentru jgheab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612280055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ment de inchide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00005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mente de lega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1101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jgheab -bur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0005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t de jghe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3774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steme de burlane tip brass din tabla protejata anticoroziv ( burlane material benefici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130500131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nichigiu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104016311726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rlan rotund prefabricat tip brass Material Benefici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0005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t bur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1100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esa de legatu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32173000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30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lnii de curat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0005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t de cap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00005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mente de lega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1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ela metalica tubulara pentru lucrari pe suprafete verticale la inaltimi pina la 30 m inclusiv, cu imobilizarea schelei timp de 25 zile (200 o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40100107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7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10290434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api de ras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10290349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induri de ras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102919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i de rasinoase impregnati si balotati pt sch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1429254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FL dur de 6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3145887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ie cu cap conic tip A pentru construc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1123000760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ela metalica tubulara de exterior S=640 mp, G=13,5 t (0,021t/m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ab/>
        <w:tab/>
        <w:tab/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642</Words>
  <Characters>9361</Characters>
  <CharactersWithSpaces>1098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17:00Z</dcterms:created>
  <dc:creator>ZoLTaN</dc:creator>
  <dc:description/>
  <dc:language>en-US</dc:language>
  <cp:lastModifiedBy>User</cp:lastModifiedBy>
  <dcterms:modified xsi:type="dcterms:W3CDTF">2025-04-17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