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b w:val="false"/>
                <w:b w:val="false"/>
                <w:u w:val="single"/>
              </w:rPr>
            </w:pPr>
            <w:r>
              <w:rPr/>
              <w:t xml:space="preserve">Obiectul achiziției: </w:t>
            </w:r>
            <w:r>
              <w:rPr>
                <w:bCs/>
                <w:u w:val="single"/>
              </w:rPr>
              <w:t>Rechizite de birou</w:t>
            </w:r>
            <w:r>
              <w:rPr>
                <w:b w:val="false"/>
                <w:bCs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eastAsia="ro-RO"/>
              </w:rPr>
              <w:t>pentru anul 2023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Hârtie pentru tehnică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7642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Hârti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la comanda beneficiarului în termen de maxim 3-5 zile calendaristice din data înaintării comenzii, la adresa - </w:t>
            </w:r>
            <w:r>
              <w:rPr>
                <w:sz w:val="20"/>
                <w:szCs w:val="20"/>
                <w:lang w:val="en-US"/>
              </w:rPr>
              <w:t>str. Meșterul Manole pe parcursul anului 2023,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 xml:space="preserve"> DDP, INCOTERMS 2013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pînă la 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7642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Hârti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10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Hârtie indig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762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Hârtie pentru notiţ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41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Hârtie pentru notiţe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1</w:t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Mape de cancelar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p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95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Folii protecţie document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Folie protecţie docum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Materiale diverse pentru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21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Pix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019200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in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21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ix cu suport autoadezi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3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Creio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0192133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Ascuțitoa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00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Radie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83230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Rigl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83230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Rigl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39241200-5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Foarfec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9540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Ață de cusut dos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30197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Ac de cusut dos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33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Perfor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13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Pionez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13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Pionez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32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Caps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11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coabe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32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Caps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11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coabe caps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11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Scoabe caps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321-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Decaps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lips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Clips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Elasti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22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Agrafe de birou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722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Agrafe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722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anda adez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anda adez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Adeziv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Adeziv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Corec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Corec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6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Index-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2160-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Index-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rke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Cuțit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uport vertical p/u documente din m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92411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uport orizontal p/u documente din m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030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Umezi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Plic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23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Registru de evid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80000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Registru de evid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800000-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Carnet de notiț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000-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Blocnote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923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retă alb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22830000-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ixuri cu mecanis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9513200-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Șervețele umed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41200-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Calculat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Lotul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Materiale pentru brosu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Folii pentru lamin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Folii pentru lamin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eliculă pentru lamin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eliculă pentru broşu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o-RO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eliculă pentru broşu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Carton pentru broşu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 xml:space="preserve">Carton pentru broşura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30191100-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5a5952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1."/>
    <w:basedOn w:val="Normal"/>
    <w:link w:val="1Caracter"/>
    <w:qFormat/>
    <w:rsid w:val="005a5952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5</Pages>
  <Words>684</Words>
  <Characters>3904</Characters>
  <CharactersWithSpaces>45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 Olesea</cp:lastModifiedBy>
  <cp:lastPrinted>2022-01-12T11:43:00Z</cp:lastPrinted>
  <dcterms:modified xsi:type="dcterms:W3CDTF">2022-11-07T14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