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pPr w:vertAnchor="page" w:horzAnchor="margin" w:tblpXSpec="center" w:leftFromText="180" w:rightFromText="180" w:tblpY="361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8"/>
        <w:gridCol w:w="1232"/>
        <w:gridCol w:w="2364"/>
        <w:gridCol w:w="972"/>
        <w:gridCol w:w="832"/>
        <w:gridCol w:w="3898"/>
      </w:tblGrid>
      <w:tr>
        <w:trPr>
          <w:trHeight w:val="729" w:hRule="atLeast"/>
        </w:trPr>
        <w:tc>
          <w:tcPr>
            <w:tcW w:w="8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 d/o</w:t>
            </w:r>
          </w:p>
        </w:tc>
        <w:tc>
          <w:tcPr>
            <w:tcW w:w="1250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36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enumirea bunurilor şi/sau a serviciilor</w:t>
            </w:r>
          </w:p>
        </w:tc>
        <w:tc>
          <w:tcPr>
            <w:tcW w:w="9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Unitatea de masu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83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antitate</w:t>
            </w:r>
          </w:p>
        </w:tc>
        <w:tc>
          <w:tcPr>
            <w:tcW w:w="389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</w:tr>
      <w:tr>
        <w:trPr>
          <w:trHeight w:val="238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31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OTUL 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 . RECEPȚIE</w:t>
            </w:r>
          </w:p>
        </w:tc>
      </w:tr>
      <w:tr>
        <w:trPr>
          <w:trHeight w:val="2188" w:hRule="atLeast"/>
        </w:trPr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37055</wp:posOffset>
                  </wp:positionV>
                  <wp:extent cx="6449695" cy="2675890"/>
                  <wp:effectExtent l="0" t="0" r="0" b="0"/>
                  <wp:wrapNone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69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.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Preț fără TVA</w:t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6 950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ecepție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1200x2200x55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, cu uși și polițe din PAL 18mm. Capacul și baza dublate 36mm  prelucrate cu ABS 42x2mm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Destinat pt 4 locuri de muncă.Tumbe cu 3 sertare. Miner reling. Recepția va fi dotată cu o ușă lateral. Masa de recepție să fie de culoare su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188" w:hRule="atLeast"/>
        </w:trPr>
        <w:tc>
          <w:tcPr>
            <w:tcW w:w="101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90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w w:val="105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ordura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/l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Realizată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w w:val="105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w w:val="105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w w:val="105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4"/>
                <w:lang w:val="ro-RO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248285</wp:posOffset>
                  </wp:positionV>
                  <wp:extent cx="3371850" cy="2095500"/>
                  <wp:effectExtent l="0" t="0" r="0" b="0"/>
                  <wp:wrapNone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asă cafea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800x600x450mm.  Realizat d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, cu ABS  cant 2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2" w:hRule="atLeast"/>
        </w:trPr>
        <w:tc>
          <w:tcPr>
            <w:tcW w:w="101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lang w:val="en-US"/>
        </w:rPr>
      </w:pPr>
      <w:r>
        <w:rPr>
          <w:lang w:val="en-US"/>
        </w:rPr>
      </w:r>
    </w:p>
    <w:tbl>
      <w:tblPr>
        <w:tblStyle w:val="ab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3"/>
        <w:gridCol w:w="1205"/>
        <w:gridCol w:w="86"/>
        <w:gridCol w:w="2325"/>
        <w:gridCol w:w="47"/>
        <w:gridCol w:w="992"/>
        <w:gridCol w:w="40"/>
        <w:gridCol w:w="811"/>
        <w:gridCol w:w="45"/>
        <w:gridCol w:w="4461"/>
        <w:gridCol w:w="29"/>
      </w:tblGrid>
      <w:tr>
        <w:trPr/>
        <w:tc>
          <w:tcPr>
            <w:tcW w:w="115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0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103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8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453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 d/o</w:t>
            </w:r>
          </w:p>
        </w:tc>
        <w:tc>
          <w:tcPr>
            <w:tcW w:w="120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41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enumirea bunurilor şi/sau a serviciilor</w:t>
            </w:r>
          </w:p>
        </w:tc>
        <w:tc>
          <w:tcPr>
            <w:tcW w:w="1039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Unitatea de masu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85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antitate</w:t>
            </w:r>
          </w:p>
        </w:tc>
        <w:tc>
          <w:tcPr>
            <w:tcW w:w="453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0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OTUL 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 . Mobilier diagnostic funcțională</w:t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Preț total fără TVA</w:t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5 500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combin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200x550x2100mm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1200x550x21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, cu uși și polițe din PAL 18m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ulapul destinat p/u haine dotat cu bară telescopică din inox și polite pentru map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 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003165" cy="2999740"/>
                  <wp:effectExtent l="0" t="0" r="0" b="0"/>
                  <wp:docPr id="3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Masă cu tumba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NewRomanPSMT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1150x600x750mm,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. Tumba cu 3 sertare.</w:t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1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NewRomanPSMT"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070475" cy="3314700"/>
                  <wp:effectExtent l="0" t="0" r="0" b="0"/>
                  <wp:docPr id="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Tumbă pe rotile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Dimensiuni: 560x400x450mm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18 m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.</w:t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umbă pe rotile dotată cu 3 sertare.</w:t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lang w:val="en-US" w:bidi="ar-SA"/>
              </w:rPr>
              <w:t xml:space="preserve">                                                                     </w:t>
            </w:r>
            <w:r>
              <w:rPr>
                <w:rFonts w:eastAsia="Calibri" w:cs=""/>
                <w:kern w:val="0"/>
                <w:lang w:val="ru-RU" w:bidi="ar-SA"/>
              </w:rPr>
              <w:drawing>
                <wp:inline distT="0" distB="0" distL="0" distR="0">
                  <wp:extent cx="2458720" cy="2158365"/>
                  <wp:effectExtent l="0" t="0" r="0" b="0"/>
                  <wp:docPr id="5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Masă cu tumbă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imensiuni:</w:t>
            </w:r>
            <w:r>
              <w:rPr>
                <w:rFonts w:eastAsia="TimesNewRomanPSMT" w:cs="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1400x600x75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bidi="ar-SA"/>
              </w:rPr>
              <w:t>. Tumba cu 3 sertare.</w:t>
            </w:r>
          </w:p>
        </w:tc>
      </w:tr>
      <w:tr>
        <w:trPr/>
        <w:tc>
          <w:tcPr>
            <w:tcW w:w="1119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476875" cy="3314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umba cu un sertar si ușă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680x450x4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.</w:t>
            </w:r>
          </w:p>
        </w:tc>
      </w:tr>
      <w:tr>
        <w:trPr/>
        <w:tc>
          <w:tcPr>
            <w:tcW w:w="113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 d/o</w:t>
            </w:r>
          </w:p>
        </w:tc>
        <w:tc>
          <w:tcPr>
            <w:tcW w:w="1314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37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enumirea bunurilor şi/sau a serviciilor</w:t>
            </w:r>
          </w:p>
        </w:tc>
        <w:tc>
          <w:tcPr>
            <w:tcW w:w="103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Unitatea de masu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85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antitate</w:t>
            </w:r>
          </w:p>
        </w:tc>
        <w:tc>
          <w:tcPr>
            <w:tcW w:w="44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03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OTUL 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 . Mobilier (pentru secția Imagistica)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.1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Preț total fără TVA</w:t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 900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ulap combinat 900x450x21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900x450x21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, prelucrat cu ABS cant 2mm, cu uși și polițe din PAL 18m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ulapul destinat p/u haine dotat cu bară telescopică din inox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 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.2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w w:val="105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medicamen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150x600x19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Dimensiuni: 1150x600x1900mm. Realizată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. 4 Uși (2 de sticlă in profil aluminiu sus și 2 uși Pal pe mijloc și o nișă deschisă jos).  Balamalele să fie cu inchidere lenta. mânere din metal și picioare reglabile 100mm. PFL in culoare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.3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w w:val="105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4"/>
                <w:lang w:val="ro-RO" w:bidi="ar-SA"/>
              </w:rPr>
              <w:t xml:space="preserve">Birou cu tumbă cu trei sertare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650x750x75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1650x750x750mm.  Realizat d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u ABS  cant 2mm. Capac 36 mm. Dotat cu 3 sertare cu extensie totală,cu mecanism de deschitere glisiere cu bile , primul sertar cu lăcată, su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ocesor şi poliţă glisantă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astieră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Mânere din metal și picioare reglabile pe înălțime. 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.4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w w:val="105"/>
                <w:sz w:val="24"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24"/>
                <w:szCs w:val="24"/>
                <w:lang w:val="ro-RO" w:bidi="ar-SA"/>
              </w:rPr>
              <w:t xml:space="preserve">Birou cu tumbă cu trei sertare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200x600x75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1200x600x750mm.  Realizat d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u ABS  cant 2mm. Capac 36 mm. Dotat cu 3 sertare cu extensie totală,cu mecanism de deschitere glisiere cu bile , primul sertar cu lăcată, su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ocesor şi poliţă glisantă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astieră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Mânere din metal și picioare reglabile pe înălțime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>
          <w:trHeight w:val="745" w:hRule="atLeas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.5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cara 2 trepte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40x550x6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Realizata din Mdf culoarea Alb 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icioruse reclabile pe înălțime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9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7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103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8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4461" w:type="dxa"/>
            <w:tcBorders>
              <w:left w:val="nil"/>
              <w:bottom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9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7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103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85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4461" w:type="dxa"/>
            <w:tcBorders>
              <w:top w:val="nil"/>
              <w:left w:val="nil"/>
              <w:right w:val="nil"/>
            </w:tcBorders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 d/o</w:t>
            </w:r>
          </w:p>
        </w:tc>
        <w:tc>
          <w:tcPr>
            <w:tcW w:w="129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37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enumirea bunurilor şi/sau a serviciilor</w:t>
            </w:r>
          </w:p>
        </w:tc>
        <w:tc>
          <w:tcPr>
            <w:tcW w:w="103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Unitatea de masu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85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antitate</w:t>
            </w:r>
          </w:p>
        </w:tc>
        <w:tc>
          <w:tcPr>
            <w:tcW w:w="44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0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OTUL 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 . Mobilier (secții)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1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Preț total fără TVA</w:t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3 500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combin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nesteologie sora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000x550x21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3000x550x21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, cu uși și polițe din PAL 18m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ulapul destinat p/u haine dotat cu bară telescopică din inox și polite pentru map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 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16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372225" cy="2307590"/>
                  <wp:effectExtent l="0" t="0" r="0" b="0"/>
                  <wp:docPr id="7" name="I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2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combin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nesteologie șef sec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200x420x21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NewRomanPSMT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2200x420x2100mm,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, cu uși și polițe din PAL 18mm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Dulapul destinat p/u haine dotat cu mecanism  haine și polite pentru mape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1169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NewRomanPSMT"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823585" cy="2999740"/>
                  <wp:effectExtent l="0" t="0" r="0" b="0"/>
                  <wp:docPr id="8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3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combin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nesteologie asistente med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000x550x21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Dimensiuni: 2000x550x2100mm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18 m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, cu uși și polițe din PAL 18mm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Dulapul destinat p/u haine dotat cu bară telescopică din inox și polite pentru mape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1169" w:type="dxa"/>
            <w:gridSpan w:val="11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372225" cy="2999740"/>
                  <wp:effectExtent l="0" t="0" r="0" b="0"/>
                  <wp:docPr id="9" name="I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4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combin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nesteologie cabinet med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700x550x21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2700x550x21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, cu uși și polițe din PAL 18m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ulapul destinat p/u haine dotat cu bară telescopică din inox și polite pentru map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16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251575" cy="2999740"/>
                  <wp:effectExtent l="0" t="0" r="0" b="0"/>
                  <wp:docPr id="10" name="I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157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5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combin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nesteolo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800x550x21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2800x550x21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, cu uși și polițe din PAL 18m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ulapul destinat p/u haine dotat cu bară telescopică din inox și polite pentru mape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6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ulap combin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Asistenta superioara</w:t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  <w:t>2200x550x2100mm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>1</w:t>
            </w:r>
          </w:p>
        </w:tc>
        <w:tc>
          <w:tcPr>
            <w:tcW w:w="4461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Dimensiuni: 2200x550x2100mm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18 m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prelucrat cu ABS cant 2mm, cu uși și polițe din PAL 18mm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Dulapul destinat p/u haine dotat cu bară telescopică din inox și polite pentru mape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169" w:type="dxa"/>
            <w:gridSpan w:val="11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823585" cy="29997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4461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7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>Masa cu anexa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>6</w:t>
            </w:r>
          </w:p>
        </w:tc>
        <w:tc>
          <w:tcPr>
            <w:tcW w:w="4461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Dimensiuni: 11500x600x750mm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18 m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. Dotata cu tastieră</w:t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>Dimensiuni anexa 900x500x750 mm</w:t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 xml:space="preserve">Dotată cu 3 sertare și nișe deschise 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169" w:type="dxa"/>
            <w:gridSpan w:val="11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640580" cy="3068320"/>
                  <wp:effectExtent l="0" t="0" r="0" b="0"/>
                  <wp:docPr id="12" name="I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8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>Bancheta</w:t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 xml:space="preserve">Pernute moi </w:t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>360x400x50mm</w:t>
            </w:r>
          </w:p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4461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Dimensiuni: 3000x550x2100mm,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ralon în husă de material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Cs w:val="24"/>
                <w:lang w:val="ro-RO"/>
              </w:rPr>
            </w:pPr>
            <w:r>
              <w:rPr>
                <w:rFonts w:eastAsia="Calibri" w:cs="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  <w:lang w:val="ro-RO" w:bidi="ar-SA"/>
              </w:rPr>
            </w:r>
          </w:p>
        </w:tc>
        <w:tc>
          <w:tcPr>
            <w:tcW w:w="4461" w:type="dxa"/>
            <w:tcBorders/>
          </w:tcPr>
          <w:p>
            <w:pPr>
              <w:pStyle w:val="11"/>
              <w:widowControl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 d/o</w:t>
            </w:r>
          </w:p>
        </w:tc>
        <w:tc>
          <w:tcPr>
            <w:tcW w:w="129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37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Denumirea bunurilor şi/sau a serviciilor</w:t>
            </w:r>
          </w:p>
        </w:tc>
        <w:tc>
          <w:tcPr>
            <w:tcW w:w="1032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Unitatea de masu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85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Cantitate</w:t>
            </w:r>
          </w:p>
        </w:tc>
        <w:tc>
          <w:tcPr>
            <w:tcW w:w="446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001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OTUL 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 xml:space="preserve"> . Bucatarie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.1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Preț total fără TVA</w:t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7 900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ătărie colț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2100x1600x600x900mm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, cu uși și polițe din PAL 18mm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 și picioare reglabile 100mm. 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/>
        <w:tc>
          <w:tcPr>
            <w:tcW w:w="1116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463030" cy="2595880"/>
                  <wp:effectExtent l="0" t="0" r="0" b="0"/>
                  <wp:docPr id="13" name="I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37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303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NewRomanPSMT" w:cs="Times New Roman"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.2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Fasad pentru lavoare inox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44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NewRomanPSMT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imensiuni: 2100x720mm,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Realizat din PAL melaminat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18 mm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 Egger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prelucrat cu ABS cant 2mm, cu uși și polițe din PAL 18mm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 Balamalele să fie cu inchidere lenta, mânere din metal. Este nevoie doar de fasad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lang w:val="ru-RU" w:bidi="ar-SA"/>
              </w:rPr>
            </w:pPr>
            <w:r>
              <w:rPr>
                <w:rFonts w:eastAsia="Calibri" w:cs=""/>
                <w:kern w:val="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>
          <w:lang w:val="ro-MD"/>
        </w:rPr>
      </w:pPr>
      <w:r>
        <w:rPr>
          <w:lang w:val="en-US"/>
        </w:rPr>
        <w:t>Total suma estimativă</w:t>
      </w:r>
      <w:r>
        <w:rPr>
          <w:lang w:val="ro-MD"/>
        </w:rPr>
        <w:t>: 428 750,00 lei fara TVA</w:t>
      </w:r>
    </w:p>
    <w:sectPr>
      <w:type w:val="nextPage"/>
      <w:pgSz w:orient="landscape" w:w="16838" w:h="11906"/>
      <w:pgMar w:left="253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qFormat/>
    <w:pPr>
      <w:keepNext w:val="tru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7" w:customStyle="1">
    <w:name w:val="Заголовок 7 Знак"/>
    <w:basedOn w:val="DefaultParagraphFont"/>
    <w:link w:val="Heading7"/>
    <w:qFormat/>
    <w:rPr>
      <w:rFonts w:ascii="Times New Roman" w:hAnsi="Times New Roman" w:eastAsia="Times New Roman" w:cs="Times New Roman"/>
      <w:b/>
      <w:bCs/>
      <w:sz w:val="32"/>
      <w:szCs w:val="32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lang w:val="en-US"/>
    </w:rPr>
  </w:style>
  <w:style w:type="paragraph" w:styleId="11" w:customStyle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F2BDB0-50AA-4182-B218-47CE578DC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4</Pages>
  <Words>1098</Words>
  <Characters>6265</Characters>
  <CharactersWithSpaces>734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2:00Z</dcterms:created>
  <dc:creator>Disigner</dc:creator>
  <dc:description/>
  <dc:language>en-US</dc:language>
  <cp:lastModifiedBy>Natalia Morari</cp:lastModifiedBy>
  <cp:lastPrinted>2023-05-24T12:41:00Z</cp:lastPrinted>
  <dcterms:modified xsi:type="dcterms:W3CDTF">2023-05-29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A5CC77C8240BC9E5133FD30927497</vt:lpwstr>
  </property>
  <property fmtid="{D5CDD505-2E9C-101B-9397-08002B2CF9AE}" pid="3" name="KSOProductBuildVer">
    <vt:lpwstr>1033-11.2.0.11417</vt:lpwstr>
  </property>
</Properties>
</file>