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ro-RO"/>
        </w:rPr>
        <w:t xml:space="preserve">LISTA CENTRALIZATĂ DE CANTITĂȚI  </w:t>
      </w:r>
      <w:r>
        <w:rPr>
          <w:rFonts w:cs="Arial" w:ascii="Arial" w:hAnsi="Arial"/>
          <w:b/>
          <w:sz w:val="22"/>
          <w:szCs w:val="22"/>
          <w:lang w:val="ro-RO"/>
        </w:rPr>
        <w:t>(</w:t>
      </w:r>
      <w:r>
        <w:rPr>
          <w:rFonts w:cs="Arial" w:ascii="Arial" w:hAnsi="Arial"/>
          <w:color w:val="FF0000"/>
          <w:sz w:val="20"/>
          <w:szCs w:val="20"/>
          <w:lang w:val="ro-RO"/>
        </w:rPr>
        <w:t>s.Covurlui r-ul Leova) ob.nr  14/2023</w:t>
      </w:r>
      <w:r>
        <w:rPr>
          <w:rFonts w:cs="Arial" w:ascii="Arial" w:hAnsi="Arial"/>
          <w:sz w:val="22"/>
          <w:szCs w:val="22"/>
          <w:lang w:val="ro-RO"/>
        </w:rPr>
        <w:t xml:space="preserve">)  </w:t>
      </w:r>
    </w:p>
    <w:tbl>
      <w:tblPr>
        <w:tblpPr w:bottomFromText="200" w:horzAnchor="margin" w:leftFromText="180" w:rightFromText="180" w:tblpX="0" w:tblpXSpec="center" w:tblpY="217" w:topFromText="0" w:vertAnchor="text"/>
        <w:tblW w:w="94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782"/>
        <w:gridCol w:w="5663"/>
        <w:gridCol w:w="854"/>
        <w:gridCol w:w="993"/>
        <w:gridCol w:w="1128"/>
      </w:tblGrid>
      <w:tr>
        <w:trPr>
          <w:trHeight w:val="1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Nr.crt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Denumirea lucrăr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Cantităţ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Note</w:t>
            </w:r>
          </w:p>
        </w:tc>
      </w:tr>
      <w:tr>
        <w:trPr>
          <w:trHeight w:val="1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Ι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/>
              </w:rPr>
              <w:t>Lucrări pregătitoa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ichetarea axei și restabilirea traseulu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bookmarkStart w:id="0" w:name="_GoBack"/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  <w:lang w:val="ro-RO" w:eastAsia="zh-CN" w:bidi="hi-IN"/>
              </w:rPr>
              <w:t>0,529</w:t>
            </w:r>
            <w:bookmarkEnd w:id="0"/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molare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îmbrăcămintei rutiere din pietriș  H=15cm  cu  autogreider   in conuri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емещ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до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L=20m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для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зврата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)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/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 w:eastAsia="zh-CN" w:bidi="hi-IN"/>
              </w:rPr>
              <w:t>2593/3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Frezar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en-US"/>
              </w:rPr>
              <w:t>îmbrăcămintei rutiere din beton asfaltic  H=4.0cm  cu  încărcare și transportarea pînă la 3,0km  la depozit                  (PC0+00-PC0+2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/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 w:eastAsia="zh-CN" w:bidi="hi-IN"/>
              </w:rPr>
              <w:t>151/6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molare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îmbrăcămintei din beton la întrare in curți H=15cm cu  încărcare și transportarea pînă la 3,0km la depozit 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/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9/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Demolar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en-US"/>
              </w:rPr>
              <w:t>jgheab  existent din beton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 xml:space="preserve"> armat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en-US"/>
              </w:rPr>
              <w:t xml:space="preserve">  cu   încărcare și transportarea pînă la 3,0km  la depozit  (PC5+34  -PC5+5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ΙΙ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/>
              </w:rPr>
              <w:t xml:space="preserve">Lucrări de terasamente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Excavarea pămîntului din debleu   cu  gr. II cu excavatorul 0,4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cu  încărcare și transportarea pînă la 3,0km la depozit . (Lucrari la depozit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zh-CN" w:bidi="hi-IN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ăierea casetei în pîmînt gr. II cu excavatorul 0,4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 și transportare pentru rambleu pînă la 1,0km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12" w:leader="none"/>
              </w:tabs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 w:eastAsia="zh-CN" w:bidi="hi-IN"/>
              </w:rPr>
              <w:t>3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ăierea casetei în pîmînt gr. II cu excavatorul 0,4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 și transportar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la depozit   pînă la 1,0km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12" w:leader="none"/>
              </w:tabs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 w:eastAsia="zh-CN" w:bidi="hi-IN"/>
              </w:rPr>
              <w:t>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en-US"/>
              </w:rPr>
              <w:t>ăierea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trepte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Compactarea pămîntului din rambleu cu compactor pneumatic 25t cu 8 treceri pe aceași urmă cu grosimea H=30c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3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Finisarea   acostamentului și taluzului  mecaniz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Transportarea pămîntului vegetal pentru acostament și taluzului  de la 5km H=15c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Finisarea  pămîntului vege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Însămînțarea cu iarbă a  acostament  și  taluzului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u udare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eastAsia="Lucida Sans Unicode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Ι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/>
              </w:rPr>
              <w:t>Amenajarea sistemului ruti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Finisare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casetei </w:t>
            </w: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 xml:space="preserve">cu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autogreideru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en-US"/>
              </w:rPr>
              <w:t>29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Compactarea casetei cu compactor pneumatic 25t cu 8 treceri pe aceași urmă cu grosimea H=30c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en-US"/>
              </w:rPr>
              <w:t>8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menajarea stratului din nisip,  conform SR EN13242+A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=1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en-US"/>
              </w:rPr>
              <w:t>2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t de fundație din piatră spartă  fr. 32-63 L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conform SR-EN 13242+A1:2008, H=10cm   (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389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х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0,75=293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en-US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e la demola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2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t de fundație din piatră spartă  fr. 32-63 L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conform SR-EN 13242+A1:2008, H=6c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t de fundație din piatră spartă  fr. 16-32 L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conform SR-EN 13242+A1:2008, H=12c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en-US"/>
              </w:rPr>
              <w:t>3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MD" w:eastAsia="en-US"/>
              </w:rPr>
              <w:t xml:space="preserve">Strat de fundație din piatră spartă fracți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r. 8-16 conform SR-EN 13242-A; 2008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 ( 10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la 1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5" w:leader="none"/>
              </w:tabs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morsare suprafețelor din piatră spartă existente cu bitum 0,65l/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50/70         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(PC0+00-PC6+24.8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 xml:space="preserve">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512" w:leader="none"/>
              </w:tabs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29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MD" w:eastAsia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MD" w:eastAsia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o-MD" w:eastAsia="en-US"/>
              </w:rPr>
              <w:t>rat de legătură din beton asfaltic deschis cu criblura BAD 22,4  cu bitum rutier 50/70 și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cu adițivi pentru adezivitate,  conform CP. D.02.25:2021, H=6cm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en-US"/>
              </w:rPr>
              <w:t>29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morsarea suprafeţelor de asfalt cu bitum  0,25l/mp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50/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  <w:lang w:val="en-US" w:eastAsia="zh-CN" w:bidi="hi-IN"/>
              </w:rPr>
              <w:t>30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menajarea stratului din beton asfaltic cu criblura BA 16 cu bitum rutier 50/70, conform CP. D.02.25:2021, H=4c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  <w:lang w:val="en-US" w:eastAsia="zh-CN" w:bidi="hi-IN"/>
              </w:rPr>
              <w:t>30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Instalarea bordurii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БР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00.30.15 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 xml:space="preserve"> bet.XF4. XM1 C25/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 w:bidi="hi-I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en-US"/>
              </w:rPr>
              <w:t>12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V. Drumuri latera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 w:eastAsia="zh-C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ăierea casetei în pîmînt gr. II cu excavatorul 0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și transportare  la depozit la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 w:eastAsia="en-US"/>
              </w:rPr>
              <w:t>1,0km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. (Lucrari la depozit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 w:eastAsia="zh-CN" w:bidi="hi-IN"/>
              </w:rPr>
              <w:t>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Compactarea casetei cu compactor pneumatic 25t cu 8 treceri pe aceași urmă cu grosimea H=30c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 w:bidi="hi-IN"/>
              </w:rPr>
              <w:t>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menajarea stratului din nisip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conform SR EN13242-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=1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MD" w:eastAsia="en-US"/>
              </w:rPr>
              <w:t>Strat de fundație din piatră spartă fracție ma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; fr. 32-63, conform SR-EN 13242-A; 2008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=16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MD" w:eastAsia="en-US"/>
              </w:rPr>
              <w:t>Strat de fundație din piatră spartă fracție ma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; fr. 16-32, conform SR-EN 13242-A; 2008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=1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MD" w:eastAsia="en-US"/>
              </w:rPr>
              <w:t xml:space="preserve">Strat de fundație din piatră spartă fracți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r. 8-16 conform SR-EN 13242-A; 2008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 ( 10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la 1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morsare suprafețelor din piatră spartă cu bitul 0,65l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5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MD" w:eastAsia="en-US"/>
              </w:rPr>
              <w:t>Strat de legătură din beton asfaltic deschis cu criblura BAD 22,4  cu bitum rutier 50/70 și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cu adițivi pentru adezivitate,  conform CP. D.02.25:2021, H=0,06m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5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morsarea suprafeţelor de asfalt cu bitum  0,25l/mp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5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Strat de uzura din beton  asfaltic cu criblura  BA16  cu bitum rutier  50/70 și cu adițivi pentru adezivitate,  conform CP. D.02.25:2021, H=0,04m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5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V.Trotu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ăierea casetei în pîmînt gr. II cu autogreiderul, cu încărcare și transportare   la depozit pînă la 3,0km. Lucrari la depoz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1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t de fundație din piatră spartă,  fr. 16-32 L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 w:eastAsia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(conform SR-EN 13242+A1; 2008 )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=1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Strat de uzura din beton  asfaltic cu criblura  BA8  cu bitum rutier  50/70 și cu adițivi pentru adezivitate,  conform CP. D.02.25:2021, H=0,03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8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Instalarea bordurii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БР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00.20.8  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 xml:space="preserve"> bet.XF4. XM1 C25/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5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/>
              </w:rPr>
              <w:t>VI. Amenajarea căminelor de canalizare existen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montare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și montare a capacilor de canalizare existente pe trotuare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" w:cs="Arial" w:eastAsiaTheme="minorEastAsia"/>
                <w:sz w:val="20"/>
                <w:szCs w:val="20"/>
                <w:lang w:val="en-US" w:eastAsia="en-US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II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/>
              </w:rPr>
              <w:t xml:space="preserve"> Instalaţii de semnalizare rutie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" w:cs="Arial" w:eastAsiaTheme="minorEastAsia"/>
                <w:sz w:val="20"/>
                <w:szCs w:val="20"/>
                <w:lang w:val="en-US" w:eastAsia="en-US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menajarea marcajului ruti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95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D.14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menajarea indicatoarelor rutiere indic./stîlp                                      (CKM2.30- 12buc, CKM2.40- 3buc,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24/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  <w:t>D.14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" w:cs="Arial" w:eastAsiaTheme="minorEastAsia"/>
                <w:sz w:val="20"/>
                <w:szCs w:val="20"/>
                <w:lang w:eastAsia="en-US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 w:eastAsia="zh-C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ro-RO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Autospacing="1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</w:tbl>
    <w:p>
      <w:pPr>
        <w:pStyle w:val="Normal"/>
        <w:ind w:firstLine="14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14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14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14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14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</w:rPr>
        <w:t>Elaborat</w:t>
        <w:tab/>
        <w:tab/>
        <w:tab/>
        <w:tab/>
        <w:tab/>
        <w:tab/>
        <w:t xml:space="preserve">           N. Untila</w:t>
      </w:r>
    </w:p>
    <w:p>
      <w:pPr>
        <w:pStyle w:val="Normal"/>
        <w:ind w:firstLine="14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14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14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14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14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14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14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14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14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b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05b7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95786D-3DEF-4756-9B88-8A91AA04E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1</Words>
  <Characters>4224</Characters>
  <CharactersWithSpaces>495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1:00Z</dcterms:created>
  <dc:creator>Nina</dc:creator>
  <dc:description/>
  <dc:language>en-US</dc:language>
  <cp:lastModifiedBy>Пользователь</cp:lastModifiedBy>
  <dcterms:modified xsi:type="dcterms:W3CDTF">2024-05-2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