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Reactive și consumabile pentru anul 2020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shd w:fill="FFFF00" w:val="clear"/>
            <w:lang w:val="en-US"/>
          </w:rPr>
          <w:t>d</w:t>
        </w:r>
        <w:r>
          <w:rPr>
            <w:rStyle w:val="Style16"/>
            <w:b/>
            <w:sz w:val="24"/>
            <w:szCs w:val="24"/>
            <w:shd w:fill="FFFF00" w:val="clear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3401"/>
        <w:gridCol w:w="851"/>
        <w:gridCol w:w="992"/>
        <w:gridCol w:w="1701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/>
              </w:rPr>
              <w:t>Reactive pentru investigaţii biochimice pentru analizatorul Respons 910 (tip inchis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o-RO"/>
              </w:rPr>
              <w:t>Lista reactivelor pentru Analizatorul Hematologic Advia 120 SIEMENS  Healthcare  Diagnostics VI DIFF, tip inchis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ubete pentru analizatorul Hitach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utainer cu gel (5 ml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accutainer cu Citrat Na 3.2% (3 ml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de imersi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iclon Anti-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iclon Anti-A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iclon Anti-B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iclon Anti-AB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iclon Anti-D IgG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iclon Anti-D Super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iclon Kell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control calităţii “protein în urina”  cu  2 nivele  şi  calibrator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pentru determinarea fibrinogenului fără prediluți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calibrator cu 5 nivele pentru determinarea fibrinogenului fără prediluți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i HDV sumar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(96 teste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98 2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înă la data de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 sau transfer la contul autorității contractante (cu atașarea dovezii transferului)</w:t>
            </w: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lang w:val="ro-RO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 % din valoare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  <w:lang w:val="en-US"/>
        </w:rPr>
        <w:t>Operatorul economic declarat câștigător va depune garanția de bună execuție prin transfer la contul autorității contractante, în cuantum de 15 % din valoarea contractului, conform documentației standar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2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3" w:customStyle="1">
    <w:name w:val="Заголовок 3 Знак"/>
    <w:qFormat/>
    <w:rsid w:val="007b2618"/>
    <w:rPr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7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link w:val="FooterChar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2e4607"/>
    <w:pPr/>
    <w:rPr/>
  </w:style>
  <w:style w:type="paragraph" w:styleId="Style19" w:customStyle="1">
    <w:name w:val="Заголовок таблицы"/>
    <w:basedOn w:val="Style18"/>
    <w:qFormat/>
    <w:rsid w:val="002e460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07906E-11B4-46CB-A4D3-6BFB51738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250</Words>
  <Characters>7131</Characters>
  <CharactersWithSpaces>836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9:00Z</dcterms:created>
  <dc:creator>Computer</dc:creator>
  <dc:description/>
  <dc:language>ru-RU</dc:language>
  <cp:lastModifiedBy>User</cp:lastModifiedBy>
  <cp:lastPrinted>2016-04-27T12:10:00Z</cp:lastPrinted>
  <dcterms:modified xsi:type="dcterms:W3CDTF">2020-06-03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