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3826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531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ul N2 s. Radoaia. Apedu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a debitului de apa cu contur, avind diametrul bransamentului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5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2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15Б1бк Д1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трехходовой  14М1-00-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пан обратный 19ч21р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ОБМ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стальной  D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05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.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привар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8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обрат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plata Dn=63 PN10 </w:t>
            </w:r>
            <w:r>
              <w:rPr/>
              <w:t>концевой</w:t>
            </w:r>
            <w:r>
              <w:rPr>
                <w:lang w:val="en-US"/>
              </w:rPr>
              <w:t xml:space="preserve"> "VALROM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26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trasa d=57</w:t>
            </w:r>
            <w:r>
              <w:rPr/>
              <w:t>х</w:t>
            </w:r>
            <w:r>
              <w:rPr>
                <w:lang w:val="en-US"/>
              </w:rPr>
              <w:t>3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si 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instalatie  </w:t>
            </w:r>
            <w:r>
              <w:rPr/>
              <w:t>Д</w:t>
            </w:r>
            <w:r>
              <w:rPr>
                <w:lang w:val="en-US"/>
              </w:rPr>
              <w:t>89</w:t>
            </w:r>
            <w:r>
              <w:rPr/>
              <w:t>х</w:t>
            </w:r>
            <w:r>
              <w:rPr>
                <w:lang w:val="en-US"/>
              </w:rPr>
              <w:t xml:space="preserve">4,5mm   </w:t>
            </w:r>
            <w:r>
              <w:rPr/>
              <w:t>гильз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 63 mm. Nota: tipul tevii polietilena si banzii de avertizare se va include conform proiectului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1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6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5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4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1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Д</w:t>
            </w:r>
            <w:r>
              <w:rPr>
                <w:sz w:val="24"/>
                <w:szCs w:val="24"/>
                <w:lang w:val="en-US"/>
              </w:rPr>
              <w:t>-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1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1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3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de apa diam.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apa diam.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a3165c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a3165c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a3165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a3165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9200F2-63AF-4A2C-867F-1828B1A91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09</Words>
  <Characters>7597</Characters>
  <CharactersWithSpaces>888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4:00Z</dcterms:created>
  <dc:creator>Natalia</dc:creator>
  <dc:description/>
  <dc:language>en-US</dc:language>
  <cp:lastModifiedBy>Nord ADR</cp:lastModifiedBy>
  <dcterms:modified xsi:type="dcterms:W3CDTF">2025-04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