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ÎNCHIRIEREA PATINOARULUI PENTRU ANTRENAMENT CONFORM NECESITĂȚILOR LTPS GLORIA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PENTRU PERIOAD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ctombrie - Decembrie 2019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2408"/>
        <w:gridCol w:w="993"/>
        <w:gridCol w:w="1135"/>
        <w:gridCol w:w="2975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0E6EB" w:val="clear"/>
              </w:rPr>
              <w:t>703000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ÎNCHIRIEREA PATINOARULUI PENTRU ANTRENAMENT CONFORM NECESITĂȚILOR LTPS GL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PENTRU PERIOADA Octombrie - Decembrie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tarea patinoar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aj frigorific: 3bucăți a câte 270 k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ul de gheață are dimensiunile de 30x60, înconjurat cu perile de protecție(h-1,1m) și sticlă de protecție(h-1,4m) destinată pentru teren de gheață. Dimensiunile terenului conform Federației Internaționale de Hochei - lungimea 56-61 m, lățimea 26-30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at de cauciuc pentru mers cu patin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ănci pentru jucătorii din rezerv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nou pentru hoche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Vestiare dotate cu încălzire, cabine de duș și vic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ecerea din vestiare spre terenul de gheață este acoperit cu strat special de cauciuc pentru pat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binet pentru antren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binet pentru arbit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căpere pentru deservirea utilaj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une pentru spectat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cee publ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arcare pentru autoturisme/autovehicule/auto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fic: 6 ore pe săptămân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(octombrie, noiembrie, decembr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240000,00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240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shd w:fill="FFFF00" w:val="clear"/>
          <w:lang w:val="ro-MD" w:eastAsia="ru-RU"/>
        </w:rPr>
        <w:t>octombrie 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067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3.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tehn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1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riginal. Confirmat prin semnătura şi ştampila participantului. Formular F4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de preț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2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şi ştampila participantului. Formular F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Ă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8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ÎN CAZ DE NECESITATE LA SOLICITAREA AC OPERATORII ECONOMICI VOR PREZENTA ACTELE SOLICITATE SUPLIMENTAR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2:00Z</dcterms:created>
  <dc:creator>User</dc:creator>
  <dc:description/>
  <cp:keywords/>
  <dc:language>en-US</dc:language>
  <cp:lastModifiedBy>Botanica DETS</cp:lastModifiedBy>
  <dcterms:modified xsi:type="dcterms:W3CDTF">2019-10-08T08:23:00Z</dcterms:modified>
  <cp:revision>14</cp:revision>
  <dc:subject/>
  <dc:title/>
</cp:coreProperties>
</file>