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 pentru anul 2025.</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bookmarkStart w:id="0" w:name="_GoBack"/>
      <w:bookmarkEnd w:id="0"/>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5085</Words>
  <Characters>28989</Characters>
  <CharactersWithSpaces>340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4-11-27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