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311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rutiere a drumului  G41 R9 – Șoldănești – Alcedar – Boșernița – Rezina – R20 km 23,40 – 26,90 și G47 R9 – Olișcani – Peciște – Ignăței – G46 km 11,70 – 12,90, </w:t>
      </w:r>
      <w:bookmarkStart w:id="0" w:name="_Hlk176509316"/>
      <w:r>
        <w:rPr>
          <w:sz w:val="28"/>
          <w:szCs w:val="28"/>
          <w:lang w:val="ro-RO"/>
        </w:rPr>
        <w:t xml:space="preserve">amplasat teritorial în raionul </w:t>
      </w:r>
      <w:bookmarkEnd w:id="0"/>
      <w:r>
        <w:rPr>
          <w:sz w:val="28"/>
          <w:szCs w:val="28"/>
          <w:lang w:val="ro-RO"/>
        </w:rPr>
        <w:t>Rezina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2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4395"/>
        <w:gridCol w:w="1133"/>
        <w:gridCol w:w="1134"/>
        <w:gridCol w:w="1420"/>
      </w:tblGrid>
      <w:tr>
        <w:trPr>
          <w:trHeight w:val="5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41 R9  Soldanesti-Alcedar-Bosernita-Rezina-R20 km  1. </w:t>
            </w:r>
            <w:r>
              <w:rPr>
                <w:b/>
                <w:bCs/>
                <w:sz w:val="22"/>
                <w:szCs w:val="22"/>
              </w:rPr>
              <w:t xml:space="preserve">Sistemu Rutier </w:t>
            </w: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  <w:r>
              <w:rPr>
                <w:b/>
                <w:bCs/>
                <w:sz w:val="22"/>
                <w:szCs w:val="22"/>
              </w:rPr>
              <w:t>00-26+9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beton asfaltic degradat cu repartizator si malaxarea prin frezare cu reciclator suspendat cu 1 parcurs pe o ur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 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atra sparta (Agregat grosier LA 30 fr.8-16 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atra sparta  agregate grosiere LA30 fr 16-3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(Autogrede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gred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tarea stratului de pamint cu componente pulverulente cu dispersie fina cu repartizator si malaxarea prin frezare cu reciclator suspendat, cu 1 parcurs pe o urma: cu ciment, din volumul pamintului: 4%  (RC 6/08-SM EN 14227-1:2015) (S=24500 m.p: h-0,2m V=4900m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nt CEM 32,5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5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speciala 25 t pentru componente pulverulente cu dispersie fina cu sistem de desc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900m.c.*0.15 m.c. de ap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l.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Emulsie bituminoasa C60/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 02.25.2021)., executata la cald, in grosime medie de 5,0 cm, cu asternere mecanica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5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Emulsie bituminoasa C60/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Imbracaminte de beton asfaltic cu agregate marunte BA16 (conform SM EN 13108-1 si CP D 02.25.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5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estec de agregate LA 30 fr. 0/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2.Semnalizare ruti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luant pt.produ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dicator de circulatie din tabla de otel sau aluminiu, produs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47 R9-Oliscani-Peciste-Ignatei km 11+700- 12+900 Sistemul ru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BA 16 SM EN 131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 Emulsie Bituminoasa C60/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eza cu latimea tamburului 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ompresor 3 WF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de 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ina la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compactoare, vib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7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Emulsie bituminoasa C60/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 02.25:2021), executata la cald, in grosime de H-med 5,0 cm, cu asternere mecanica 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 SM EN 131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tum Emulsie bituminoasa C60/B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Imbracaminte de beton asfaltic cu agregate marunte BA 16 (conform SM EN 13108-1 si CP D 02.25:2021), executata la cald, in grosime de 4,0 cm, cu asternere mecanic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4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 SM EN 13108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cost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estec de agregate LA 30 fr. 0/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2.Semnalizare ruti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luant pt.produ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le reflectoriz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6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p metalic confectionat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dicator de circulatie din tabla de otel sau aluminiu, produs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  <w:bookmarkStart w:id="1" w:name="_Hlk176509422"/>
      <w:bookmarkStart w:id="2" w:name="_Hlk176509422"/>
      <w:bookmarkEnd w:id="2"/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3" w:name="_Hlk176509422"/>
      <w:bookmarkStart w:id="4" w:name="_Hlk176509422"/>
      <w:bookmarkEnd w:id="4"/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97f9b"/>
    <w:rPr>
      <w:rFonts w:ascii="Segoe UI" w:hAnsi="Segoe UI" w:cs="Segoe UI"/>
      <w:kern w:val="0"/>
      <w:sz w:val="18"/>
      <w:szCs w:val="18"/>
      <w:lang w:val="x-non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7f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42</Words>
  <Characters>10913</Characters>
  <CharactersWithSpaces>126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3:00Z</dcterms:created>
  <dc:creator>matei puzur</dc:creator>
  <dc:description/>
  <dc:language>en-US</dc:language>
  <cp:lastModifiedBy>Cristian Drăgălin</cp:lastModifiedBy>
  <cp:lastPrinted>2024-09-10T12:55:00Z</cp:lastPrinted>
  <dcterms:modified xsi:type="dcterms:W3CDTF">2024-09-1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