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Articole sanitar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3" w:leader="none"/>
                    </w:tabs>
                    <w:ind w:left="328" w:hanging="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Radiator bimetallic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ilet otel sudabil 1 1/2" 48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ufa din otel d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etr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7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ava PPR cu insertie din fibra de sticla PN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etr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u egal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eu egal PPR d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9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t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t PPR d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Mufa egala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Mufa egala PPR d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ufa Redusa PPR 25-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lier din plastic pentru teava PPR d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ind w:left="45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lier din plastic pentru teava PPR d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ind w:left="76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ind w:left="45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binet PP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0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cu olandez PPR d20 х 1/2'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ind w:left="186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acord cu olandez PPR d25 х 3/4'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8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asta Etanseizare Filete Unipak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obinet urinal cu tempor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isoar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suspe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aterie pentru 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78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vo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0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zervor pentru clos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loset compac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Vas (WC turcesc) din fonta email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eava PP pentru canalizare interioara</w:t>
                  </w:r>
                </w:p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Teava PP pentru canalizare interioara</w:t>
                  </w:r>
                </w:p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lier meta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lier meta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ot PP canaliz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t PP can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t PP can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t PP canaliz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t PPR, cu flan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op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op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anson cauci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ufa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ufa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iesa curatire PVC cu ine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mificati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mificati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mificati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mificati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mificati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mificati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educție P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ontor apa re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upapa de sens apa 3/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obinet de trecere cu sfera si fluture F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obinet de trecere cu sfera si fluture F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ifon pardose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2" w:hanging="0"/>
                    <w:rPr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ifon pardosea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AA9C8-6212-4CAE-A3E9-FCBDE2550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5</Pages>
  <Words>450</Words>
  <Characters>2567</Characters>
  <CharactersWithSpaces>301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2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