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bCs/>
          <w:i/>
          <w:sz w:val="24"/>
          <w:szCs w:val="24"/>
          <w:u w:val="single"/>
          <w:shd w:fill="FFFFFF" w:val="clear"/>
          <w:lang w:val="ro-RO" w:eastAsia="ru-RU"/>
        </w:rPr>
        <w:t xml:space="preserve">consumabilelor </w:t>
        <w:br/>
        <w:t>de laborator pentru activitatea științifică</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186"/>
        <w:gridCol w:w="708"/>
        <w:gridCol w:w="426"/>
        <w:gridCol w:w="3969"/>
        <w:gridCol w:w="1075"/>
      </w:tblGrid>
      <w:tr>
        <w:trPr>
          <w:trHeight w:val="7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Lame pentru microtome MX35 ULTR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formarea secțiunilor histologice. Categorie: hist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ma de ambalare: livrat destinatarului în conformitate cu cerințele de stocare/ livrare ale producătorului; Ambalaj – 50 buc./ cutie; unica folosință; sterile; 80x8mm x0,254; unghi 34°; ambalaj sigilat de la producator, termenul valabilitatii - nu mai mic de 75% de la termenul total.</w:t>
            </w:r>
          </w:p>
        </w:tc>
        <w:tc>
          <w:tcPr>
            <w:tcW w:w="10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19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 Lame silanate pentru IHC.</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a: formarea preparatelor histologice. Categorie: histologie Forma de ambalare: livrat destinatarului în conformitate cu cerințele de stocare/ livrare ale producătorului; Ambalaj – 72 buc cutie; 26x76x1,0mm; ambalaj sigilat de la producator, termenul valabilitatii - nu mai mic de 75% de la termenul total; Încărcate pozitiv.</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40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3. </w:t>
            </w:r>
            <w:r>
              <w:rPr>
                <w:rFonts w:cs="Times New Roman" w:ascii="Times New Roman" w:hAnsi="Times New Roman"/>
                <w:sz w:val="20"/>
                <w:szCs w:val="20"/>
                <w:lang w:val="en-US"/>
              </w:rPr>
              <w:t>Vîrfuri pentru micropipet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cru cu micropipetade 0.5-10 µl </w:t>
              <w:br/>
              <w:t>Caracteristici: sterile, înzestrate cu barieră</w:t>
              <w:br/>
              <w:t>Împachetare:  cîte 96 vîrfuri în cutie</w:t>
              <w:br/>
              <w:t>Livrare și păstrare: conform recomndarilor producătorulu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0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ulou de PVDF</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captarea proteinelor transferate de pe gel în Western Blot Caracteristici: Rulou de membrană de difluorură de poliviniliden (PVDF). Dimensiunea: 300x24 cm Grosimea: 0.2 µm Împachetare: un rulou în cutie Livrare și păstrare:  conform recomandărilor producătorulu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166,67</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Developator manual de filme radiologice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velopare filmelor radiologice </w:t>
              <w:br/>
              <w:t>Caracteristici: reagent pentru obținerea unui volum minim de 15  Litri reagent pentru developare filme radiologice</w:t>
              <w:br/>
              <w:t xml:space="preserve">Împachetare, livrare și păstrare: conform recomndarilor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33,33</w:t>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 Fixator manua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Fixarea filmelor radiologice</w:t>
              <w:br/>
              <w:t>Caracteristici: reagent pentru obținerea unui volum minim de 15  Litri reagent pentru developare filme radiologice</w:t>
              <w:br/>
              <w:t>Împachetare, livrare și păstrare: conform recomndarilo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33,33</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Filme radiologic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tilizare: Pentru identificarea reacției de chemiluminiscență în Western Blot Caracteristici: Filme radiologice cu dimensiunea 13x18 cm. Împachetare: 100 filme într-o cutie.Livrare și păstrare: conform recomandărilor producătorului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91,67</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8. Cartridge Holder free standing for 10 mm Cartridges type Kromasi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esoriu pentru fixarea precoloanei.</w:t>
              <w:br/>
              <w:t>Compatibil cu precoloane cartridge tip Kromasil 10x4.0 m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250,00</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 </w:t>
            </w:r>
            <w:r>
              <w:rPr>
                <w:rFonts w:cs="Times New Roman" w:ascii="Times New Roman" w:hAnsi="Times New Roman"/>
                <w:sz w:val="20"/>
                <w:szCs w:val="20"/>
                <w:lang w:val="en-US"/>
              </w:rPr>
              <w:t>Vârfuri de pipet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dozator automat, volum 0-200 mkl,</w:t>
              <w:br/>
              <w:t xml:space="preserve">ambalaj minim 1000 buc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25,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Nylon Membrane Filters</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prezinta filtre membranare din nailon cu marimea porilor 0.45µm și diametru 47mm pentru filtrarea și pregatirea solvenților, probelor în analiza HPLC </w:t>
              <w:br/>
              <w:t>ambalaj minim 100 buc</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83,33</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Mănuși chirurgical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latex. Nepudrate. nesterile</w:t>
              <w:br/>
              <w:t>Mărimea L, amabalaj minim – cutie a câte 100 bucăți, AQL: 1.5 (factorul de rupere 1.5%). Proteine latex continute: &lt;50micogram/gram. In conformitate cu normele: EN 455-1-2-3, ISO 9001, EN 556. Declaratia de conformitate: C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2. </w:t>
            </w:r>
            <w:r>
              <w:rPr>
                <w:rFonts w:cs="Times New Roman" w:ascii="Times New Roman" w:hAnsi="Times New Roman"/>
                <w:sz w:val="20"/>
                <w:szCs w:val="20"/>
              </w:rPr>
              <w:t>Seringi 10 m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ngi de unică folosință. Sterile.</w:t>
              <w:br/>
              <w:t>Volum – 10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Recipient steril p/u colectarea urinei la animale de laborator</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plastic Volum: 120 ml, Gradare: da, Capac: cu fixare prin filet, Închidere: ermetic Ambalaj: individual, steri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14.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Eprubete Eppendorf </w:t>
            </w:r>
            <w:r>
              <w:rPr>
                <w:rFonts w:cs="Times New Roman" w:ascii="Times New Roman" w:hAnsi="Times New Roman"/>
                <w:sz w:val="20"/>
                <w:szCs w:val="20"/>
              </w:rPr>
              <w:t>1,5 ml</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39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 capac, Volum: 1,5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 </w:t>
            </w:r>
            <w:r>
              <w:rPr>
                <w:rFonts w:cs="Times New Roman" w:ascii="Times New Roman" w:hAnsi="Times New Roman"/>
                <w:sz w:val="20"/>
                <w:szCs w:val="20"/>
              </w:rPr>
              <w:t>Eprubete</w:t>
            </w:r>
          </w:p>
        </w:tc>
        <w:tc>
          <w:tcPr>
            <w:tcW w:w="70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n polipropilenă cu capac sterile</w:t>
              <w:br/>
              <w:t>Volum – 15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Șampon destinat copiilor</w:t>
            </w:r>
          </w:p>
        </w:tc>
        <w:tc>
          <w:tcPr>
            <w:tcW w:w="70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0 FL OZ 500  Pentru HD EEG. Volum 500 ml.</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1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7. Bate</w:t>
            </w:r>
            <w:r>
              <w:rPr>
                <w:rFonts w:cs="Times New Roman" w:ascii="Times New Roman" w:hAnsi="Times New Roman"/>
                <w:sz w:val="20"/>
                <w:szCs w:val="20"/>
              </w:rPr>
              <w:t>rii tip A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8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sistemul de Electroencefalografie de densitate înaltă și sistemul de electroencefalografie convenționa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8. </w:t>
            </w:r>
            <w:r>
              <w:rPr>
                <w:rFonts w:cs="Times New Roman" w:ascii="Times New Roman" w:hAnsi="Times New Roman"/>
                <w:sz w:val="20"/>
                <w:szCs w:val="20"/>
                <w:lang w:val="en-US"/>
              </w:rPr>
              <w:t>Baterii tip AAA</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80</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sistemul de Electroencefalografie de densitate înaltă și sistemul de electroencefalografie convenționa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Set de căiciulite cu electrozi EEG preasamblat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n material textil extensibil. In set intrS 4 caciulife cu cabluri exteme, cu dimensiuni 46-50, 50-54, 54-58 și 58-62 c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0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2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Cablu de interfață pentru căciulițe EEG</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EFD1S, cu electrozi pre-asamblaț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Set de sensori de efort piezo crystal pentru electroencefralografie</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eastAsia="en-GB"/>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ori de effort utilizare la sistemul de EEG.</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Set de electrozi EEG poleiți cu aur, lungimea 1,5 m.</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ctrozi EEG poleiți cu aur, lungimea 1,5 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46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Botoșei de unică folosință, albaștri.</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67" w:right="-5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39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toșei de unică folosință, albașt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Virfuri pipete cu filtru</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NAse/RNAse free, volum =1000ul,  ambalaj cutie/stativ 96 virfu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25. </w:t>
            </w:r>
            <w:r>
              <w:rPr>
                <w:rFonts w:cs="Times New Roman" w:ascii="Times New Roman" w:hAnsi="Times New Roman"/>
                <w:sz w:val="20"/>
                <w:szCs w:val="20"/>
                <w:lang w:val="en-US"/>
              </w:rPr>
              <w:t xml:space="preserve">50002 CellVision 100 µm chamber  Newbouer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ntru microscop. de unica folosinta pentru efectuarea spermogramelor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5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26.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6. Pipeta-dozator volum ajustabil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5000µl/5000µl, ac. +-0,6%, monocanal, mecanica pentru dozarea reactivelor, solutiilor necesare efectuarii spermogramelor, lucrului cu tesuturile testiculare, etc., condiții de autoclavare: la temperatura 121 C /20 min</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ro-RO"/>
              </w:rPr>
              <w:t xml:space="preserve">27.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2</w:t>
            </w:r>
            <w:r>
              <w:rPr>
                <w:rFonts w:cs="Times New Roman" w:ascii="Times New Roman" w:hAnsi="Times New Roman"/>
                <w:sz w:val="20"/>
                <w:szCs w:val="20"/>
              </w:rPr>
              <w:t>7</w:t>
            </w:r>
            <w:r>
              <w:rPr>
                <w:rFonts w:cs="Times New Roman" w:ascii="Times New Roman" w:hAnsi="Times New Roman"/>
                <w:sz w:val="20"/>
                <w:szCs w:val="20"/>
                <w:lang w:val="ro-RO"/>
              </w:rPr>
              <w:t xml:space="preserve">. </w:t>
            </w:r>
            <w:r>
              <w:rPr>
                <w:rFonts w:cs="Times New Roman" w:ascii="Times New Roman" w:hAnsi="Times New Roman"/>
                <w:sz w:val="20"/>
                <w:szCs w:val="20"/>
              </w:rPr>
              <w:t>Vată nesteril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chet câte 100 g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28.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8. Fașă din tifon la metru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ri</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țimea- 90 cm,  lungime – 10 metri  </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6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29.</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9</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Fașă din tifon nesterilă </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ngime -14 cm și latime – 7 cm</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0.</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0</w:t>
            </w:r>
            <w:r>
              <w:rPr>
                <w:rFonts w:cs="Times New Roman" w:ascii="Times New Roman" w:hAnsi="Times New Roman"/>
                <w:sz w:val="20"/>
                <w:szCs w:val="20"/>
                <w:lang w:val="en-US"/>
              </w:rPr>
              <w:t>. Bahile de unică folosință</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chet (100 bucăț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16,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31.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1</w:t>
            </w:r>
            <w:r>
              <w:rPr>
                <w:rFonts w:cs="Times New Roman" w:ascii="Times New Roman" w:hAnsi="Times New Roman"/>
                <w:sz w:val="20"/>
                <w:szCs w:val="20"/>
                <w:lang w:val="en-US"/>
              </w:rPr>
              <w:t>. Dezinfectant p/u suprafețe</w:t>
            </w:r>
          </w:p>
        </w:tc>
        <w:tc>
          <w:tcPr>
            <w:tcW w:w="708"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 canistră 5 litr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58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2.</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 Set de pelicula adeziva pentru placi, optica, pentru realizarea tehnicii TaqMan prin RealTime PCR</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liculă adezivă pentru sigilarea plăcilor de reacție utilizate în determinarea polimorfismelor prin tehnica Taqman. Setul includă cel puțin 100 pelicule, cu interferență minimală a semnalului de citire. Setul compatibil cu plăcile de reacție cu 384 godeuri și cu instrumentul de realizare PCR în timp real Quant Studio 6 flex</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53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 xml:space="preserve">33.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Set de vîrfuri sterile cu filtru pentru pipete dozatoare, volum 1-10 ul</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de vîrfuri sterile cu filtru, volum 0,1-10 mkl, Aplicația: lucru analitic prin dozarea precisa, Utilizare: domeniu biolgiei moleculare, Tip: Nanolytik cristal NP line, Lungimea: 47,5 mm, Compatibilitate: Universale, Calitate: Marca CE, Certificare: libere de ADN uman, DNase, RNase și inhibitori ai amplificării, Conditii de autoclavare: 1210C /20 min, Ambalaj: (96 pcs./Rack)</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76,67</w:t>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4.</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34. </w:t>
            </w:r>
            <w:r>
              <w:rPr>
                <w:rFonts w:cs="Times New Roman" w:ascii="Times New Roman" w:hAnsi="Times New Roman"/>
                <w:sz w:val="20"/>
                <w:szCs w:val="20"/>
                <w:lang w:val="en-US"/>
              </w:rPr>
              <w:t>Folie de etanșare Parafilm M</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eliculă flexibilă, termoplastică, nesterilă</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291,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5.</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 Balon cotat de sticlă</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40</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on de sticlă cotat cu dop de plastic</w:t>
              <w:br/>
              <w:t>Volum: 25 ml, Necesar în procesul de extragere a compuşilor extractivi</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6.</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Foi pentru laminare</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a A4, 150 Microni,  Ambalaj -100 pagini, Ierbarizarea produselor vegetale și plantelor studiat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7.</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 Hârtie de filtru pentru laborator, discuri</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ametrul – 125 mm; Ambalaj – 100 bucăți; potrivită pentru reținerea precipitatelor</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41,6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38.</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Hirtie de filtru fara cenușă</w:t>
            </w:r>
          </w:p>
        </w:tc>
        <w:tc>
          <w:tcPr>
            <w:tcW w:w="70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left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are lentă Banda Albastră, D125 mm,100 file</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3,33</w:t>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40000-3</w:t>
            </w:r>
          </w:p>
        </w:tc>
        <w:tc>
          <w:tcPr>
            <w:tcW w:w="218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 Balon volumetric din sticla</w:t>
            </w:r>
          </w:p>
        </w:tc>
        <w:tc>
          <w:tcPr>
            <w:tcW w:w="70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M-2-10ml,NS10/19,clasa A</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33,3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lang w:val="ro-RO"/>
              </w:rPr>
            </w:pPr>
            <w:r>
              <w:rPr>
                <w:lang w:val="en-US"/>
              </w:rPr>
              <w:t>40.</w:t>
            </w:r>
            <w:r>
              <w:rPr>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140000-3</w:t>
            </w:r>
          </w:p>
        </w:tc>
        <w:tc>
          <w:tcPr>
            <w:tcW w:w="2186"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 Balon cotat cu dop, vol 25 ml</w:t>
            </w:r>
          </w:p>
        </w:tc>
        <w:tc>
          <w:tcPr>
            <w:tcW w:w="708" w:type="dxa"/>
            <w:tcBorders>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42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ind w:left="-167" w:right="-50" w:hanging="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licație: Balon cotat necesar dozării compușilor chimici.</w:t>
              <w:br/>
              <w:t>Specificație: Balon cotat.</w:t>
              <w:br/>
              <w:t>Forma de ambalare: Balon cotat din sticlă cu dop din material plastic.</w:t>
            </w:r>
          </w:p>
        </w:tc>
        <w:tc>
          <w:tcPr>
            <w:tcW w:w="107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70" w:hRule="atLeast"/>
        </w:trPr>
        <w:tc>
          <w:tcPr>
            <w:tcW w:w="8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07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166" w:hanging="0"/>
              <w:jc w:val="center"/>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rPr>
              <w:t>0892</w:t>
            </w:r>
            <w:r>
              <w:rPr>
                <w:rFonts w:cs="Times New Roman" w:ascii="Times New Roman" w:hAnsi="Times New Roman"/>
                <w:color w:val="000000"/>
                <w:lang w:val="en-US"/>
              </w:rPr>
              <w:t>3,3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60 zile calendaristic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68"/>
        <w:gridCol w:w="5386"/>
        <w:gridCol w:w="1841"/>
      </w:tblGrid>
      <w:tr>
        <w:trPr/>
        <w:tc>
          <w:tcPr>
            <w:tcW w:w="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 /o</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sz w:val="24"/>
                <w:szCs w:val="24"/>
                <w:lang w:val="en-US"/>
              </w:rPr>
              <w:t>minim 12 luni pentru toate reactiv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6488"/>
        <w:gridCol w:w="2480"/>
      </w:tblGrid>
      <w:tr>
        <w:trPr/>
        <w:tc>
          <w:tcPr>
            <w:tcW w:w="9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45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00"/>
        <w:gridCol w:w="3454"/>
      </w:tblGrid>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5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54"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0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54"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Stanislav Groppa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276"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05818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E8484D-14CE-4CD2-9A2F-CBED94980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8</Pages>
  <Words>2814</Words>
  <Characters>16043</Characters>
  <CharactersWithSpaces>18820</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Olesea</cp:lastModifiedBy>
  <cp:lastPrinted>2021-11-04T09:19:00Z</cp:lastPrinted>
  <dcterms:modified xsi:type="dcterms:W3CDTF">2023-04-21T10:2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