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92"/>
        <w:gridCol w:w="710"/>
        <w:gridCol w:w="6945"/>
        <w:gridCol w:w="851"/>
        <w:gridCol w:w="1558"/>
        <w:gridCol w:w="1276"/>
      </w:tblGrid>
      <w:tr>
        <w:trPr>
          <w:trHeight w:val="141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N</w:t>
            </w: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rLot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>(instrument, accesorii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0"/>
                <w:szCs w:val="24"/>
                <w:lang w:val="ru-RU" w:eastAsia="ru-RU" w:bidi="ar-SA"/>
              </w:rPr>
              <w:t>Cant.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8"/>
                <w:szCs w:val="24"/>
                <w:lang w:val="en-US" w:eastAsia="ru-RU" w:bidi="ar-SA"/>
              </w:rPr>
              <w:t>Cerințe specia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U/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  <w:t>Pret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estimativ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  <w:br/>
              <w:t>total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fără TVA</w:t>
            </w:r>
            <w:r>
              <w:rPr>
                <w:rFonts w:eastAsia="" w:cs="" w:ascii="Cambria" w:hAnsi="Cambria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  <w:t>, lei</w:t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Mâner NightKnife, comfort, cablu 4,5 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Mâner NightKnife, comfort, cablu 4,5 m (PN 770-00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20000</w:t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  <w:t>NightKNIFE set laparoscopic (sigilator de vase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  <w:t>NightKnife set: miner , tub de insertie, cutit de tip drept, lungime 360 mm, cablu comfort 4.5 metri , autoclavab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  <w:t>Cod de referinta  770-301. Compatibil ARC Bowa 400 din dotați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se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67000</w:t>
            </w:r>
          </w:p>
        </w:tc>
      </w:tr>
      <w:tr>
        <w:trPr>
          <w:trHeight w:val="61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>TissueSeal Plus (sigilator de vase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en-US" w:eastAsia="ru-RU" w:bidi="ar-SA"/>
              </w:rPr>
              <w:t xml:space="preserve">Lungimea 280 mm, lungimea branșei 30mm, lățimea branșei de la 3 - la 5 mm, cablu - 4,5 metri, Cod de referinta 760-228. </w:t>
            </w: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Compatibil ARC Bowa 400  din dotație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bu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" w:cs="" w:ascii="Cambria" w:hAnsi="Cambria"/>
                <w:kern w:val="0"/>
                <w:sz w:val="22"/>
                <w:szCs w:val="22"/>
                <w:lang w:val="ru-RU" w:eastAsia="ru-RU" w:bidi="ar-SA"/>
              </w:rPr>
              <w:t>40000</w:t>
            </w:r>
          </w:p>
        </w:tc>
      </w:tr>
      <w:tr>
        <w:trPr>
          <w:trHeight w:val="613" w:hRule="atLeast"/>
        </w:trPr>
        <w:tc>
          <w:tcPr>
            <w:tcW w:w="1173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 w:ascii="Cambria" w:hAnsi="Cambria"/>
                <w:b/>
                <w:kern w:val="0"/>
                <w:sz w:val="28"/>
                <w:szCs w:val="22"/>
                <w:lang w:val="ro-RO" w:eastAsia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 w:ascii="Cambria" w:hAnsi="Cambria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c2f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c2f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720fc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293BD63-11C6-4853-8906-7F79CF43E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6:00Z</dcterms:created>
  <dc:creator>IMSP IO</dc:creator>
  <dc:description/>
  <dc:language>en-US</dc:language>
  <cp:lastModifiedBy>User</cp:lastModifiedBy>
  <cp:lastPrinted>2023-02-28T12:22:00Z</cp:lastPrinted>
  <dcterms:modified xsi:type="dcterms:W3CDTF">2023-08-21T10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