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IET DE SARCIN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 1</w:t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>Servicii de reparaţie şi întreţinere pentru</w:t>
      </w:r>
      <w:r>
        <w:rPr>
          <w:b/>
          <w:lang w:val="ro-RO"/>
        </w:rPr>
        <w:t xml:space="preserve"> </w:t>
      </w:r>
      <w:r>
        <w:rPr>
          <w:lang w:val="ro-RO"/>
        </w:rPr>
        <w:t>automobil de model Şkoda Octavi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nul producerii 2005</w:t>
      </w:r>
      <w:r>
        <w:rPr>
          <w:i/>
          <w:lang w:val="ro-RO"/>
        </w:rPr>
        <w:t xml:space="preserve"> (</w:t>
      </w:r>
      <w:r>
        <w:rPr>
          <w:bCs/>
          <w:i/>
          <w:lang w:val="ro-RO"/>
        </w:rPr>
        <w:t>1984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RM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adonulu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mu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ă de ae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bină de ae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sferic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port amortizator de jos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c elicoidat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sor servo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anteruliu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ţ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Ulei cutie de viteză automat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ţ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culis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planet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in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ex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sal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RM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padon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d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colectorului ad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amu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e capacului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st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sferi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amortizator de jos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c elicoid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ţ inferior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za anteruliu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ţ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culi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planet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in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ex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c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239</Words>
  <Characters>7068</Characters>
  <CharactersWithSpaces>829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9:00Z</dcterms:created>
  <dc:creator>Admin</dc:creator>
  <dc:description/>
  <dc:language>en-US</dc:language>
  <cp:lastModifiedBy>Admin</cp:lastModifiedBy>
  <dcterms:modified xsi:type="dcterms:W3CDTF">2019-01-3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