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pieselor și accesoriilor pentru dispozitive medicale</w:t>
      </w:r>
      <w:r>
        <w:rPr>
          <w:rStyle w:val="FontStyle41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iese și accesorii pentru dispozitive medic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uni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5979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1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Anatolie MUSTEA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5-04-25T11:09:00Z</dcterms:modified>
  <cp:revision>141</cp:revision>
  <dc:subject/>
  <dc:title/>
</cp:coreProperties>
</file>