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altele conform necesităților IET subordonate DETS Botanica anul 2019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O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2399"/>
        <w:gridCol w:w="989"/>
        <w:gridCol w:w="1131"/>
        <w:gridCol w:w="2966"/>
        <w:gridCol w:w="1413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7x1.5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104 (30); IET nr. 181 (6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altea împlută cu vată, cu căptușeală din țesătur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57x1.56)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h-10cm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husa impermeabilă de protecț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 fata - 100% bumbac care absoarbe apa, material dos - membrana din poliuretan impermeabil având capacitatea de respirație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ro-RO"/>
              </w:rPr>
              <w:t>ș</w:t>
            </w:r>
            <w:r>
              <w:rPr>
                <w:rFonts w:cs="Times New Roman" w:ascii="Times New Roman" w:hAnsi="Times New Roman"/>
                <w:bCs/>
                <w:lang w:val="ro-RO"/>
              </w:rPr>
              <w:t>i nu încălzește corpu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ti-acarieni si anti-alergic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usa să aibă fermoar pe 3-4 laturi, îmbracă si protejează complet salteaua si este detașabila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țele husei se pot spăla alternative.</w:t>
            </w:r>
            <w:r>
              <w:rPr>
                <w:rFonts w:cs="Helvetica" w:ascii="Helvetica" w:hAnsi="Helvetica"/>
                <w:b/>
                <w:bCs/>
                <w:color w:val="222222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zistenta la spălări repetate. Nu se deformează după spălare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area şi descărcarea se face de către agentul economic la fiecare instituț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40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142 (25); IET 77 (30); IET nr. 112 (30); IET nr. 168 (5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altea împlută cu vată, cu căptușeală din țesătur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h-10cm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husa impermeabilă de protecț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ata - 100% bumbac care absoarbe apa, material dos - membrana din poliuretan impermeabil având capacitatea de respiraț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și nu încălzește corpu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ti-acarieni si anti-alergic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usa să aibă fermoar pe 3-4 laturi, îmbracă si protejează complet salteaua si este detașabila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țele husei se pot spăla alternative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zistenta la spălări repetate. Nu se deformează după spălare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Livrarea în termen de 15 zile după înregistrarea contractului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10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altea împlută cu vată, cu căptușeală din țesătur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husa impermeabilă de protecț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ata - 100% bumbac care absoarbe apa, material dos - membrana din poliuretan impermeabil având capacitatea de respiraț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și nu încălzește corpu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ti-acarieni si anti-alergic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usa să aibă fermoar pe 3-4 laturi, îmbracă si protejează complet salteaua si este detașabila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țele husei se pot spăla alternative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Rezistenta la spălări repetate. Nu se deformează după spălare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60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altea împlută cu vată, cu căptușeală din țesătur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husa impermeabilă de protecț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ata - 100% bumbac care absoarbe apa, material dos - membrana din poliuretan impermeabil având capacitatea de respiraț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și nu încălzește corpu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ti-acarieni si anti-alergic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usa să aibă fermoar pe 3-4 laturi, îmbracă si protejează complet salteaua si este detașabila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țele husei se pot spăla alternative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zistenta la spălări repetate. Nu se deformează după spălare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60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60)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altea împlută cu vată, cu căptușeală din țesătură din bumbac (60x160)cm h-6cm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husa impermeabilă de protecț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ata - 100% bumbac care absoarbe apa, material dos - membrana din poliuretan impermeabil având capacitatea de respiraț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și nu încălzește corpu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720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ti-acarieni si anti-alergic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usa să aibă fermoar pe 3-4 laturi, îmbracă si protejează complet salteaua si este detașabila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țele husei se pot spăla alternative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Rezistenta la spălări repetate. Nu se deformează după spălare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3600</w:t>
            </w:r>
          </w:p>
        </w:tc>
      </w:tr>
      <w:tr>
        <w:trPr>
          <w:trHeight w:val="171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1506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viz sanit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ntru fiecare produs în parte sa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 Participantu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port de încercări CU POZĂ țesăturii care a fost supusă încercări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O 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09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.10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1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upă petrecerea concursului în termen de 1 zi operatorii economici vor prezenta F4.2 cu prețul final corespunzător ultimului preț propus în cadrul concursulu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Botanica DETS</cp:lastModifiedBy>
  <cp:lastPrinted>2019-03-15T11:52:00Z</cp:lastPrinted>
  <dcterms:modified xsi:type="dcterms:W3CDTF">2019-10-09T13:32:00Z</dcterms:modified>
  <cp:revision>102</cp:revision>
  <dc:subject/>
  <dc:title/>
</cp:coreProperties>
</file>