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Reagenți chimici 2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 xml:space="preserve">                                      </w:t>
      </w:r>
      <w:r>
        <w:rPr>
          <w:sz w:val="16"/>
          <w:szCs w:val="16"/>
          <w:lang w:val="en-US"/>
        </w:rPr>
        <w:t xml:space="preserve">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licitație deschisă </w:t>
      </w:r>
      <w:r>
        <w:rPr>
          <w:b/>
          <w:sz w:val="24"/>
          <w:szCs w:val="24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gov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utoritate publică în domeniul sănătății publice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74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5"/>
        <w:gridCol w:w="1984"/>
        <w:gridCol w:w="992"/>
        <w:gridCol w:w="852"/>
        <w:gridCol w:w="3401"/>
        <w:gridCol w:w="1559"/>
        <w:gridCol w:w="1276"/>
        <w:gridCol w:w="1417"/>
        <w:gridCol w:w="1416"/>
        <w:gridCol w:w="1417"/>
        <w:gridCol w:w="1417"/>
      </w:tblGrid>
      <w:tr>
        <w:trPr>
          <w:trHeight w:val="16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cstheme="majorBidi"/>
                <w:b/>
                <w:sz w:val="22"/>
                <w:szCs w:val="22"/>
              </w:rPr>
              <w:t>Nr. d/o</w:t>
            </w:r>
            <w:r>
              <w:rPr>
                <w:rFonts w:cs="Times New Roman" w:cstheme="majorBidi"/>
                <w:b/>
                <w:sz w:val="22"/>
                <w:szCs w:val="22"/>
                <w:lang w:val="en-US"/>
              </w:rPr>
              <w:t xml:space="preserve"> lo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cstheme="majorBidi"/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Times New Roman" w:cstheme="majorBidi"/>
                <w:b/>
                <w:sz w:val="22"/>
                <w:szCs w:val="22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cstheme="majorBidi"/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cstheme="majorBidi"/>
                <w:b/>
                <w:sz w:val="22"/>
                <w:szCs w:val="22"/>
                <w:lang w:val="en-US"/>
              </w:rPr>
              <w:t>Valoarea estimată</w:t>
              <w:br/>
            </w:r>
            <w:r>
              <w:rPr>
                <w:rFonts w:cs="Times New Roman" w:cstheme="majorBidi"/>
                <w:b/>
                <w:i/>
                <w:iCs/>
                <w:lang w:val="en-US"/>
              </w:rPr>
              <w:t>(se va indica pentru fiecare lot în par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1.</w:t>
            </w:r>
            <w:r>
              <w:rPr/>
              <w:t>Ulei de ri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himic p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4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.</w:t>
            </w:r>
            <w:r>
              <w:rPr/>
              <w:t>Ulei de vazel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ucata=Flac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14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3.</w:t>
            </w:r>
            <w:r>
              <w:rPr>
                <w:lang w:val="en-US"/>
              </w:rPr>
              <w:t>Unguent pentru instalatiile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himic p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86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4.</w:t>
            </w:r>
            <w:r>
              <w:rPr/>
              <w:t>Ur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5.</w:t>
            </w:r>
            <w:r>
              <w:rPr/>
              <w:t>Verde de brili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6.</w:t>
            </w:r>
            <w:r>
              <w:rPr>
                <w:lang w:val="en-US"/>
              </w:rPr>
              <w:t>Aluminiu, C-1,0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ata=Fiola. </w:t>
            </w:r>
            <w:r>
              <w:rPr/>
              <w:t>С</w:t>
            </w:r>
            <w:r>
              <w:rPr>
                <w:lang w:val="en-US"/>
              </w:rPr>
              <w:t>-1000 mg/l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4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7.Amoniu-ion, C-1,0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07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8.</w:t>
            </w:r>
            <w:r>
              <w:rPr>
                <w:lang w:val="en-US"/>
              </w:rPr>
              <w:t>Arsen, C-1,0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1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9.Borat-ion, C-1,0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61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10.</w:t>
            </w:r>
            <w:r>
              <w:rPr/>
              <w:t>CBO(БП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743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 xml:space="preserve"> 11.</w:t>
            </w:r>
            <w:r>
              <w:rPr/>
              <w:t>CCO(ХП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743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2.Clorură-ion, C-1,0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80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3.Detergenţi (Dodecilsulfat de sodiu), C-20000 mgO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1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4.Fluor-ion, C-1,0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38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5.Fosfat-ion, C-1,0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7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6.</w:t>
            </w:r>
            <w:r>
              <w:rPr>
                <w:lang w:val="en-US"/>
              </w:rPr>
              <w:t>Mangan, C-1,0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92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17.</w:t>
            </w:r>
            <w:r>
              <w:rPr/>
              <w:t>Mineralizare to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8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8.Nitrat-ion, C-1,0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26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9.Nitrit-ion, C-1,0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49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0.</w:t>
            </w:r>
            <w:r>
              <w:rPr/>
              <w:t>Oxidabi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883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1.</w:t>
            </w:r>
            <w:r>
              <w:rPr/>
              <w:t>Ozon si fotooxid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4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22.</w:t>
            </w:r>
            <w:r>
              <w:rPr>
                <w:lang w:val="en-US"/>
              </w:rPr>
              <w:t>Selen, C-1,0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1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3.</w:t>
            </w:r>
            <w:r>
              <w:rPr/>
              <w:t>Soluţie etalon culoare, 5000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Ambalaj 100 ml. ambalaj produ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0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4.Sulfat-ion, C-1,0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7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5.</w:t>
            </w:r>
            <w:r>
              <w:rPr/>
              <w:t>Sulfit-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1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6.</w:t>
            </w:r>
            <w:r>
              <w:rPr/>
              <w:t>Suspensii totale, 4000 О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47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7.</w:t>
            </w:r>
            <w:r>
              <w:rPr/>
              <w:t>Turbid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924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8.</w:t>
            </w:r>
            <w:r>
              <w:rPr/>
              <w:t>Acid ac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7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9.</w:t>
            </w:r>
            <w:r>
              <w:rPr/>
              <w:t>Acid azo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1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30.</w:t>
            </w:r>
            <w:r>
              <w:rPr/>
              <w:t>Acid clorhid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7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31.</w:t>
            </w:r>
            <w:r>
              <w:rPr/>
              <w:t>Acid sulfu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6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32.Acid sulfuric etalon, 0,5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33.</w:t>
            </w:r>
            <w:r>
              <w:rPr/>
              <w:t>Aldehida form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92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34.</w:t>
            </w:r>
            <w:r>
              <w:rPr/>
              <w:t>B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736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35.</w:t>
            </w:r>
            <w:r>
              <w:rPr/>
              <w:t>Hidrogen sulfu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96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36.</w:t>
            </w:r>
            <w:r>
              <w:rPr>
                <w:lang w:val="en-US"/>
              </w:rPr>
              <w:t>Aflatoxina  B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lang w:val="en-US"/>
              </w:rPr>
              <w:t>,  5,2 µ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ata=Fiola.  </w:t>
            </w:r>
            <w:r>
              <w:rPr/>
              <w:t>С</w:t>
            </w:r>
            <w:r>
              <w:rPr>
                <w:lang w:val="en-US"/>
              </w:rPr>
              <w:t>- 5,2 µg/ml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0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37.</w:t>
            </w:r>
            <w:r>
              <w:rPr>
                <w:lang w:val="en-US"/>
              </w:rPr>
              <w:t>Aflatoxina B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, 10 µ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ata=Fiola.  </w:t>
            </w:r>
            <w:r>
              <w:rPr/>
              <w:t>С</w:t>
            </w:r>
            <w:r>
              <w:rPr>
                <w:lang w:val="en-US"/>
              </w:rPr>
              <w:t>- 10 µg/ml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90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38.</w:t>
            </w:r>
            <w:r>
              <w:rPr>
                <w:lang w:val="en-US"/>
              </w:rPr>
              <w:t>Aflatoxina M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lang w:val="en-US"/>
              </w:rPr>
              <w:t>, 5,3 µ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ata=Fiola.  </w:t>
            </w:r>
            <w:r>
              <w:rPr/>
              <w:t>С</w:t>
            </w:r>
            <w:r>
              <w:rPr>
                <w:lang w:val="en-US"/>
              </w:rPr>
              <w:t>-5,3 µg/ml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8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</w:t>
            </w:r>
            <w:r>
              <w:rPr>
                <w:lang w:val="ro-RO"/>
              </w:rPr>
              <w:t>339.</w:t>
            </w:r>
            <w:r>
              <w:rPr>
                <w:lang w:val="en-US"/>
              </w:rPr>
              <w:t>Aflatoxinelor (G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lang w:val="en-US"/>
              </w:rPr>
              <w:t>,G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, B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lang w:val="en-US"/>
              </w:rPr>
              <w:t>, B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), (1.0;0.5;0.4;0.2)µ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C (1.0;0.5;0.4;0.2)µg/ml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19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</w:t>
            </w:r>
            <w:r>
              <w:rPr>
                <w:lang w:val="ro-RO"/>
              </w:rPr>
              <w:t>40.</w:t>
            </w:r>
            <w:r>
              <w:rPr/>
              <w:t>Deoxinivalenol, 14,0 µ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ata=Fiola.  </w:t>
            </w:r>
            <w:r>
              <w:rPr/>
              <w:t>С</w:t>
            </w:r>
            <w:r>
              <w:rPr>
                <w:lang w:val="en-US"/>
              </w:rPr>
              <w:t>-14,0 µg/ml, 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87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41.</w:t>
            </w:r>
            <w:r>
              <w:rPr/>
              <w:t>Zearalenona,  10,0 µ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 10 µg/ml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87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42.</w:t>
            </w:r>
            <w:r>
              <w:rPr>
                <w:lang w:val="en-US"/>
              </w:rPr>
              <w:t>Ochratoxin A, 10,0 µ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 10 µg/ml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37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43.</w:t>
            </w:r>
            <w:r>
              <w:rPr/>
              <w:t>Patulina,   14,9 µ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 C-14,9 µg/ml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486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44.Set pentru determinarea nitrozaminelor                (</w:t>
            </w:r>
            <w:r>
              <w:rPr/>
              <w:t>МУК</w:t>
            </w:r>
            <w:r>
              <w:rPr>
                <w:lang w:val="en-US"/>
              </w:rPr>
              <w:t>4.4.1.011-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oluţie standardă  conform МУК 4.4.1.011-93 (КАЭ-ДМА, КАЭ-ДПА, КАЭ-ДЭА, НД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0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</w:t>
            </w:r>
            <w:r>
              <w:rPr>
                <w:lang w:val="ro-RO"/>
              </w:rPr>
              <w:t>345.</w:t>
            </w:r>
            <w:r>
              <w:rPr/>
              <w:t>Hista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 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2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46.Acid benzoic, Pharmaceutical Secondary Standard; C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harmaceutical Secondary Standard; Certified Reference Material, PHR1050-1G, Supel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47.Acid sorbic, Pharmaceutical Secondary Standard; C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harmaceutical Secondary Standard; Certified Reference Material, PHR1367-1G, Supel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1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48.</w:t>
            </w:r>
            <w:r>
              <w:rPr>
                <w:lang w:val="en-US"/>
              </w:rPr>
              <w:t>Aspartame, Pharmaceutical Secondary 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g Certified Reference Material, cod PHR1381-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8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49.Acesulfame K, Pharmaceutical Secondary Standard; C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500mg Certified Reference Material,  cod PHR1266-5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4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50.Saccharin, Pharmaceutical Secondary Standard; C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g, Certified Reference Material,  cod PHR1341-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2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51.</w:t>
            </w:r>
            <w:r>
              <w:rPr>
                <w:lang w:val="en-US"/>
              </w:rPr>
              <w:t>Sodium Cyclamate, analytical 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g, analytical standard,  Certified Reference Material, cod 47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8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52.Caffeine, Pharmaceutical Secondary Standard; C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g, Certified Reference Material,   cod PHR1009-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1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53.Aflatoxin B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lang w:val="en-US"/>
              </w:rPr>
              <w:t>, solution 2 µg/ml in acetonitrile, analytical standard, cod 34029 - 2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2 µg/ml, Sigma Aldrich, HPLC,Cod  34029-2ML-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9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 54..Aflatoxin Mix, CRM (Afl B</w:t>
            </w:r>
            <w:r>
              <w:rPr>
                <w:sz w:val="14"/>
                <w:szCs w:val="14"/>
                <w:lang w:val="ro-RO"/>
              </w:rPr>
              <w:t>1</w:t>
            </w:r>
            <w:r>
              <w:rPr>
                <w:lang w:val="ro-RO"/>
              </w:rPr>
              <w:t>-1</w:t>
            </w:r>
            <w:r>
              <w:rPr/>
              <w:t>μ</w:t>
            </w:r>
            <w:r>
              <w:rPr>
                <w:lang w:val="ro-RO"/>
              </w:rPr>
              <w:t>g/ml;Afl G</w:t>
            </w:r>
            <w:r>
              <w:rPr>
                <w:sz w:val="14"/>
                <w:szCs w:val="14"/>
                <w:lang w:val="ro-RO"/>
              </w:rPr>
              <w:t>1</w:t>
            </w:r>
            <w:r>
              <w:rPr>
                <w:lang w:val="ro-RO"/>
              </w:rPr>
              <w:t>-1</w:t>
            </w:r>
            <w:r>
              <w:rPr/>
              <w:t>μ</w:t>
            </w:r>
            <w:r>
              <w:rPr>
                <w:lang w:val="ro-RO"/>
              </w:rPr>
              <w:t>g/ml;Afl B</w:t>
            </w:r>
            <w:r>
              <w:rPr>
                <w:sz w:val="14"/>
                <w:szCs w:val="14"/>
                <w:lang w:val="ro-RO"/>
              </w:rPr>
              <w:t>2</w:t>
            </w:r>
            <w:r>
              <w:rPr>
                <w:lang w:val="ro-RO"/>
              </w:rPr>
              <w:t>-3</w:t>
            </w:r>
            <w:r>
              <w:rPr/>
              <w:t>μ</w:t>
            </w:r>
            <w:r>
              <w:rPr>
                <w:lang w:val="ro-RO"/>
              </w:rPr>
              <w:t>g/ml;Afl G</w:t>
            </w:r>
            <w:r>
              <w:rPr>
                <w:sz w:val="14"/>
                <w:szCs w:val="14"/>
                <w:lang w:val="ro-RO"/>
              </w:rPr>
              <w:t>2</w:t>
            </w:r>
            <w:r>
              <w:rPr>
                <w:lang w:val="ro-RO"/>
              </w:rPr>
              <w:t>-3</w:t>
            </w:r>
            <w:r>
              <w:rPr/>
              <w:t>μ</w:t>
            </w:r>
            <w:r>
              <w:rPr>
                <w:lang w:val="ro-RO"/>
              </w:rPr>
              <w:t>g/ml ); 5x1ml; Supel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t fiole 2x5.  Cod CRM46300, Afl B</w:t>
            </w:r>
            <w:r>
              <w:rPr>
                <w:sz w:val="14"/>
                <w:szCs w:val="14"/>
                <w:lang w:val="ro-RO"/>
              </w:rPr>
              <w:t>1</w:t>
            </w:r>
            <w:r>
              <w:rPr>
                <w:lang w:val="ro-RO"/>
              </w:rPr>
              <w:t>-1</w:t>
            </w:r>
            <w:r>
              <w:rPr/>
              <w:t>μ</w:t>
            </w:r>
            <w:r>
              <w:rPr>
                <w:lang w:val="ro-RO"/>
              </w:rPr>
              <w:t>g/ml;Afl G</w:t>
            </w:r>
            <w:r>
              <w:rPr>
                <w:sz w:val="14"/>
                <w:szCs w:val="14"/>
                <w:lang w:val="ro-RO"/>
              </w:rPr>
              <w:t>1</w:t>
            </w:r>
            <w:r>
              <w:rPr>
                <w:lang w:val="ro-RO"/>
              </w:rPr>
              <w:t>-1</w:t>
            </w:r>
            <w:r>
              <w:rPr/>
              <w:t>μ</w:t>
            </w:r>
            <w:r>
              <w:rPr>
                <w:lang w:val="ro-RO"/>
              </w:rPr>
              <w:t>g/ml;Afl B</w:t>
            </w:r>
            <w:r>
              <w:rPr>
                <w:sz w:val="14"/>
                <w:szCs w:val="14"/>
                <w:lang w:val="ro-RO"/>
              </w:rPr>
              <w:t>2</w:t>
            </w:r>
            <w:r>
              <w:rPr>
                <w:lang w:val="ro-RO"/>
              </w:rPr>
              <w:t>-3</w:t>
            </w:r>
            <w:r>
              <w:rPr/>
              <w:t>μ</w:t>
            </w:r>
            <w:r>
              <w:rPr>
                <w:lang w:val="ro-RO"/>
              </w:rPr>
              <w:t>g/ml;Afl G</w:t>
            </w:r>
            <w:r>
              <w:rPr>
                <w:sz w:val="14"/>
                <w:szCs w:val="14"/>
                <w:lang w:val="ro-RO"/>
              </w:rPr>
              <w:t>2</w:t>
            </w:r>
            <w:r>
              <w:rPr>
                <w:lang w:val="ro-RO"/>
              </w:rPr>
              <w:t>-3</w:t>
            </w:r>
            <w:r>
              <w:rPr/>
              <w:t>μ</w:t>
            </w:r>
            <w:r>
              <w:rPr>
                <w:lang w:val="ro-RO"/>
              </w:rPr>
              <w:t>g/ml ); 5x1ml; Supel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8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 55.Deoxynivalenol, CRM 200</w:t>
            </w:r>
            <w:r>
              <w:rPr/>
              <w:t>μ</w:t>
            </w:r>
            <w:r>
              <w:rPr>
                <w:lang w:val="ro-RO"/>
              </w:rPr>
              <w:t>g/ml in ethylacetat:methanol (95:5); 1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a=flacon C-200µg/ml în ethylacetat:methanol (95:5), Supelco, analytical standard, 1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2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ot 56.Zearalenona (F2-</w:t>
            </w:r>
            <w:r>
              <w:rPr>
                <w:lang w:val="en-US"/>
              </w:rPr>
              <w:t>toxina),  substanță uscată≥ 98,00%, 5 mg, C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a=flacon 5mg,   ≥ 98,00% (synonym F-2toxin) reactiv uscat,   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88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57.Ochratoxin A, solution 10</w:t>
            </w:r>
            <w:r>
              <w:rPr/>
              <w:t>μ</w:t>
            </w:r>
            <w:r>
              <w:rPr>
                <w:lang w:val="en-US"/>
              </w:rPr>
              <w:t>g/ml in acetonitrile, analytical standard, 2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a=flacon C-10µg/ml în acetonitril, analytical standard, 2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1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58.Patulina, substanță uscată ≥ 99% (HPLC), 5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a=flacon 5 mg,   ≥ 99 (HPLC) reactiv uscat,   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8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59.Benzo[a]pyrene, TraceCERT®CRM 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a=amb 50mg  Cod 51968-50mg,    certified reference material, TraceCERT,  ≥9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169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60.Benzo[a]pyrene D12, TraceCERT®CRM 98% atom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a=amb 10mg  Cod 451797-10mg,    certified reference material, TraceCERT,  ≥99% (C20D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1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61.</w:t>
            </w:r>
            <w:r>
              <w:rPr>
                <w:lang w:val="en-US"/>
              </w:rPr>
              <w:t>PAH calibration mix  TraceC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a=amb 10</w:t>
            </w:r>
            <w:r>
              <w:rPr>
                <w:rFonts w:cs="Calibri" w:ascii="Calibri" w:hAnsi="Calibri"/>
                <w:lang w:val="en-US"/>
              </w:rPr>
              <w:t>µ</w:t>
            </w:r>
            <w:r>
              <w:rPr>
                <w:lang w:val="en-US"/>
              </w:rPr>
              <w:t>g/ml  Cod 47940-10µg/ml ,    certified reference material, TraceCERT,  ≥99% (C20D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2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</w:t>
            </w:r>
            <w:r>
              <w:rPr>
                <w:lang w:val="ro-RO"/>
              </w:rPr>
              <w:t xml:space="preserve"> 62.</w:t>
            </w:r>
            <w:r>
              <w:rPr>
                <w:lang w:val="en-US"/>
              </w:rPr>
              <w:t xml:space="preserve"> 1-Bromonaphthaline, CRM, 1 fiola =10 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0 ml.  Material de referinta destinat pentru verificarea si calibrarea refractometrului. Certificatul materialului de referinta de la producător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8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63.L-(+)-Ascorbic acid, TraceCERT, CRM 99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a=amb 250mg  Cod C10303000-250mg,    certified reference material, TraceCERT, CRM ≥99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64.Aluminium Standard for AAS TraceCERT®, 1000 mg/L Al in nitric a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 Ambalaj 250 ml.  Cod 39435-250ML, C-  1000 mg/L in HNO3, ambalaj de la producator, cu certificat de calitate de la producător, trasabil conform NIST sau Guide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15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65.Ammonium Standard for IC TraceCERT®, 1000 mg/L NH4+ in wa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-  1000 mg/L in HNO3, ambalaj de la producator, cu certificat de calitate de la producător, trasabil conform NIST sau guide 34,  Bucată= Ambalaj 100 ml.  </w:t>
            </w:r>
            <w:r>
              <w:rPr/>
              <w:t>Cod 59755-1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7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66.Arsenic Standard for AAS TraceCERT®, 1000 mg/L As in nitric a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-1000 mg/L in HNO3, ambalaj de la producator, cu certificat de calitate de la producător, trasabil conform NIST sau guide 34,  Bucată= Ambalaj 250 ml.  </w:t>
            </w:r>
            <w:r>
              <w:rPr/>
              <w:t>Cod 39436-25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6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ot 67.Boron Standard for AAS TraceCERT®, 1000 mg/L B in H2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-  1000 mg/L in HNO3, ambalaj de la producator, cu certificat de calitate de la producător, trasabil conform NIST sau guide 34, Bucată= Ambalaj 250 ml.  </w:t>
            </w:r>
            <w:r>
              <w:rPr/>
              <w:t>Cod 40591-25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2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ot 68.Cadmium Standard for AAS TraceCERT®, 1000 mg/L Cd in nitric a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-  1000 mg/L in HNO3, ambalaj de la producator, cu certificat de calitate de la producător, trasabil conform NIST sau guide 34,  Bucată= Ambalaj 250 ml.  </w:t>
            </w:r>
            <w:r>
              <w:rPr/>
              <w:t>Cod 51994-25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2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69.Calcium Standard for AAS TraceCERT®, 1000 mg/L Ca in nitric a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- 1000 mg/L in HNO3, ambalaj de la producator, cu certificat de calitate de la producător, trasabil conform NIST sau guide 34,   .Bucată= Ambalaj 250 ml.  </w:t>
            </w:r>
            <w:r>
              <w:rPr/>
              <w:t>Cod 69349-25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8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70.Chloride Standard for IC TraceCERT®, 1000 mg/L chloride in wa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-  1000 mg/L in HNO3, ambalaj de la producator, cu certificat de calitate de la producător, trasabil conform NIST sau guide 34,  Bucată= Ambalaj 100 ml.  </w:t>
            </w:r>
            <w:r>
              <w:rPr/>
              <w:t>Cod 39883-1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0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71.Chromium Standard for AAS TraceCERT®, 1000 mg/L Cr in nitric a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- 1000 mg/L in HNO3, ambalaj de la producator, cu certificat de calitate de la producător, trasabil conform NIST sau guide 34,   Bucată= Ambalaj 250 ml.  </w:t>
            </w:r>
            <w:r>
              <w:rPr/>
              <w:t>Cod 02733-25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6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ot72.Copper Standard for AAS TraceCERT®, 1000 mg/L Cu in nitric a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- 1000 mg/L in HNO3, ambalaj de la producator, cu certificat de calitate de la producător, trasabil conform NIST sau guide 34,  Bucată= Ambalaj 250 ml.Bucată= Ambalaj 250 ml.  </w:t>
            </w:r>
            <w:r>
              <w:rPr/>
              <w:t>Cod 38996-25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2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ot 73.Cyanide Standard for IC TraceCERT®, 1000 mg/L cyanide in wa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-  1000 mg/L in HNO3, ambalaj de la producator, cu certificat de calitate de la producător, trasabil conform NIST sau guide 34,  .Bucată= Ambalaj 100 ml.  </w:t>
            </w:r>
            <w:r>
              <w:rPr/>
              <w:t>Cod  90157-1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2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74.Fluoride Standard for IC TraceCERT®, 1000 mg/L fluoride in wa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-  1000 mg/L in HNO3, ambalaj de la producator, cu certificat de calitate de la producător, trasabil conform NIST sau guide 34,l.Bucată= Ambalaj 100 ml.  </w:t>
            </w:r>
            <w:r>
              <w:rPr/>
              <w:t>Cod 77365-1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75.Hardness, Total 1000 mg/L Calibration Standard, C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-  1000 mg/L in HNO3, ambalaj de la producator, cu certificat de calitate de la producător, trasabil conform NIST sau guide 34,  Bucată= Ambalaj 100 ml.  </w:t>
            </w:r>
            <w:r>
              <w:rPr/>
              <w:t>Cod THRD1000-1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9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76.Hidrocarbonați (HCO3), standard for AAS Fl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-  1000 mg/L in HNO3, ambalaj de la producator, cu certificat de calitate de la producător, trasabil conform NIST sau guide 34,  Bucată= Ambalaj 100 m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2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77.Iodide Standard for IC TraceCERT®, 1000 mg/L iodide in wa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-  1000 mg/L in HNO3, ambalaj de la producator, cu certificat de calitate de la producător, trasabil conform NIST sau guide 34,  Bucată= Ambalaj 100 ml.  </w:t>
            </w:r>
            <w:r>
              <w:rPr/>
              <w:t>Cod 41271-1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ot 78.Iron Standard for AAS TraceCERT®, 1000 mg/L Fe in nitric a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-  1000 mg/L in HNO3, ambalaj de la producator, cu certificat de calitate de la producător, trasabil conform NIST sau guide 34,  Bucată= Ambalaj 250 ml.  </w:t>
            </w:r>
            <w:r>
              <w:rPr/>
              <w:t>Cod 16596-25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2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79.Lead Standard for AAS TraceCERT®, 1000 mg/L Pb in nitric a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 Ambalaj 250 ml.  Cod 16595-250ML, C-  1000 mg/L in HNO3, ambalaj de la producator, cu certificat de calitate de la producător, trasabil conform NIST sau Guide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2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80.Magnesium Standard for AAS TraceCERT®, 1000 mg/L Mg in nitric a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-  1000 mg/L in HNO3, ambalaj de la producator, cu certificat de calitate de la producător, trasabil conform NIST sau guide 34, Bucată= Ambalaj 250 ml.  </w:t>
            </w:r>
            <w:r>
              <w:rPr/>
              <w:t>Cod 42992-25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1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81. Manganese Standard for AAS TraceCERT®, 1000 mg/L Mn in nitric a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-  1000 mg/L in HNO3, ambalaj de la producator, cu certificat de calitate de la producător, trasabil conform NIST sau guide 34,  Bucată= Ambalaj 250 ml.  </w:t>
            </w:r>
            <w:r>
              <w:rPr/>
              <w:t>Cod 77036-25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2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82.Mercury Standard for AAS TraceCERT®, 1000 mg/L Hg in nitric a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-  1000 mg/L in HNO3, ambalaj de la producator, cu certificat de calitate de la producător, trasabil conform NIST sau Guide 34 Bucată= Ambalaj 100 ml. </w:t>
            </w:r>
            <w:r>
              <w:rPr/>
              <w:t>Cod 16482-1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83.Nickel Standard for AAS TraceCERT®, 1000 mg/L Ni in nitric a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-  1000 mg/L in HNO3, ambalaj de la producator, cu certificat de calitate de la producător, trasabil conform NIST sau guide 34,  Bucată= Ambalaj 250 ml.  </w:t>
            </w:r>
            <w:r>
              <w:rPr/>
              <w:t>Cod 42242-25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6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84.Nitrate Standard for IC TraceCERT®, 1000 mg/L nitrate in wa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-  1000 mg/L in HNO3, ambalaj de la producator, cu certificat de calitate de la producător, trasabil conform NIST sau guide 34,  Bucată= Ambalaj 100 ml.  </w:t>
            </w:r>
            <w:r>
              <w:rPr/>
              <w:t>Cod 74246-1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85.Nitrite Standard for IC TraceCERT®, 1000 mg/L nitrite in water (pH ~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-  1000 mg/L in HNO3, ambalaj de la producator, cu certificat de calitate de la producător, trasabil conform NIST sau guide 34,  Bucată= Ambalaj 100 ml.  </w:t>
            </w:r>
            <w:r>
              <w:rPr/>
              <w:t>Cod 67276-1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7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86.Platinum Cobalt Color Reference Solution (Pt 500 mg/l Certip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-  1000 mg/L in HNO3, ambalaj de la producator, cu certificat de calitate de la producător, trasabil conform NIST sau guide 34,  Bucată= Ambalaj 100 m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4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87.Phosphate Standard for IC TraceCERT®, 1000 mg/L phosphate in wa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-  1000 mg/L in HNO3, ambalaj de la producator, cu certificat de calitate de la producător, trasabil conform NIST sau guide 34,  Bucată= Ambalaj 100 ml.  </w:t>
            </w:r>
            <w:r>
              <w:rPr/>
              <w:t>Cod 38364-1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88.Potassium Standard for AAS TraceCERT®, 1000 mg/L K in nitric a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 Ambalaj 250 ml. Cod 96665-250ML, C-  1000 mg/L in HNO3, ambalaj de la producator, cu certificat de calitate de la producător, trasabil conform NIST sau Guide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89.Selenium Standard for AAS TraceCERT®, 1000 mg/L Se in nitric a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 Ambalaj 250 ml.  Cod  89498-250ML, C-  1000 mg/L in HNO3, ambalaj de la producator, cu certificat de calitate de la producător, trasabil conform NIST sau Guide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6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ot 90.Silicium Standard for AAS TraceCERT®, 1000 mg/L   in nitric a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 Ambalaj 250 ml.    C-  1000 mg/L in HNO3, ambalaj de la producator, cu certificat de calitate de la producător, trasabil conform NIST sau Guide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ot 91.Sodium Standard for AAS TraceCERT®, 1000 mg/L Na in nitric a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- 1000 mg/L in HNO3, ambalaj de la producator, cu certificat de calitate de la producător, trasabil conform NIST sau guide 34,  Bucată= Ambalaj 250 ml.  </w:t>
            </w:r>
            <w:r>
              <w:rPr/>
              <w:t>Cod 05201-25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92. Staniu  Standard for AAS TraceCERT®, 1000 mg/L Cd in nitric a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-  1000 mg/L in HNO3, ambalaj de la producator, cu certificat de calitate de la producător, trasabil conform NIST sau guide 34,  Bucată= Ambalaj 250 ml.  </w:t>
            </w:r>
            <w:r>
              <w:rPr/>
              <w:t>Cod 51994-25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ot 93.Strontium Standard for AAS TraceCERT®, 1000 mg/L Sr in nitric a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-  1000 mg/L in HNO3, ambalaj de la producator, cu certificat de calitate de la producător, trasabil conform NIST sau guide 34,  Bucată= Ambalaj 250 ml.Bucată= Ambalaj 250 ml.  </w:t>
            </w:r>
            <w:r>
              <w:rPr/>
              <w:t>Cod 51287-25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1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94.Sulfate Standard for IC TraceCERT®, 1000 mg/L sulfate in wa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-  1000 mg/L in HNO3, ambalaj de la producator, cu certificat de calitate de la producător, trasabil conform NIST sau guide 34,  Bucată= Ambalaj 100 ml.  </w:t>
            </w:r>
            <w:r>
              <w:rPr/>
              <w:t>Cod 90071-1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2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ot 95.Turbidity 100 NTU Calibration Standard - Formazin, C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-  1000 mg/L in HNO3, ambalaj de la producator, cu certificat de calitate de la producător, trasabil conform NIST sau guide 34,  Bucată= Ambalaj 100 ml.Cod  TURB100-1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4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96.Zinc Standard for AAS TraceCERT®, 1000 mg/L Zn in nitric a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 Ambalaj 250 ml.  Cod 18827-250ML, C-  1000 mg/L in HNO3, ambalaj de la producator, cu certificat de calitate de la producător, trasabil conform NIST sau Guide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7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97.ISA (ionic strength adjustment solution: 1 M KC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Ambalaj 500 ml. C-1 M KCl)cod 58221-500ML-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452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98. Potassium chloride solution conductance standard A acc. to ISO 7888, 0.1 M K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Ambalaj 500 ml.  Cod 60134-250ML-F, standard A acc. to ISO 7888, 0.1 M KCl, ambalaj produ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1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ot 99.Potassium chloride solution conductance standard B acc. to ISO 7888, 0.01 M K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Ambalaj 500 ml.  Cod 60136-250ML, conductance standard B acc. to ISO 7888, 0.01 M KCl, ambalaj produ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1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ot 100.Buffer, reference standard pH 4.00±0.01,  (25 °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Ambalaj 250 ml. cod  B 5020-500 ml, pH 4.00±0.01 (25 °C)  ambalaj produ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0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ot 101.Buffer, reference standard pH 7.00±0.01,  (25 °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Ambalaj 250 ml. cod  B 4770-500 ml, pH 7.00±0.01 (25 °C)  ambalaj produ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0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ot 102.Buffer, reference standard pH 10.00±0.01,  (25 °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Ambalaj 500 ml. cod  B 4895-500 ml,  pH 10.00±0.01 (25 °C)  ambalaj produ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0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103.</w:t>
            </w:r>
            <w:r>
              <w:rPr/>
              <w:t>Acetonă, 1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 C-1mg/ml, ambalaj produ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7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04.</w:t>
            </w:r>
            <w:r>
              <w:rPr>
                <w:lang w:val="en-US"/>
              </w:rPr>
              <w:t>Butil acetat, 1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 C-1mg/ml, ambalaj produ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0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05.</w:t>
            </w:r>
            <w:r>
              <w:rPr>
                <w:lang w:val="en-US"/>
              </w:rPr>
              <w:t>Etil acetat, 1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 C-1mg/ml, ambalaj produ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0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06.</w:t>
            </w:r>
            <w:r>
              <w:rPr>
                <w:lang w:val="en-US"/>
              </w:rPr>
              <w:t>Solutie standard de benz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, certificate de calitate de la producă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07.</w:t>
            </w:r>
            <w:r>
              <w:rPr>
                <w:lang w:val="en-US"/>
              </w:rPr>
              <w:t>Solutie standard de tolu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08.Solutie standard de m-Xyl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09.Solutie standard de p-Xyl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10.Solutie standard de o-Xyl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11.Acetaldehyde, DAIH derivative, analytical standard, G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50mg  cod 14423, analytical stand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4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12. Acetic acid, analytical 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5 ml, analytical standard,  cod 71251-5ML-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4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ot 113.Acetone- 2,4-DNPH solution, CRM, 1000 </w:t>
            </w:r>
            <w:r>
              <w:rPr/>
              <w:t>μ</w:t>
            </w:r>
            <w:r>
              <w:rPr>
                <w:lang w:val="en-US"/>
              </w:rPr>
              <w:t>g/mL in acetonitrile, ampule of 1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ata=Fiola 1 ml. certified reference material, 1000 </w:t>
            </w:r>
            <w:r>
              <w:rPr/>
              <w:t>μ</w:t>
            </w:r>
            <w:r>
              <w:rPr>
                <w:lang w:val="en-US"/>
              </w:rPr>
              <w:t>g/mL in acetonitrile, cod CRM 47341 Sig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38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114.Acrolein-DNPH solution, CRM, 1000 </w:t>
            </w:r>
            <w:r>
              <w:rPr/>
              <w:t>μ</w:t>
            </w:r>
            <w:r>
              <w:rPr>
                <w:lang w:val="en-US"/>
              </w:rPr>
              <w:t>g/mL in acetonitrile (as the aldehyde), ampule of 1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ata=Fiola 1 ml, certified reference material, 1000 </w:t>
            </w:r>
            <w:r>
              <w:rPr/>
              <w:t>μ</w:t>
            </w:r>
            <w:r>
              <w:rPr>
                <w:lang w:val="en-US"/>
              </w:rPr>
              <w:t>g/mL in acetonitrile (as the aldehyde), cod CRM 47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1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15.Acroleina in acetat de amoniu 2% ,1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  C-1 mg/ml, ambalaj produ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3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16.</w:t>
            </w:r>
            <w:r>
              <w:rPr>
                <w:lang w:val="en-US"/>
              </w:rPr>
              <w:t>Benzene, analytical standard, G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5 ml, cod 12540-5ml-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9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17.Bisphenol A (Difenilolpropan) CRM, TraceCERT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00mg  cod  42088-10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7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 xml:space="preserve">118. </w:t>
            </w:r>
            <w:r>
              <w:rPr>
                <w:lang w:val="en-US"/>
              </w:rPr>
              <w:t>1-Butanol, analytical standard G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  cod 19422-5ML, ambalaj produ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19.Butyl acetate,≥99,7 %,  GC, cod 73285 Sig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 ml cod 73285-1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93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20.</w:t>
            </w:r>
            <w:r>
              <w:rPr>
                <w:lang w:val="en-US"/>
              </w:rPr>
              <w:t>Dimetilmetacrilat p/u gazcromatograf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 GC, analytical stand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121.Ethanol solution, CRM, 5000 </w:t>
            </w:r>
            <w:r>
              <w:rPr/>
              <w:t>μ</w:t>
            </w:r>
            <w:r>
              <w:rPr>
                <w:lang w:val="en-US"/>
              </w:rPr>
              <w:t>g/mL in methan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ata=Fiola 1 ml, certified reference material, 5000 </w:t>
            </w:r>
            <w:r>
              <w:rPr/>
              <w:t>μ</w:t>
            </w:r>
            <w:r>
              <w:rPr>
                <w:lang w:val="en-US"/>
              </w:rPr>
              <w:t>g/mL in methanol, cod 48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74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ot 122.Ethyl acetate solution, CRM, Dr.Ehrenstorfer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 ml, certified reference material, Dr.Ehrenstorfer Gm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7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23.</w:t>
            </w:r>
            <w:r>
              <w:rPr>
                <w:lang w:val="en-US"/>
              </w:rPr>
              <w:t>(±)-Epichlorohydrin, analytical 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 ml, cod  02578-1M, analytical stand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9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24.Formaldehide ICS 045 SigmaFormaldehyde IC Standard analytical 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00 ml, cod ICS 045-1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0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25.Hexametylenediamine 98% G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25g, certified reference material, TraceCERT®, cod  H11696-2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26.Methanol, analytical standard, G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 ml, cod 82762-1ML-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6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27.Methyl acrylate, analytical standard, G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 ml, cod 76778-1ML-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9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128.Methyl methacrylate solution, CRM, 1000 </w:t>
            </w:r>
            <w:r>
              <w:rPr/>
              <w:t>μ</w:t>
            </w:r>
            <w:r>
              <w:rPr>
                <w:lang w:val="en-US"/>
              </w:rPr>
              <w:t>g/mL in methanol, G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ata=Fiola 1 ml,  certified reference material, 1000 </w:t>
            </w:r>
            <w:r>
              <w:rPr/>
              <w:t>μ</w:t>
            </w:r>
            <w:r>
              <w:rPr>
                <w:lang w:val="en-US"/>
              </w:rPr>
              <w:t>g/mL in methanol, GC, cod   40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1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29.Phenol solution, CRM, Dr.Ehrenstorfer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 ml GC, certified reference material,  cod C 16025000 Dr.Ehrenstorfer Gm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4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30.1-Propanol Pharmaceutical Secondary Standard; C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3x1,2 ml CRM, cod PHR1208-3X1.2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7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31.Styrene, analytical standard,  GC, Dr.Ehrenstorfer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ucata=Fiola 25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26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132 .</w:t>
            </w:r>
            <w:r>
              <w:rPr/>
              <w:t>2,4 TDI(toluidindiizocianat), G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5 ml, 33427-5ML-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1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33.tert-Butyl methyl ether analytical standard  GC cod 08603Sig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5 ml, analytical standard  GC, cod 08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6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134.Toluene solution, CRM, 5000 </w:t>
            </w:r>
            <w:r>
              <w:rPr/>
              <w:t>μ</w:t>
            </w:r>
            <w:r>
              <w:rPr>
                <w:lang w:val="en-US"/>
              </w:rPr>
              <w:t>g/mL in methan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 ML,  cod 40084, G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354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135.</w:t>
            </w:r>
            <w:r>
              <w:rPr/>
              <w:t>Uait spir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ucata=Fiola.  Ambalaj produ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872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36.Vinyl acetate solution, CRM, Dr.Ehrenstorfer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 ml,  certified reference material, Dr.Ehrenstorfer GmbH , cod C1792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8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137.Vinyl chloride solution, CRM, 2000 </w:t>
            </w:r>
            <w:r>
              <w:rPr/>
              <w:t>μ</w:t>
            </w:r>
            <w:r>
              <w:rPr>
                <w:lang w:val="en-US"/>
              </w:rPr>
              <w:t>g/mL in methan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ata=Fiola 1 ml, certified reference material, 2000 </w:t>
            </w:r>
            <w:r>
              <w:rPr/>
              <w:t>μ</w:t>
            </w:r>
            <w:r>
              <w:rPr>
                <w:lang w:val="en-US"/>
              </w:rPr>
              <w:t>g/mL in methanol,  cod 500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6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138.o-Xylene solution, CRM, 5000 </w:t>
            </w:r>
            <w:r>
              <w:rPr/>
              <w:t>μ</w:t>
            </w:r>
            <w:r>
              <w:rPr>
                <w:lang w:val="en-US"/>
              </w:rPr>
              <w:t>g/mL in methan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ata=Fiola 1 ml, cod 40201, certified reference material, 5000 </w:t>
            </w:r>
            <w:r>
              <w:rPr/>
              <w:t>μ</w:t>
            </w:r>
            <w:r>
              <w:rPr>
                <w:lang w:val="en-US"/>
              </w:rPr>
              <w:t>g/mL in methan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39.m-Xylene analytical standard, G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5 ml, cod 95670-5ML, ambalaj produ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7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440.p-Xylene analytical standard, G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5 ML, cod  95680-5ML, ambalaj produ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34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41.Benzyl butyl phthalate analytical standard  99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 g,analytical standard  99,9%,  cod 442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4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42.Bis(2-ethylhexyl) phthalate PESTANAL®, analytical 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 g,  PESTANAL®, analytical standard,  cod 36735-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8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43.Dibutyl Phthalate, GC Pharmaceutical Secondary Standard; C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00 ml, ambalaj produ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8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44.Dimethyl phthalate PESTANAL®, GC  analytical 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 ml, cod 41320-1ML-F, PESTANAL®, GC  analytical stand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8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145.</w:t>
            </w:r>
            <w:r>
              <w:rPr/>
              <w:t>Dioctyl phthalate ≥99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5 ml, C ≥99.5%,  cod D201154-5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7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46.DMEP(di(2-methoxyethyl) phtalate), CAS 117-82-8, 97,0 %, Dr.Ehrenstorfer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 CAS 117-82-8, 97,0 %, Dr.Ehrenstorfer Gm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47.DnPP(di-n-pentyl)phtalate)CAS 131-18-0 CIL CLUZEAU, 99,0 %, Dr.Ehrenstorfer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 CAS 131-18-0 CIL CLUZEAU 99,0 %, Dr.Ehrenstorfer Gm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48.DPP(n-pentylisopentyl)phtalate)CAS 84777-06-0 CIL CLUZEAU 95,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.  CAS 84777-06-0 CIL CLUZEAU 95,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149.EPA 506 Phthalate Mix (7 component), CRM, 1000 </w:t>
            </w:r>
            <w:r>
              <w:rPr/>
              <w:t>μ</w:t>
            </w:r>
            <w:r>
              <w:rPr>
                <w:lang w:val="en-US"/>
              </w:rPr>
              <w:t>g/mL each component in isooct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 ml, 40077-U Supelco, EPA 506 PhthalateConcentraţia 1000 ug/mL each component in isooctane, certificat de calitate de la producător trasabil conform NIST sau Giude 34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3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50.tert-Butyl methyl ether analytical standard,  GC cod 08603Sig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5 ml, cod 08630, 99.9%, GC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6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51.</w:t>
            </w:r>
            <w:r>
              <w:rPr>
                <w:lang w:val="en-US"/>
              </w:rPr>
              <w:t>Acetamiprid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4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52.</w:t>
            </w:r>
            <w:r>
              <w:rPr>
                <w:lang w:val="en-US"/>
              </w:rPr>
              <w:t>Acetoclor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8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53.</w:t>
            </w:r>
            <w:r>
              <w:rPr>
                <w:lang w:val="en-US"/>
              </w:rPr>
              <w:t>Aldrin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44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54.Alfametrin (Fastac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4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55.</w:t>
            </w:r>
            <w:r>
              <w:rPr>
                <w:lang w:val="en-US"/>
              </w:rPr>
              <w:t>Atrazin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08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56.</w:t>
            </w:r>
            <w:r>
              <w:rPr/>
              <w:t>α</w:t>
            </w:r>
            <w:r>
              <w:rPr>
                <w:lang w:val="en-US"/>
              </w:rPr>
              <w:t xml:space="preserve"> -HCH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44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57.</w:t>
            </w:r>
            <w:r>
              <w:rPr/>
              <w:t>β</w:t>
            </w:r>
            <w:r>
              <w:rPr>
                <w:lang w:val="en-US"/>
              </w:rPr>
              <w:t xml:space="preserve"> - HCH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44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58.</w:t>
            </w:r>
            <w:r>
              <w:rPr/>
              <w:t>γ</w:t>
            </w:r>
            <w:r>
              <w:rPr>
                <w:lang w:val="en-US"/>
              </w:rPr>
              <w:t xml:space="preserve"> - HCH (lindan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26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59.Bromuconazol (Vectra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2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60.</w:t>
            </w:r>
            <w:r>
              <w:rPr>
                <w:lang w:val="en-US"/>
              </w:rPr>
              <w:t>Carbendazim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6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61.Cipermetrin (Arrivo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9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62.Ciproconazol (Atemi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4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63.Ciprodinil (Chorus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4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64.</w:t>
            </w:r>
            <w:r>
              <w:rPr>
                <w:lang w:val="en-US"/>
              </w:rPr>
              <w:t>Clopiralid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6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65.Clorantraniliprol (Coragen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4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66.Clorpirifos (Dursban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9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67.Deltametrin (Decis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2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68.</w:t>
            </w:r>
            <w:r>
              <w:rPr>
                <w:lang w:val="en-US"/>
              </w:rPr>
              <w:t>Diazinon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6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69.</w:t>
            </w:r>
            <w:r>
              <w:rPr>
                <w:lang w:val="en-US"/>
              </w:rPr>
              <w:t>Dieldrin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9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70.</w:t>
            </w:r>
            <w:r>
              <w:rPr>
                <w:lang w:val="en-US"/>
              </w:rPr>
              <w:t>Difenoconazol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9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71.</w:t>
            </w:r>
            <w:r>
              <w:rPr>
                <w:lang w:val="en-US"/>
              </w:rPr>
              <w:t>Dimetoat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9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72.</w:t>
            </w:r>
            <w:r>
              <w:rPr>
                <w:lang w:val="en-US"/>
              </w:rPr>
              <w:t>DDE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08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73.</w:t>
            </w:r>
            <w:r>
              <w:rPr>
                <w:lang w:val="en-US"/>
              </w:rPr>
              <w:t>DDD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08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74.</w:t>
            </w:r>
            <w:r>
              <w:rPr>
                <w:lang w:val="en-US"/>
              </w:rPr>
              <w:t>DDT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26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75.</w:t>
            </w:r>
            <w:r>
              <w:rPr>
                <w:lang w:val="en-US"/>
              </w:rPr>
              <w:t>Eldrin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2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76.Esfenvalerat (Sumi-alfa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2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77.</w:t>
            </w:r>
            <w:r>
              <w:rPr>
                <w:lang w:val="en-US"/>
              </w:rPr>
              <w:t>Fenoxicarb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4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78.Fenvalerat (Sumicidin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6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79.Flutriafol (Impact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2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80.Folpet (Folpan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81.Fozalon (Zolone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2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82.</w:t>
            </w:r>
            <w:r>
              <w:rPr>
                <w:lang w:val="en-US"/>
              </w:rPr>
              <w:t>Heptaclor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9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83.</w:t>
            </w:r>
            <w:r>
              <w:rPr>
                <w:lang w:val="en-US"/>
              </w:rPr>
              <w:t>Hexaclorbenzen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4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84.</w:t>
            </w:r>
            <w:r>
              <w:rPr>
                <w:lang w:val="en-US"/>
              </w:rPr>
              <w:t>Imidacloprid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08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85.Krezoxim-methyl (Stroby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9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86.Lambda-Cihalotrin (Karate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6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87.Malation (Fufanon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6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88.Mancozeb (Ditam-M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8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89.</w:t>
            </w:r>
            <w:r>
              <w:rPr>
                <w:lang w:val="en-US"/>
              </w:rPr>
              <w:t>Metalaxil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4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90.</w:t>
            </w:r>
            <w:r>
              <w:rPr>
                <w:lang w:val="en-US"/>
              </w:rPr>
              <w:t>Metomil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6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91.Penconazol (Topas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6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92.Permetrin (Ambuş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4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93.</w:t>
            </w:r>
            <w:r>
              <w:rPr>
                <w:lang w:val="en-US"/>
              </w:rPr>
              <w:t>Pirimicarb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4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94.Pirimifos- metil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2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95.Propargit (Omite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8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96.Propiconazol (Tilt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6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97.Propineb (Antracol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6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98.Quizalofop-p-etil (Targa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8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99.</w:t>
            </w:r>
            <w:r>
              <w:rPr>
                <w:lang w:val="en-US"/>
              </w:rPr>
              <w:t>Simazin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9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00.Tebuconazol (Folicur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4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201.</w:t>
            </w:r>
            <w:r>
              <w:rPr>
                <w:lang w:val="en-US"/>
              </w:rPr>
              <w:t>Tiacloprid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6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02.Tiametoxam (Actara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2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03.Tifensulfuron metil (Harmoni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8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04.Tiofanat-metil (Topsin-M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2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05.TMTD (Tiram)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8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206.</w:t>
            </w:r>
            <w:r>
              <w:rPr>
                <w:lang w:val="en-US"/>
              </w:rPr>
              <w:t>Triadimenol, 0,1 mg/ml, (3,0±0,5)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ă=Fiolă  C-0,1 mg/ml, certificate de calitate de la producător,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6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07.Acetochlor, CRM, ISO 17034, substanță uscată, 10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10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8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08.Cyfluthrin, CRM, ISO 17034, substanță uscată, 25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25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7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09.Cypermethrin, CRM, ISO 17034, substanță uscată, 10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10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10.Cyprodinil, CRM, ISO 17034, substanță  uscată, 10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10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2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11.Chlorantraniliprole, CRM, ISO 17034, substanță uscată, 10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10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12.Chlorothalonil,  analytical standard,substanță  uscată, 25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25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7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13.Coumafos,  analytical standard,</w:t>
              <w:br/>
              <w:t>substanță  uscată, 25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25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4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214.Decachlorobiphenyl, CRM, ISO 17034, </w:t>
              <w:br/>
              <w:t>1000 µg/ml in toluen, 1ml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1ml, C-1000µg/ml in toluen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0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15.Diazinon, CRM, ISO 17034, substanță  uscată, 25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25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4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16.Difenoconazole, CRM, ISO 17034, substanță  uscată, 25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25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3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17.Diflubenzuron, CRM, ISO 17034, substanță  uscată, 25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25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1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18.Dimethoate, CRM, ISO 17034, substanță  uscată, 10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0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19.Famoxadone,  CRM, ISO 17034, substanță  uscată, 10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0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20.Fenithrothion,  CRM, ISO 17034, substanță  uscată, 25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25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21.Fludioxonil,  CRM, ISO 17034, substanță  uscată, 10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0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1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22.Flutriafol,  CRM, ISO 17034, substanță  uscată, 10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0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6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23.Hexachlorobenzene,  CRM, ISO 17034, substanță  uscată, 25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25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4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24.Kresoxim-methyl, CRM, ISO 17034, substanță  uscată, 10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0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6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5.Malathion, CRM, ISO 17034, substanță uscată, 10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0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2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26.Organochlorine Pesticides Mix, CRM, ISO 17034,  2000 µg/ml  in toluen:hexan (50:50), 1ml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1ml, C-2000µg/ml in toluen:hexan  (50:50)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0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27.Parathion-metyl, CRM, ISO 17034, substanță uscată, 10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0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28.Penconazole, CRM, ISO 17034, substanță uscată, 10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0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0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29.Phosalone,  CRM, ISO 17034, substanță uscată, 10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0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6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30.Phosdrin,  CRM, ISO 17034, substanță uscată, 10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0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1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31.Piridaben, analytical standard, substanță  uscată, 25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25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1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32.Pyrimethanil, analytical standard,  substanță uscată, 25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25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6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33.Pyraclostrobin,  CRM, ISO 17034, substanță  uscată, 10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0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6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34.Pirimicarb,  CRM, ISO 17034, substanță uscată, 25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25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4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35.Pirimiphos-methyl,  CRM, ISO 17034, substanță  uscată, 25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25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0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36.Procymidone,  CRM, ISO 17034,  substanță  uscată, 25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25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8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37.Propargite, CRM, ISO 17034, substanță uscată, 10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0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38.Resmethrin,  CRM, ISO 17034,  substanță  uscată, 25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25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3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39.Thiophanate-methyl, CRM, ISO 17034, substanță  uscată, 25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25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40.Triadimenol, CRM, TraceCERT, substanță uscată, 25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25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8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41.Triadimefon, CRM, ISO 17034, substanță uscată, 25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25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4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42.Trifluralin, CRM, ISO 17034, substanță uscată, 25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25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243.Imazalil, CRM, ISO 17034, substanță  </w:t>
              <w:br/>
              <w:t>uscată, 10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0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44.tau-Fluvalinate, Pestanal, analytical standard, substanță uscată, 10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0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6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45.Triphenyl phosphate, analytical standard, substanță uscată, 1000 m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000 m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46.Triphenyl Phosphate 1000 µg/mL in Acetone, CRM, ISO 17034, 1 ml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1ml, C-1000µg/ml in aceton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2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47.Methyl heneicosanoate, CRM, substanță uscată, 1 g =1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 g substanță uscată, CRM, certificate de calitate de la producător trasabil conform NIST sau Guide 34, 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4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48.Kit QuEChERS pentru extractie cu conținut 6 g MgSO4, 1,5g CH3COONa, 200/pk analog 5982-7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set 200 unitati, conținut 6 g MgSO4, 1,5g CH3COONa, metoda AO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8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49.Kit QuEChERS pentru extractie, 50/pk, cu conținut 4 g MgSO4, 1g NaCl, 1g Na3Citrate*2H2O, 0,5g Na2Citrate*1,5H2O analog 5982-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set 50 unitati cu conținut 4 g MgSO4, 1g NaCl, 1g Na3Citrate*2H2O, 0,5g Na2Citrate*1,5H2O cu omogeniza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0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50.Kit QuEChERS dispersive universal, AOAC mettoda, 15 ml, 50/pk cu componența- 400mg PSA, 400mg C18EC, 45 mg GCB, 1200mg MgSO4 analog 5982-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set 50 unitati cu conținut 400mg PSA, 400mg C18EC, 45 mg GCB, 1200mg MgSO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0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51.Kit  dispersive QuEChERS, AOAC metoda, 15 ml, 50/pk, cu componența- 400mg PSA, 400mg C18EC, 1200mg MgSO4, analog 5982- 5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set 50 unitati, cu componenta- 400mg PSA, 400mg C18EC, 1200mg MgSO4, AOAC met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8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52.Kit  dispersive QuEChERS, AOAC metoda, 15 ml, 50/pk, cu componența- 400mg PSA, 1200mg MgSO4, analog 5982-5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set 50 unitati, cu componenta- 400mg PSA, 1200mg MgSO4, AOAC met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53.Kit  dispersive QuEChERS,  AOAC metoda, 15 ml, 50/pk, cu componența- 400mg PSA, 400 mg GCB, 400mg C18EC, 1200mg MgSO4, analog 5982-5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set 50 unitati, cu componenta- 400mg PSA, 400 mg GCB, 400mg C18EC, 1200mg MgSO4, AOAC met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26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54.Kit  dispersive QuEChERS, AOAC metoda, 15 ml, 50/pk,  cu componența- 150 mg C18, 900 mg MgSO4, analog 5982-4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set 50 unitati, cu componenta- 150mg C18EC, 900mg MgSO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62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55.Supelclean</w:t>
            </w:r>
            <w:r>
              <w:rPr>
                <w:vertAlign w:val="superscript"/>
                <w:lang w:val="en-US"/>
              </w:rPr>
              <w:t>™</w:t>
            </w:r>
            <w:r>
              <w:rPr>
                <w:lang w:val="en-US"/>
              </w:rPr>
              <w:t> PSA SPE Bulk Packing, 1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 ambalaj - 100 g.  extra pur, certificat de calitate de la producător, ambalaj sigilat de la producător,termenul valabilităţii - nu mai mic de 75% de la termenul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3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56.Omogenizatoare de ceramica p/u tuburi 15 ml, extracția QuECh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set 100 unitati, 15 ml Universal kit 50/bx w/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3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257.CHROMABOND </w:t>
            </w:r>
            <w:r>
              <w:rPr/>
              <w:t>С</w:t>
            </w:r>
            <w:r>
              <w:rPr>
                <w:lang w:val="en-US"/>
              </w:rPr>
              <w:t xml:space="preserve">18 </w:t>
            </w:r>
            <w:r>
              <w:rPr/>
              <w:t>ес</w:t>
            </w:r>
            <w:r>
              <w:rPr>
                <w:lang w:val="en-US"/>
              </w:rPr>
              <w:t xml:space="preserve"> / 6 ml / 500 mg, 30 pcs./set-MN, Set de cartuse pentru extractie     in faza sol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a cite 30 unitati componenta 6 ml / 500 mg, 30 pcs./set-MN, Set de cartuse pentru extractie     in faza sol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36</w:t>
            </w:r>
            <w:r>
              <w:rPr/>
              <w:t>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258.</w:t>
            </w:r>
            <w:r>
              <w:rPr>
                <w:lang w:val="en-US"/>
              </w:rPr>
              <w:t>EASI-EXTRACT® Aflatox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d RBRRP70N, set= cutie 50coloane a cite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259.</w:t>
            </w:r>
            <w:r>
              <w:rPr>
                <w:lang w:val="en-US"/>
              </w:rPr>
              <w:t>EASI-EXTRACT® Zearale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d RBRRP90 set= cutie 50coloane a cite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</w:t>
            </w:r>
            <w:r>
              <w:rPr>
                <w:lang w:val="ro-RO"/>
              </w:rPr>
              <w:t xml:space="preserve"> 260.</w:t>
            </w:r>
            <w:r>
              <w:rPr>
                <w:lang w:val="en-US"/>
              </w:rPr>
              <w:t>DONPREP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d RBRP50B set= cutie 50coloane a cite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261.</w:t>
            </w:r>
            <w:r>
              <w:rPr/>
              <w:t>AO ZON PREP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d RBRP112B set= cutie 50coloane a cite 3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62.Hârtie de filtru bandă ”Albastră”,  d=11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d=11,0 cm, bandă albastră, bucată =set= ambalaj 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21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63.Hârtie de filtru bandă ”Albastră”,  d=12,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d=12,5 cm, bandă albastră, bucată =set= ambalaj 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73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64.Hârtie de filtru bandă ”Albastră”,  d=1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d=15,0 cm, bandă albastră, bucată =set= ambalaj 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604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65.Hîrtie de filtru bandă ”Albă”, d = 12.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d=12,5 cm, bandă albă, bucată =set= ambalaj 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722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66.Hîrtie de filtru bandă ”Albă”, d = 1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d=15 cm, bandă albă, bucată =set= ambalaj 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924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67.Hîrtie de filtru bandă ”Albă”, d = 18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d=18 cm, bandă albă, bucată =set= ambalaj 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386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68.Hîrtie de filtru albă în rulon pentru utilizarea în scop bacterio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on, pentru utilizarea în scop bacteriolog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76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269.</w:t>
            </w:r>
            <w:r>
              <w:rPr>
                <w:lang w:val="en-US"/>
              </w:rPr>
              <w:t>Hirtie de filtru, a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hirtie de  filtru al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842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70.Hirtie culoare bej Kraft pentru montarea veselei cu otel bacterio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ucată=Cut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726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271.</w:t>
            </w:r>
            <w:r>
              <w:rPr>
                <w:lang w:val="en-US"/>
              </w:rPr>
              <w:t>Hîrtie indicator universal,  pH 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ucată=Cutie. pH 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24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72.Creion de scris pe stic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uloare rosie/alb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0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73.Plăci  pentru cromatografie (15x10cm)pe baza de aluminiu cu U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Cutie.  dimensiuni (15x10cm)pe baza de aluminiu cu U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43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274.Plăci  pentru cromatografie (10*10cm) pe baza de plastic (tip,,Sorbfil,,) cu UV(tip,,Sorbfil Plates,,) </w:t>
            </w:r>
            <w:r>
              <w:rPr/>
              <w:t>ПТСХ</w:t>
            </w:r>
            <w:r>
              <w:rPr>
                <w:lang w:val="en-US"/>
              </w:rPr>
              <w:t>-</w:t>
            </w:r>
            <w:r>
              <w:rPr/>
              <w:t>П</w:t>
            </w:r>
            <w:r>
              <w:rPr>
                <w:lang w:val="en-US"/>
              </w:rPr>
              <w:t>-</w:t>
            </w:r>
            <w:r>
              <w:rPr/>
              <w:t>А</w:t>
            </w:r>
            <w:r>
              <w:rPr>
                <w:lang w:val="en-US"/>
              </w:rPr>
              <w:t>-</w:t>
            </w:r>
            <w:r>
              <w:rPr/>
              <w:t>У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ată=Cutie. Dimensiuni-10*10cm) pe baza de plastic (tip,,Sorbfil,,) cu UV(tip,,Sorbfil Plates,,) </w:t>
            </w:r>
            <w:r>
              <w:rPr/>
              <w:t>ПТСХ</w:t>
            </w:r>
            <w:r>
              <w:rPr>
                <w:lang w:val="en-US"/>
              </w:rPr>
              <w:t>-</w:t>
            </w:r>
            <w:r>
              <w:rPr/>
              <w:t>П</w:t>
            </w:r>
            <w:r>
              <w:rPr>
                <w:lang w:val="en-US"/>
              </w:rPr>
              <w:t>-</w:t>
            </w:r>
            <w:r>
              <w:rPr/>
              <w:t>А</w:t>
            </w:r>
            <w:r>
              <w:rPr>
                <w:lang w:val="en-US"/>
              </w:rPr>
              <w:t>-</w:t>
            </w:r>
            <w:r>
              <w:rPr/>
              <w:t>У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6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75.Plăci cromatografice (UV254 ) (20*20cm) for Thin layer cromatografy cu fluorescent indicator 254 n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Cutie. Cod 60778-25EA, dimensiuni-(20*20cm) for Thin layer cromatografy cu fluorescent indicator 254 n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93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76.Silica Gel on TLC Al foils (silica gel matrix, with fluorescent indicator 254 nm) Fluka(Sigma Aldri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Cutie, Cod 60778-25EA, silica gel matrix, with fluorescent indicator 254 nm) Fluka(Sigma Aldr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2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77.Silicagel   Sephadex® LH-20 GE Healthcare, 17-009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 amb 100g, cod GE17-0090-01, LH-20 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00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78.Pelicula "Parafilm M" laboratory film (flexible packag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ucată=Cutie,  cod 058.01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6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79.SPE/ Bond elute PPL, Cartridge with Styrene-divinylbenzene copolimer, 3 ml/ 20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volum 3 ml, 200mg sorbent/ Set a cite 50pcs, cod 12105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9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80.Sodium hypochlorite solution (6-14% active chlorine), 500 ml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a = ambalaj 500ml,  6-14% active chlorine basis Cod 13440-500ML-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9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81.Soluție de curățare pentru baia cu ultrasunete concentrat ”K ultra-Favorit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mbalaj 3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</w:t>
            </w:r>
            <w:r>
              <w:rPr>
                <w:lang w:val="ro-RO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8"/>
                <w:szCs w:val="28"/>
                <w:highlight w:val="yellow"/>
              </w:rPr>
            </w:pPr>
            <w:r>
              <w:rPr>
                <w:rFonts w:cs="Times New Roman" w:cstheme="majorBidi"/>
                <w:b/>
                <w:sz w:val="28"/>
                <w:szCs w:val="44"/>
                <w:highlight w:val="yellow"/>
              </w:rPr>
              <w:t>Total valoarea estim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92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96962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4"/>
        </w:numPr>
        <w:shd w:val="clear" w:color="auto" w:fill="BDD6EE" w:themeFill="accent1" w:themeFillTint="66"/>
        <w:tabs>
          <w:tab w:val="clear" w:pos="708"/>
          <w:tab w:val="righ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4"/>
        </w:numPr>
        <w:shd w:val="clear" w:color="auto" w:fill="BDD6EE" w:themeFill="accent1" w:themeFillTint="66"/>
        <w:tabs>
          <w:tab w:val="clear" w:pos="708"/>
          <w:tab w:val="righ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4"/>
        </w:numPr>
        <w:shd w:val="clear" w:color="auto" w:fill="BDD6EE" w:themeFill="accent1" w:themeFillTint="66"/>
        <w:tabs>
          <w:tab w:val="clear" w:pos="708"/>
          <w:tab w:val="righ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4"/>
        </w:numPr>
        <w:shd w:val="clear" w:color="auto" w:fill="BDD6EE" w:themeFill="accent1" w:themeFillTint="66"/>
        <w:tabs>
          <w:tab w:val="clear" w:pos="708"/>
          <w:tab w:val="right" w:pos="42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te limitări privind numărul de loturi care pot fi atribuite aceluiași ofertant_</w:t>
      </w:r>
      <w:r>
        <w:rPr>
          <w:b/>
          <w:sz w:val="22"/>
          <w:szCs w:val="22"/>
          <w:u w:val="single"/>
          <w:lang w:val="en-US"/>
        </w:rPr>
        <w:t>pentru fiecare lot în parte</w:t>
      </w:r>
      <w:r>
        <w:rPr>
          <w:sz w:val="22"/>
          <w:szCs w:val="22"/>
          <w:u w:val="single"/>
          <w:lang w:val="en-US"/>
        </w:rPr>
        <w:t xml:space="preserve"> V.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1. 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4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livrarea, descărcarea și depozitarea asigurată de Vânzător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 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22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. 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915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1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UAE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Cerere de participare (anexa nr. 7)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Specificaţii tehnice (anexa nr. 22)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Specificaţii de pret (anexa nr. 23)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Extras de înregistrare a întreprinderii emis de Agenția Servicii Publice.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26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6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kern w:val="0"/>
                <w:lang w:bidi="ar-SA"/>
              </w:rPr>
              <w:t>Garanţia bancară pentru ofertă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bidi="ar-SA"/>
              </w:rPr>
              <w:t xml:space="preserve">Valabilă pe perioada de valabilitate a ofertelor, 1% din valoarea ofertei fără TVA. </w:t>
            </w:r>
            <w:r>
              <w:rPr>
                <w:kern w:val="0"/>
                <w:lang w:val="en-US" w:bidi="ar-SA"/>
              </w:rPr>
              <w:t>Garanţie pentru ofertă (emisă de o bancă comercială) conform formularului F3.2 sau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Garanţia pentru ofertă prin transfer la contul autorităţii contractante ( nr. contului indicat in documentatia standard)  </w:t>
            </w:r>
            <w:r>
              <w:rPr>
                <w:iCs/>
                <w:kern w:val="0"/>
                <w:lang w:val="ro-RO" w:eastAsia="zh-CN" w:bidi="ar-SA"/>
              </w:rPr>
              <w:t>Semnat electronic de către participant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22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7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ţia bancară de bună execuție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Valabilă pe perioada de valabilitate a ofertelor, 5% din valoarea ofertei fără TVA.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Garanția de buna execuție prin transfer la contul autorităţii contractante, </w:t>
            </w:r>
            <w:r>
              <w:rPr>
                <w:kern w:val="0"/>
                <w:lang w:val="en-US" w:bidi="ar-SA"/>
              </w:rPr>
              <w:t xml:space="preserve">(nr. contului indicat in documentatia standard) </w:t>
            </w:r>
            <w:r>
              <w:rPr>
                <w:iCs/>
                <w:kern w:val="0"/>
                <w:lang w:val="ro-RO" w:eastAsia="zh-CN" w:bidi="ar-SA"/>
              </w:rPr>
              <w:t>Semnat electronic de către participant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8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9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Certificat privind lipsa sau existența restanțelor față de buget eliberat de Serviciul Fiscal de Stat.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0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Raport financiar pentru anul precedent.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 – </w:t>
            </w:r>
            <w:r>
              <w:rPr>
                <w:iCs/>
                <w:kern w:val="0"/>
                <w:lang w:val="ro-RO" w:eastAsia="zh-CN" w:bidi="ar-SA"/>
              </w:rPr>
              <w:t>Semnat electronic de către participant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care atestă calitatea produsului eliberat de producător.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FF0000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electronică a participantului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se va prezenta la momentul livrării bunurilor, de către operatorul economic desemnat cîştigător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5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clarație pe proprie răspundere privind termenul de valabilitate restant a bunurilor la momentul livrării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va constitui nu mai puţin de </w:t>
            </w:r>
            <w:r>
              <w:rPr>
                <w:kern w:val="0"/>
                <w:lang w:val="en-US" w:bidi="ar-SA"/>
              </w:rPr>
              <w:t>75</w:t>
            </w:r>
            <w:r>
              <w:rPr>
                <w:color w:val="000000"/>
                <w:kern w:val="0"/>
                <w:lang w:val="en-US" w:bidi="ar-SA"/>
              </w:rPr>
              <w:t>% din data producerii pentru toate pozițiile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 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 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9. 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lot în parte și corespunderea criteriilor de calificare și selecție solicitate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. 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88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1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 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 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5. 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 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shd w:fill="FFFF00" w:val="clear"/>
          <w:lang w:val="en-US"/>
        </w:rPr>
        <w:t>Limba de Stat.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 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8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 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 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sz w:val="24"/>
          <w:szCs w:val="24"/>
          <w:u w:val="single"/>
          <w:shd w:fill="FFFF00" w:val="clear"/>
          <w:lang w:val="en-US"/>
        </w:rPr>
        <w:t>13.06.2022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.13.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en-US"/>
        </w:rPr>
        <w:t xml:space="preserve"> 07.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 În cadrul procedurii de achiziție publică se va utiliza/accepta:</w:t>
      </w:r>
    </w:p>
    <w:tbl>
      <w:tblPr>
        <w:tblStyle w:val="GrilTabel"/>
        <w:tblW w:w="95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8"/>
        <w:gridCol w:w="3330"/>
      </w:tblGrid>
      <w:tr>
        <w:trPr/>
        <w:tc>
          <w:tcPr>
            <w:tcW w:w="623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3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3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3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3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3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35. Alte informații relev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Nicolae Jelamschi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D09A1E-75C9-4B18-845A-E0AC3620F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  <Pages>21</Pages>
  <Words>9508</Words>
  <Characters>54202</Characters>
  <CharactersWithSpaces>63583</CharactersWithSpaces>
  <Paragraphs>1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3:00Z</dcterms:created>
  <dc:creator>Computer</dc:creator>
  <dc:description/>
  <dc:language>en-US</dc:language>
  <cp:lastModifiedBy>User</cp:lastModifiedBy>
  <cp:lastPrinted>2022-07-09T08:11:00Z</cp:lastPrinted>
  <dcterms:modified xsi:type="dcterms:W3CDTF">2022-07-12T10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