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cutii de 3-5 kg, calitate superioară, fără adaos de ulei vegetal şi conţinut redus de zahăr,  SM DSTU 3781:200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brânză proaspătă de vacă cu fracţia masică de grăsimea de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carne de porcină congelată fără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ngelată, fără oase, calitate superioară, ambalaj masa netto 10-25 kg, HG nr.696 din 04.08.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carne de vită congelată fără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ngelată, fără oase, calitate superioară, ambalaj masa netto 10-25 kg, HG nr.696 din 04.08.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of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heag (brînză tare maturată grasă, cu fracţia masivă de grăsime în substanţă uscată 4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ungi polietilenă sub vid 1-3 kg; HG 611 din 05.07.2010; HG 221 16.03.2009; HG 229 din 29.03.2013; SM 218:2001;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pachete de 100 g; calitrate superioară; HG RM 221 din 16.03.2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efir cu fracţia masică de grăsime 2,5% , 50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ungi polietilenă 500 gr; HG 611 din 05.07.2010; HG 221 16.03.2009; GOST 4929-84;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chiflă fiecare a cîte 100 gra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fiecare a cîte 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servă din carne de porc, înăbuşită, în borcane de sticlă a câte 50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în borcane de sticlă a câte 500 gr.; GOST 697-84; HG 221 16.03.2009; HG 520 din 22.06.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conservă de pește în ulei (sardi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naturale cu adaos de ulei; ambalat în cutii de tinichea a cîte 240 gr;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nvurști calitate superioară, fiert, din carne de pui și vită, fără adaosuri de emulgăto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ambalat în pungi din material plastic, vacuum 3-6 kg, termen valabilitate 21-30 zile </w:t>
            </w:r>
            <w:r>
              <w:rPr>
                <w:sz w:val="20"/>
                <w:szCs w:val="20"/>
              </w:rPr>
              <w:t>GOST 23670-79, HG 720 din 28.06.2007; HG 221 16.03.2009;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2010; GOST 2679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din boabe întregi, de fierbere rapidă, ambalat 1 kg; calitate superioară;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10; GOST 2679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litatea superioară, ambalaj 1 kg; HG 520 din 22.06.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grîu pentru panificație de calitatea a dou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miros specific făinii de grîu, fără miros străin, rînced sau de mucegai; Gust specific făinii de grîu, fără gust străin, nici acru, nici amar; ambalat 5-10 kg; standardul de referinţă SM 202:200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 xml:space="preserve">ambalate cîte 1 kg; GOST 7758-75; HG 205 11.03.2009;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fileu de pește congelat, fara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masa netto 10 kg; GOST 3948-9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frunză de dafin ambalat în pachete de 2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ambalat in pachete polietilenă 20 gr; </w:t>
              <w:br/>
              <w:t>GOST 17594-8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tehnologic - me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saci din hârtie MBT 5061-89 sau SM 248:2004, sau GOST 28502-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iaurt natural cu gust de fructe, 125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ahar de polisterol 125 gr; HG 611 din 05.07.2010; SM 308:2012;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te de vacă de consum pasteurizat cu fracţia masică de grăsime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margarină de masă cu fracţia masică de grăsime 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 xml:space="preserve">fara adaos de grasimi de palmes; ambalaj: cutie din carton 5-10 kg; HG 16 din 19.01.2009; HG 520 din 22.06.2010; HG 221 din 16.03.2009; autorizare de transport cu agent frigorific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magiun de mere sterilizat, calitate superioar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borcane de sticlă cu volumul 720 ml (masa netă 860 g); HG RM 216 din 27.02.2008; HG 520 din 22.06.2010; HG 996 din 20.08.20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uscată, boabe şlefuite, întreg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j 1 kg; boabe întregi, şlefuite; de fierbere rapidă; calitate superioară; SF 67-38975129-001: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rcov proaspă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rPr>
              <w:t xml:space="preserve"> </w:t>
            </w:r>
            <w:r>
              <w:rPr>
                <w:color w:val="000000"/>
                <w:sz w:val="20"/>
                <w:szCs w:val="20"/>
                <w:lang w:val="pt-BR"/>
              </w:rPr>
              <w:t>orez cu bobul mediu de calitatea superioară, şlefuit între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 lungimea bobului mai mare de 5,2 mm; fără miros străin, nu mucegăit; gust fără alte arome, nu acru, nu amar; ambalat 1 kg; şlefuit întreg, cu bob rotund; calitate superioară; HG 520 din 22.06.2010; GOST 6292-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ouă de găină de masă (proaspete) mășc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lbușul transparent, se admite o fluiditate neînsemnată fără miros şi gust străin,  nespecific,  de culoare albă. ;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ţet de masă de 6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1 litru;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âine albă de făină de grîu de calitate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pâine din amestec de făină de grîu şi făină de secar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 25%, calitate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litatea I în borcane de sticlă de 720 ml, SM 247:2004;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paste făinoase grupa «</w:t>
            </w:r>
            <w:r>
              <w:rPr>
                <w:color w:val="000000"/>
                <w:sz w:val="20"/>
                <w:szCs w:val="20"/>
              </w:rPr>
              <w:t>С</w:t>
            </w:r>
            <w:r>
              <w:rPr>
                <w:color w:val="000000"/>
                <w:sz w:val="20"/>
                <w:szCs w:val="20"/>
                <w:lang w:val="it-IT"/>
              </w:rPr>
              <w:t>», clas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ambalat în pachet de polipropilenă de 2-5 kg; HG 775 din 03.07.2007;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caldare din plastic cu capac 5 kg; GOST 7448-2006,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t în pachete de polietilenă a cite 50g; GOST:28620-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uştar ”rusesc” în tub de 100 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ambalaj în tub plastic pastă de 100 g; SF 40080629:201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pe de gaina congel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rPr>
              <w:t xml:space="preserve">regiunea carcasei de pasăre eviscerată, ce constă din femur şi tibie la care aderă ţesuturile muscular, conjunctiv şi adipos. Aspect fără impurităţi mecanice, cu suprafaţă umedă dar nelipicioasă. Culoarea musculaturii roz- roşiatică, caracteristică. Consistența musculaturii fermă şi elastică. Miros la suprafaţă şi în secţiune caracteristic normal, fără miros străin. </w:t>
            </w:r>
            <w:r>
              <w:rPr>
                <w:sz w:val="20"/>
                <w:szCs w:val="20"/>
                <w:lang w:val="it-IT"/>
              </w:rPr>
              <w:t xml:space="preserve">Conditii de marcare si ambalare: Produsul se marchează  cu data fabricării ( ziua, luna, anul ) si termenul de valabilitate. Ambalaj în pungi de polietilenă masa netto 1 - 10 kg;  GOST 25391-82; HG nr.696 din 04.08.2010; HG 221 16.03.2009; </w:t>
              <w:br/>
              <w:t>HG 520 din 22.06.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safalade din carne de vită şi porcin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ambalat în pungi din material plastic, vacuum 2-6 kg; termen de valabilitate 21-30 zile; </w:t>
            </w:r>
            <w:r>
              <w:rPr>
                <w:sz w:val="20"/>
                <w:szCs w:val="20"/>
              </w:rPr>
              <w:t xml:space="preserve">GOST 23670-79, HG 720 din 28.06.2007; HG 221 16.03.2009; </w:t>
            </w:r>
            <w:r>
              <w:rPr>
                <w:color w:val="000000"/>
                <w:sz w:val="20"/>
                <w:szCs w:val="20"/>
              </w:rPr>
              <w:t>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are iodată pentru uz alimen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pachete a câte 1 kg, calitate superioară; GOST 13830-9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sfeclă roşie proaspă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de fructe limpez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t>ambalat în borcane de sticlă 3 litri; calitate superioară; SM 183:20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albă proaspă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t>verdețuri uscate (pătrungel), ambalat în pachete a cîte 8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ătrungel uscat, calitativ, GOST 5902994005922; ambalat în pachete a cîte 8 g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verdețuri uscate (marari), ambalat în pachete a cîte 8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rari uscat, calitativ, GOST 5902994005939; ambalat în pachete a cîte 8 g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soarelui, rafinat, dezodorizat,</w:t>
            </w:r>
            <w:r>
              <w:rPr>
                <w:sz w:val="20"/>
                <w:szCs w:val="20"/>
              </w:rPr>
              <w:t xml:space="preserve"> în sticle 5 litri/4,6 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ansparent, fără sedimente, culoarea galbenă, fără miros, inodor; ambalat în butelii PET 5-litri/ 4,6 kg; standardul de referinţă GOST 1129-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litate superioară, de dimensiuni medii fără vătămături; ambalat în saci de plasă: Gost 26791-89;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unt din smîntînă dulce nesărat, cu  grăsimea 72,5%, </w:t>
            </w:r>
            <w:r>
              <w:rPr>
                <w:sz w:val="20"/>
                <w:szCs w:val="20"/>
              </w:rPr>
              <w:t>în pachete 0,200 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cristal alb de calitate standar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loare: albă; Zahărul cristal trebuie să fie friabil; Gust dulce, fără gust străin;  Miros caracteristic zahărului, fără miros străin, atît în zahărul uscat cît şi în soluţia sa apoasă; ambalat în pachet de 1 kg; calitate superioară; HG 774 din 03.07.200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calitate superioar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calitate superioar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ocale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HG 929 din 31.12.2009;</w:t>
              <w:br/>
              <w:t>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re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G 929 din 31.12.2009;</w:t>
              <w:br/>
              <w:t>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politane cu aromă de lapte și vanil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ără ulei de palmes, ambalaj în cutii cîte 1-3 kg; GOST 14031-68; HG 520 din 22.06.2010; HG 775 din 03.07.200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212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20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rânză proaspătă de vacă cu fracţia masică de grăsimea de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3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ină congelată fără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11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congelată fără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21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4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heag (brînză tare maturată grasă, cu fracţia masivă de grăsime în substanţă uscată 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63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500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efir cu fracţia masică de grăsime 2,5% ,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15812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flă fiecare a cîte 100 gra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1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servă din carne de porc, înăbuşită, în borcane de sticlă a câte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t>152350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servă de pește în ulei (sard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nvurști calitate superioară, fiert, din carne de pui și vită, fără adaosuri de emulgă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221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2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grîu pentru panificație de calitatea a dou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200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ște congelat, fara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r>
                    <w:rPr>
                      <w:color w:val="000000"/>
                      <w:sz w:val="20"/>
                      <w:szCs w:val="20"/>
                      <w:lang w:val="en-US"/>
                    </w:rPr>
                    <w:t>7</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2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nză de dafin ambalat în pachete de 2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24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tehnologic - 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513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aurt natural cu gust de fructe, 125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11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te de vacă de consum pasteurizat cu fracţia masică de grăsim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311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rgarină de masă cu fracţia masică de grăsime 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229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e mere sterilizat,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2213-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uscată, boabe şlefuite, între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2-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41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orez cu bobul mediu de calitatea superioară, şlefuit între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1425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 de masă (proaspete) măș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111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ţet de masă de 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111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âine albă de făină de grîu de calitate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111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âine din amestec de făină de grîu şi făină de sec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1427-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 25%, calitate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50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e făinoase grupa «С», clas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32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r>
                    <w:rPr>
                      <w:color w:val="000000"/>
                      <w:sz w:val="20"/>
                      <w:szCs w:val="20"/>
                      <w:lang w:val="en-US"/>
                    </w:rPr>
                    <w:t>5</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2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8700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uştar ”rusesc” în tub de 100 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20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pe de gaina congel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falade din carne de vită şi porc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1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pentru uz aliment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1-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r>
                    <w:rPr>
                      <w:color w:val="000000"/>
                      <w:sz w:val="20"/>
                      <w:szCs w:val="20"/>
                      <w:lang w:val="en-US"/>
                    </w:rPr>
                    <w:t>50</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210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de fructe limpez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41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300-9</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verdețuri uscate (pătrungel), ambalat în pachete a cîte 8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3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marari), ambalat în pachete a cîte 8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21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soarelui, rafinat, dezodorizat,</w:t>
                  </w:r>
                  <w:r>
                    <w:rPr>
                      <w:sz w:val="20"/>
                      <w:szCs w:val="20"/>
                    </w:rPr>
                    <w:t xml:space="preserve"> în sticle 5 litri/4,6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00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300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unt din smîntînă dulce nesărat, cu  grăsimea 72,5%, </w:t>
                  </w:r>
                  <w:r>
                    <w:rPr>
                      <w:sz w:val="20"/>
                      <w:szCs w:val="20"/>
                    </w:rPr>
                    <w:t>în pachete 0,2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310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cristal alb de calitate stand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3-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40-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7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222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ocal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2321-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8122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politane cu aromă de lapte și vani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72</Pages>
  <Words>2398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5:00Z</dcterms:created>
  <dc:creator>student001 student001</dc:creator>
  <dc:description/>
  <dc:language>en-US</dc:language>
  <cp:lastModifiedBy>Администратоp</cp:lastModifiedBy>
  <cp:lastPrinted>2021-03-10T08:12:00Z</cp:lastPrinted>
  <dcterms:modified xsi:type="dcterms:W3CDTF">2022-12-26T11:55: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