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inherit" w:hAnsi="inherit"/>
                <w:color w:val="333333"/>
                <w:sz w:val="23"/>
                <w:szCs w:val="23"/>
              </w:rPr>
            </w:pPr>
            <w:r>
              <w:rPr/>
              <w:t>Numărul  procedurii de achiziție:</w:t>
            </w:r>
            <w:r>
              <w:rPr>
                <w:lang w:val="en-US"/>
              </w:rPr>
              <w:t xml:space="preserve">  </w:t>
            </w:r>
            <w:hyperlink r:id="rId2" w:tgtFrame="_blank">
              <w:r>
                <w:rPr>
                  <w:rStyle w:val="InternetLink"/>
                  <w:rFonts w:ascii="inherit" w:hAnsi="inherit"/>
                  <w:color w:val="000000" w:themeColor="text1"/>
                  <w:sz w:val="23"/>
                  <w:szCs w:val="23"/>
                  <w:u w:val="none"/>
                </w:rPr>
                <w:t>o</w:t>
              </w:r>
              <w:bookmarkStart w:id="0" w:name="_GoBack"/>
              <w:bookmarkEnd w:id="0"/>
              <w:r>
                <w:rPr>
                  <w:rStyle w:val="InternetLink"/>
                  <w:rFonts w:ascii="inherit" w:hAnsi="inherit"/>
                  <w:color w:val="000000" w:themeColor="text1"/>
                  <w:sz w:val="23"/>
                  <w:szCs w:val="23"/>
                  <w:u w:val="none"/>
                </w:rPr>
                <w:t>cds-b3wdp1-MD-1560958602516</w:t>
              </w:r>
            </w:hyperlink>
            <w:r>
              <w:rPr>
                <w:rFonts w:ascii="inherit" w:hAnsi="inherit"/>
                <w:color w:val="333333"/>
                <w:sz w:val="23"/>
                <w:szCs w:val="23"/>
              </w:rPr>
              <w:t xml:space="preserve"> din 20.06.2019</w:t>
            </w:r>
          </w:p>
        </w:tc>
      </w:tr>
      <w:tr>
        <w:trPr>
          <w:trHeight w:val="249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Cererea ofertelor de prețur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544"/>
        <w:gridCol w:w="992"/>
        <w:gridCol w:w="689"/>
        <w:gridCol w:w="1153"/>
        <w:gridCol w:w="1134"/>
        <w:gridCol w:w="992"/>
        <w:gridCol w:w="1135"/>
        <w:gridCol w:w="2694"/>
        <w:gridCol w:w="1209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od CPV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Denumirea serviciil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anti-tate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u TV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Livrare/prestar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 de reparație a utilajului medical al ANS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1 Servicii de reparații curente a utilajului de laborat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ălătorul (Microplate washer) PW40, E12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itor (stația ELISA) Dynex,  nr. 1 CXE-00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itorul din linia ELISA Mindray MR-96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itorul din linia ELISA  Sunrise-Basic-Tec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ălător de microplăci Columbus plus-BASIC, a.20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trofotometu UV VIS Specord Plus nr.2223E1577 a.2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trofotometru UV VIS Specord Pl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trofotometru cu absorbție atomică AA-7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  Nr.2051, a.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VK-75, Nr.4357 a.19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ГК-100-3 a.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 nr.1767, a.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 nr.3771, a.19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 BK-75    №.1871,  a.20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ГК-100-3М a.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nr.3221, a.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Systec Vx75, nr.2980, a.20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Systec Vx75,  nr.3085, a.20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MLV tip 5075 Nr.1103925, Nr.1103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NUVE OT 100V a.2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NUVE OT 100V nr.01.0339, a.2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NUVE OT 100V, a.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 NUVE OT 100V a.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 NUVE OT 100V a.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 NUVE OT 100V a.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 NUVE OT 100V a.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STERAGAR 10, nr.31452. anul 2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STERAGAR 10,  №.A7-31455, a.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ota cu flux laminar  FC24A1, Seria 2009-37355, a.20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otă cu flux laminar TOP Safety 1.2, G10L51N9353, a.20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parat p/u măsurarea  CEM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-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 КФК -2, a.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distilator de apă BIHY-0041 №.846013112761 a. 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stat-CO2 CELL-190 Nr.LC13063, a.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Fotometru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Ф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3-01 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 Nr.700296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б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 a.20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 KFC-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KFK -2 M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ptor de calcinare SNOL-1,6 nr. 018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ulap de sterilizar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ШС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8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stat CO2 CELL-190, Nr.LC-13062, a.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lap de sterilizare SLWn 240 STD Nr.808-40912, a.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ptor de calcinare SNOL-1,6 nr. 038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КФК-2 nr. 87070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pirator PU-4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metru КФК-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tovapor RE/100-P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sihrometru de aspiraţie MB-4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Esco IFA170-8 a.20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Memert ICP-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CO2 CELL-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stat POL EKO   SLW/240/ST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erilizator cu aer uscat SLW-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terilizator cu aer uscat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Ш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pentru spălarea,  uscarea și dezinfectarea  UNICEAN FSL L-170-1 Nr.15055B0CJ054 a.20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șină de spălat STEELCO  Nr. 1355306, a.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otul 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TU-01M, nr.14,  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amma-ray Spectrum Analysis, (profile series HPGeCoaxial Detector System),  detector model GEM-S7025P4-RB-SM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otal valoarea estimat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Lot 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30"/>
                <w:szCs w:val="30"/>
                <w:lang w:eastAsia="en-US" w:bidi="ar-SA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72f85"/>
    <w:rPr>
      <w:lang w:val="ro-M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72f85"/>
    <w:rPr>
      <w:lang w:val="ro-MO"/>
    </w:rPr>
  </w:style>
  <w:style w:type="character" w:styleId="InternetLink">
    <w:name w:val="Hyperlink"/>
    <w:basedOn w:val="DefaultParagraphFont"/>
    <w:uiPriority w:val="99"/>
    <w:semiHidden/>
    <w:unhideWhenUsed/>
    <w:rsid w:val="00672f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9586025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8</Pages>
  <Words>2198</Words>
  <Characters>12531</Characters>
  <CharactersWithSpaces>1470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06-20T12:3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