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o-MO"/>
        </w:rPr>
      </w:pPr>
      <w:r>
        <w:rPr>
          <w:b/>
          <w:sz w:val="32"/>
          <w:szCs w:val="32"/>
          <w:lang w:val="ro-MO"/>
        </w:rPr>
        <w:t>Banci si scaune pentru elevi (clasele liceale si gimnaziale).</w:t>
      </w:r>
    </w:p>
    <w:tbl>
      <w:tblPr>
        <w:tblStyle w:val="a3"/>
        <w:tblW w:w="106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9"/>
        <w:gridCol w:w="3604"/>
        <w:gridCol w:w="392"/>
        <w:gridCol w:w="3964"/>
        <w:gridCol w:w="1440"/>
      </w:tblGrid>
      <w:tr>
        <w:trPr>
          <w:trHeight w:val="416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ecificații</w:t>
            </w:r>
          </w:p>
        </w:tc>
        <w:tc>
          <w:tcPr>
            <w:tcW w:w="4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ag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ati</w:t>
            </w:r>
          </w:p>
        </w:tc>
      </w:tr>
      <w:tr>
        <w:trPr>
          <w:trHeight w:val="416" w:hRule="atLeast"/>
        </w:trPr>
        <w:tc>
          <w:tcPr>
            <w:tcW w:w="106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1:  Bancă  cu  scaun  pentru elev clase liceale</w:t>
            </w:r>
          </w:p>
        </w:tc>
      </w:tr>
      <w:tr>
        <w:trPr>
          <w:trHeight w:val="1451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aun pentru ele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ase liceale</w:t>
            </w:r>
          </w:p>
        </w:tc>
        <w:tc>
          <w:tcPr>
            <w:tcW w:w="36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ecționat din polipropilenă brută de înaltă elasticitate (%100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rafață specială pentru a preveni alunecare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 exterioară se adaptează la curbura spatelu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zistă la tensiuni foarte mari în punctul de întâlnire al scaunului și al spătarului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tructura metalic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casa scaunului realizată din profil de tub de 22x2,5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casa metalica vopsita electrostatic la 200 grade celsiu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nsiune: 44x45x46 cm 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E DE 5 A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ecutat în condiții de fabric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așarea actelor confirmative a modelului ofertat (Link producătorului, catalog, etc.)</w:t>
            </w:r>
          </w:p>
        </w:tc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370205</wp:posOffset>
                  </wp:positionV>
                  <wp:extent cx="1487805" cy="1795145"/>
                  <wp:effectExtent l="0" t="0" r="0" b="0"/>
                  <wp:wrapNone/>
                  <wp:docPr id="1" name="Рисунок 2" descr="C:\Users\AlexTDT\Downloads\set_001fName_2017022115222036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Users\AlexTDT\Downloads\set_001fName_2017022115222036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735" t="0" r="2105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</w:tr>
      <w:tr>
        <w:trPr>
          <w:trHeight w:val="699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ancă pentru ele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ase liceale</w:t>
            </w:r>
          </w:p>
        </w:tc>
        <w:tc>
          <w:tcPr>
            <w:tcW w:w="36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smblat cu șuruburi speciale de 4,8x16 m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ructura și cadrul metalic din tub Diametru 42x1,5 mm – Diametru 25x1,5 mm, profilul cutiei 10x30x1 mm 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ate piesele metalice sunt cotate cu vopsele cu pulbere electrostatic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ort pentru cărți din sârmă metalică și agățător pentru genți sub mas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nou frontal din metal perforat de 1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osimea de 18 mm și dimensiuni de 69*51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caj stratificat și suportul pentru creioane din plastic plasat pe mas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cajul lamina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nsiuni: 69*51*76 cm 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E DE 5 A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ecutat în condiții de fabric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așarea actelor confirmative a modelului ofertat (Link producătorului, catalog, etc.)</w:t>
            </w:r>
          </w:p>
        </w:tc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7970</wp:posOffset>
                  </wp:positionV>
                  <wp:extent cx="1661795" cy="1915795"/>
                  <wp:effectExtent l="0" t="0" r="0" b="0"/>
                  <wp:wrapNone/>
                  <wp:docPr id="2" name="Рисунок 3" descr="C:\Users\AlexTDT\Downloads\set_001fName_2017010410534599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C:\Users\AlexTDT\Downloads\set_001fName_2017010410534599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266" t="0" r="1788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</w:tr>
      <w:tr>
        <w:trPr>
          <w:trHeight w:val="273" w:hRule="atLeast"/>
        </w:trPr>
        <w:tc>
          <w:tcPr>
            <w:tcW w:w="9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1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95 000 l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1061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ul 2: Bancă  cu două scaune  pentru elevi clasele gimnaziale</w:t>
            </w:r>
          </w:p>
        </w:tc>
      </w:tr>
      <w:tr>
        <w:trPr>
          <w:trHeight w:val="1451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ncă pentru elevi  clase gimnaziale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latul băncii cu dimensiunea de 110x45cm sa fie realizat cu proprietăți fizice și mecanice corespunzătoare, nedeformabil, rezistent la zgârietur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uport pentru stilouri pe masă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ilul oval plat de 25x50x1,5 mm și 16x40x 1,5 mm. Picioarele rândului și înregistrările intermediare superioare și inferioare în funcție de metoda de îndoire în mașinile de îndoit profil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șul de sârmă eșalonat de 106x28x12c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ățător de genți din sârmă de transmisie de Ø 5mm pe piciorul mesei pentru a agăța gean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uprafețele metalice vopsire statică specială pe bază de poliester epoxid (pentru păstrarea metalului)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nsiuni:110x45x70 cm 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E DE 5 A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ecutat în condiții de fabric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așarea actelor confirmative a modelului ofertat (Link producătorului, catalog, etc.)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257425" cy="1743075"/>
                  <wp:effectExtent l="0" t="0" r="0" b="0"/>
                  <wp:docPr id="3" name="Picture 6" descr="C:\Users\DELL REN\AppData\Local\Microsoft\Windows\INetCache\Content.MSO\69BEC26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C:\Users\DELL REN\AppData\Local\Microsoft\Windows\INetCache\Content.MSO\69BEC26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</w:tr>
      <w:tr>
        <w:trPr>
          <w:trHeight w:val="1451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aun pentru elev clase gimnaziale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ecționat din polipropilenă brută de înaltă elasticitate (%100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rafață specială pentru a preveni alunecare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 exterioară se adaptează la curbura spatelu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zistă la tensiuni foarte mari în punctul de întâlnire al scaunului și al spătarului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tructura metalic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casa scaunului realizată din profil de tub de 22x2,5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casa metalica vopsita electrostatic la 200 grade celsiu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nsiune: 38x39x42 cm 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E DE 5 A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ecutat în condiții de fabric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așarea actelor confirmative a modelului ofertat (Link producătorului, catalog, etc.)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-172720</wp:posOffset>
                  </wp:positionV>
                  <wp:extent cx="1487170" cy="1795145"/>
                  <wp:effectExtent l="0" t="0" r="0" b="0"/>
                  <wp:wrapNone/>
                  <wp:docPr id="4" name="Image2" descr="C:\Users\AlexTDT\Downloads\set_001fName_2017022115222036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C:\Users\AlexTDT\Downloads\set_001fName_2017022115222036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735" t="0" r="2105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</w:tr>
      <w:tr>
        <w:trPr>
          <w:trHeight w:val="505" w:hRule="atLeast"/>
        </w:trPr>
        <w:tc>
          <w:tcPr>
            <w:tcW w:w="9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ul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02 985 lei</w:t>
            </w:r>
          </w:p>
        </w:tc>
      </w:tr>
      <w:tr>
        <w:trPr>
          <w:trHeight w:val="505" w:hRule="atLeast"/>
        </w:trPr>
        <w:tc>
          <w:tcPr>
            <w:tcW w:w="9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797 985 L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FARA TVA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a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c6e7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c6e7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c17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a560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c6e7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c6e7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c17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a56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C9F511-D083-4730-AA2E-2A45F34EE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45</Words>
  <Characters>2542</Characters>
  <CharactersWithSpaces>29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2:15:00Z</dcterms:created>
  <dc:creator>AlexTDT</dc:creator>
  <dc:description/>
  <dc:language>en-US</dc:language>
  <cp:lastModifiedBy>natalia</cp:lastModifiedBy>
  <cp:lastPrinted>2021-08-23T11:54:00Z</cp:lastPrinted>
  <dcterms:modified xsi:type="dcterms:W3CDTF">2021-08-24T10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