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47831326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Proiectarea acceselor cuprinse între str. Ștefan cel Mare și Sfânt, blocurile locative nr. 18-22/2 L=0.66 km inclusiv sistemul de canalizare pluviala”, nr: ocds-b3wdp1-MD-165478313261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6-09T14:01:00Z</dcterms:modified>
  <cp:revision>28</cp:revision>
  <dc:subject/>
  <dc:title/>
</cp:coreProperties>
</file>