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78"/>
        <w:gridCol w:w="676"/>
        <w:gridCol w:w="856"/>
        <w:gridCol w:w="837"/>
        <w:gridCol w:w="1006"/>
        <w:gridCol w:w="933"/>
        <w:gridCol w:w="1478"/>
        <w:gridCol w:w="1008"/>
        <w:gridCol w:w="3255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omponente electronic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de tensiu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 550/28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vertizor trifazat 550/380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 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loc de dirij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loc alimentare bloc de coman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optic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traductoare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loc de alimentare draiv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loc intrare ieşi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loc proces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bloc proces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de coman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roler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dala electronic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a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4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oper de pute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de putere IGB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t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5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 evapora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2-02T12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