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LOTUL 11  </w:t>
      </w:r>
      <w:r>
        <w:rPr>
          <w:b/>
          <w:spacing w:val="-4"/>
        </w:rPr>
        <w:t>Reactivi chimici pentru analize de rutină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"/>
        <w:gridCol w:w="3020"/>
        <w:gridCol w:w="1903"/>
        <w:gridCol w:w="1842"/>
        <w:gridCol w:w="186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r. d/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Denumirea reactivulu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ur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mbalaju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ecesitate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Acid acetic glacial (fl din plastic) 0,5 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g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NaON-20% 0,5 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g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Acid sulfosalicilic 0,5 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g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Glicerină (fl din plastic) 0,5 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chim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g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Gelatină soluţie 10% - 10 m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chim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 ampule x 10 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 fiolex10ml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Citrat de sodiu 250 gra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g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Perhidrol 30-35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analitic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lit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Brom timol albastr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g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Fenoftolin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g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               </w:t>
            </w:r>
            <w:r>
              <w:rPr>
                <w:spacing w:val="-4"/>
              </w:rPr>
              <w:t>5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4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10:00Z</dcterms:created>
  <dc:creator>User</dc:creator>
  <dc:description/>
  <dc:language>en-US</dc:language>
  <cp:lastModifiedBy>User</cp:lastModifiedBy>
  <dcterms:modified xsi:type="dcterms:W3CDTF">2022-01-28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