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rin cerere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Scoala primara s.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011601000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.Baurci ,str.Scolii,1 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91-33-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baurci-nac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8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345"/>
        <w:gridCol w:w="91"/>
        <w:gridCol w:w="805"/>
        <w:gridCol w:w="3571"/>
        <w:gridCol w:w="922"/>
        <w:gridCol w:w="1206"/>
        <w:gridCol w:w="2338"/>
        <w:gridCol w:w="993"/>
        <w:gridCol w:w="630"/>
        <w:gridCol w:w="265"/>
      </w:tblGrid>
      <w:tr>
        <w:trPr/>
        <w:tc>
          <w:tcPr>
            <w:tcW w:w="927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</w:tc>
        <w:tc>
          <w:tcPr>
            <w:tcW w:w="99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без 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№1 (мясо птиц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7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  <w:br/>
              <w:br/>
              <w:br/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нная грудинка (филе)</w:t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1раз в неделю             </w:t>
              <w:br/>
              <w:t xml:space="preserve"> согласно заявки школы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ро  куринное</w:t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1раз в неделю            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  <w:br/>
              <w:br/>
              <w:b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е индейки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1раз в неделю            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2(замороженная рыб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06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Скумбрия(без голов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 Минтай  (без головы)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пангасиус(стей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3(разные продукты питания)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8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 изделия твердых сортов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1клас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75-92 в  упак по 5кг (рожки,бантики)яичные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соль белая 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опья овся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  сухой  колотый</w:t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 круглый </w:t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ан.в п/э пак. по 1 кг (краснодарский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мат паста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% массовой долей сухих вещ-в в банках по 0,720 г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                согласно заявки школы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растит. нерафинир.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орт бутыль по 5литр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куруза  консервированная в стекланной бан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ерв в/с в банках  0,5 г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Доставка:      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черный байховыйый в пакетиках для разовой зава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в пак. по 100 шт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 кукуруз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 в пакете 1 кг</w:t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па арн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сован.пакет. по 1кг. 1с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ма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орт   в пакете 1 кг            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гречневая(ядр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ша домаш,я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фасов  в у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             согласно заявки школы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ь йодированная  некам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в упак по 1кг.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(яблочный,виноградный,персиковый) осветлен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трапакет 1 л( не  содержащ исскуств  подслатителей ,не цитрусовый   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а пищ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к  </w:t>
            </w:r>
            <w:r>
              <w:rPr>
                <w:rFonts w:cs="Times New Roman" w:ascii="Times New Roman" w:hAnsi="Times New Roman"/>
                <w:b/>
              </w:rPr>
              <w:t>фруктовый (яблочный,виноградный,персиковый) осветлен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трапакет ( не  содержащ исскуств  подслатителей    0,200гр  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  <w:b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сус в бут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бут. 9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кури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диети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согласно заявки школы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слив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8-2000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га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8-2000    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ю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 сушен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-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 –пес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00</w:t>
              <w:br/>
              <w:br/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упак в п/э 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  <w:br/>
            </w:r>
            <w:r>
              <w:rPr>
                <w:b/>
                <w:sz w:val="16"/>
                <w:szCs w:val="16"/>
              </w:rPr>
              <w:t>согласно заявки шко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ки (челночок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</w:t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ченье овсяное знаменское </w:t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0</w:t>
              <w:br/>
              <w:br/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робках        сладкое без содержания пальмового масла или гидрогениз.масла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без начин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4( молочные продукт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464</w:t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стериз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 пак.по 1л.  2,5% доставка:   ежеднев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фир 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т.бут.  1л   2,5% доставка:   ежедневн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т.пакет  0,5л. 10%                                   доставка:   ежеднев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огурт  питьевой(фруктовы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/э пач, по 0,500л  2,5% доставка:   ежеднев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т.пакет  0,5кг доставка:   ежеднев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сливочное (животного происхождения)несоленое 72,5%жир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6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т. жиров .   </w:t>
            </w:r>
            <w:r>
              <w:rPr>
                <w:rFonts w:cs="Times New Roman" w:ascii="Times New Roman" w:hAnsi="Times New Roman"/>
                <w:b/>
              </w:rPr>
              <w:t>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чках по  0,200 гр,(фасован в бумаж с фальго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доставка: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43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 твердый  не выше 4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(не острый)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5( продукты мукомольной промышленности)</w:t>
              <w:br/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15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с повидлом</w:t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1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фасованные по 1 шт.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йка с сыром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с смород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он  нарезной в/с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с    вес 0,550кг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Монастырс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с    вес 0,550кг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 6 (мясо говяжье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мясо телятина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ятина свежего забоя без костей охлажденное не более 48 ч.1кат     </w:t>
            </w:r>
            <w:r>
              <w:rPr>
                <w:b/>
                <w:sz w:val="16"/>
                <w:szCs w:val="16"/>
              </w:rPr>
              <w:t>Доставка:      с 7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            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 сви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нина свежего забоя без костей охлажденное не более 48 ч.1кат. </w:t>
            </w:r>
            <w:r>
              <w:rPr>
                <w:b/>
                <w:sz w:val="16"/>
                <w:szCs w:val="16"/>
              </w:rPr>
              <w:t>Доставка:      с 7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7(  сырный продукт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сыр твердый не выше 45%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ердый натур ,не выше  45%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2 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8 (му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мука пшен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 УПАК ПО 1 КГ доставка: согласно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Лот № 9 ( замороженные фрукты)</w:t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Замороженн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годы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ороженные, фасованные в упак по 0,4 кг                                           доставка: согласно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ороженные  фрук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ороженные, фасованные в упак по 0,4 кг                                             доставка: согласно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.În cazul în care contractul este împărțit pe loturi un operator economic poate depune oferta (se va select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00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tru toate loturile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0.Admiterea sau interzicerea ofertelor alternativ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6206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indicați se admite sau </w:t>
            </w:r>
            <w:bookmarkStart w:id="1" w:name="_Hlk535495417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u se admite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1.Termenii și condițiile de livrare/prestare/executare solicitaț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, scoala primara s.Baur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.Termenul de valabilitate a contractulu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: 31.12.20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3.Contract de achiziție rezervat atelierelor protejate sau că acesta poate fi executat numai în cadrul unor programe de angajare protejată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560" w:hanging="63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indicați da sau nu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4.Prestarea serviciului este rezervată unei anumite profesii în temeiul unor acte cu putere de lege sau al unor acte administrative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se menționează respectivele acte cu putere de lege și acte administrative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9835" w:type="dxa"/>
            <w:gridSpan w:val="6"/>
            <w:tcBorders/>
          </w:tcPr>
          <w:tbl>
            <w:tblPr>
              <w:tblStyle w:val="a5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3304"/>
              <w:gridCol w:w="3512"/>
              <w:gridCol w:w="1863"/>
            </w:tblGrid>
            <w:tr>
              <w:trPr/>
              <w:tc>
                <w:tcPr>
                  <w:tcW w:w="9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3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scrierea criteriului/cerinței</w:t>
                  </w:r>
                </w:p>
              </w:tc>
              <w:tc>
                <w:tcPr>
                  <w:tcW w:w="35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en-US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фер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Данные об участниках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регистрации предприя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наличии банковского сче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банк, хранящий счет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б уплате налогов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ледний финансовый отче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– заверенный электронной подписью поставщика;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соответств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писок учредителей (EXTRAS)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ый паспорт на транспор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EXTRAS экономического оператора – имя, фамилия, персональный код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ая авторизация  на  все продукт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паспорта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о- медицинская книжка  водителя транспортного средства или экспедитора, перевозящего продовольственные товар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Банковская гаран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2) Оригинал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ЕЕДЗ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, подписанный электронной подписью поставщика, согласно образцу предоставленного в пункте документы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Технические характеристики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ирование цен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2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достоверность которых может быть доказана в случае, если этого потребует закупающий орган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заверенные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по требовани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.Motivul recurgerii la procedura accelerată (în cazul licitației deschise, restrînse și al procedurii negociate),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7.Tehnici și instrumente specifice de atribuire (dacă este cazul specificați dacă se va utiliza acordul-cadru, sistemul dinamic de achiziție sau licitația electronică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Licitație electronică (se va desfășura în 3 etape, pasul minim va constituit 1% din Suma fără TVA alocat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.Condiț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ți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solicitarea scrisă 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9.Criteriul de evaluare aplicat pentru adjudecarea contractulu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pe lot la cel mai mic preț fără TVA, cu corespunderea tuturor cerințe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.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tbl>
            <w:tblPr>
              <w:tblStyle w:val="a5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1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Цена оферты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2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Квалификация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1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ra exact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2,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3.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дней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4.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АИС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РГЗ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5.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6.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7.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0.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.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2.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  <w:br/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3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5.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Ostrioglo Evd.D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4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7049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ED956-1D2C-43F2-92D1-B43874D3A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  <Pages>9</Pages>
  <Words>2849</Words>
  <Characters>16245</Characters>
  <CharactersWithSpaces>19056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7:00Z</dcterms:created>
  <dc:creator>Server</dc:creator>
  <dc:description/>
  <dc:language>en-US</dc:language>
  <cp:lastModifiedBy>Бухгалтерия</cp:lastModifiedBy>
  <cp:lastPrinted>2020-12-30T11:48:00Z</cp:lastPrinted>
  <dcterms:modified xsi:type="dcterms:W3CDTF">2021-08-09T09:28:00Z</dcterms:modified>
  <cp:revision>79</cp:revision>
  <dc:subject/>
  <dc:title>ОБЬЯВЛЕНИЕ  НА ТЕНДЕР 2018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