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asigurare auto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60"/>
        <w:gridCol w:w="2468"/>
        <w:gridCol w:w="991"/>
        <w:gridCol w:w="992"/>
        <w:gridCol w:w="2073"/>
        <w:gridCol w:w="1221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65161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asigurare obligatorie de răspundere civilă auto internă (RCA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orm list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0040.00</w:t>
            </w:r>
          </w:p>
        </w:tc>
      </w:tr>
      <w:tr>
        <w:trPr>
          <w:trHeight w:val="40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004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pPr w:bottomFromText="0" w:horzAnchor="margin" w:leftFromText="180" w:rightFromText="180" w:tblpX="0" w:tblpY="69" w:topFromText="0" w:vertAnchor="text"/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377"/>
        <w:gridCol w:w="1101"/>
        <w:gridCol w:w="1102"/>
        <w:gridCol w:w="1239"/>
        <w:gridCol w:w="1102"/>
        <w:gridCol w:w="826"/>
        <w:gridCol w:w="1240"/>
        <w:gridCol w:w="1237"/>
      </w:tblGrid>
      <w:tr>
        <w:trPr>
          <w:trHeight w:val="1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Tipu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Marca, modelul autovehicul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înmatricul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certificatului de înmatricul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Capacitatea cilindric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locuri, inclusiv conducător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Începutul perioadei de asigu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Sfîrșitul perioadei de asigurare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b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13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PF 9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8000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9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MJ 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6540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amaz 4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HO 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254087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3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z 5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BW 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75421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1.06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5.202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RT 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82070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7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7.202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Benz Sprinter 131 CD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YEK 9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8504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10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10.2023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koda Super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QO 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4000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.04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.04.2023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HCH 5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8006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12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12.20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2, la solicitarea autorității contractante în termen de 3 zile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e proprie răspunde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e propria răspundere privind stabilirea corectă a primei de asigurare, oferta fiind în corespundere cu coeficientul de rectificare şi coeficientul bonus-malus, valabil la data întocmirii, în original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7.03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3</Pages>
  <Words>692</Words>
  <Characters>3949</Characters>
  <CharactersWithSpaces>463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3-17T07:5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