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partii carosabile a podului si drumului  L 24 M5 - Trestieni – Caracusenii Vechi,  raionul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norme si cod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Amenajareasistemuluirutier  55*7.5  pe po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usoara a impietruirii pina la 5 cm adincime cu autogreder, inclusin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drumurilorimpetruite:faraadaos de materi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suprafetelorstraturilor de baza in vedereaaplicariiunuistrat de betonasfaltic (Emulsie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asfaltic cu agregatemarunte, executata la cald, in grosime de 4,0 cm, cu asterneremecanica (resurse: Nisipbitumat, Otelpatratlam.caldlt=30mm - se exclude)normativul la betonasfaltic 0,097 tnHmed=6,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Amenajareatrotuarului la pod (44*1,20)*2= 105,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 imbracaminti asfaltice bituminoase prin suflare cu compresor manu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 (resurse: Nisip bitumat, Otel patrat lam.cald lt=30mm - se exclude)normativul la beton asfaltic 0,097 t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>3. Amenajareasistemuluiruti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k=2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gr.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5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resurse: Nisip bitumat, Otel patrat lam.cald lt=30mm - se exclude)normativul la beton asfaltic 0,097 tn Hmed=6,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>( desfasurata )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32"/>
          <w:szCs w:val="32"/>
          <w:lang w:val="en-US"/>
        </w:rPr>
        <w:t>Reparatia partii carosabile a podului si drumului L 24 M5 - Trestieni – Caracusenii Vechi,  raionul Briceni.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5413"/>
        <w:gridCol w:w="992"/>
        <w:gridCol w:w="1559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normeşi Cod resurse</w:t>
            </w:r>
          </w:p>
        </w:tc>
        <w:tc>
          <w:tcPr>
            <w:tcW w:w="5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5413"/>
        <w:gridCol w:w="992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Amenajareasistemuluirutier  55*7.5  pepod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ificareausoaraaimpietruirii pina la 5 cm adincime cu autogreder, inclusinreprofilare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pina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8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eparatiadrumurilorimpetruite:faraadaos de material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0175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sparta 1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tractatfara tractor de 2,5-5 tf (tavalu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10000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is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354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suprafetelorstraturilor de baza in vedereaaplicariiunuistrat de betonasfaltic (Emulsiebituminoas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ulsiebitumino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 K=1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asfaltic cu agregatemarunte, executata la cald, in grosime de 4,0 cm, cu asterneremecanica (resurse: Nisipbitumat, Otelpatratlam.caldlt=30mm - se exclude)normativul la betonasfaltic 0,097 tnHmed=6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asfalticapreparata la cald cu agregatemaru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finisor de mixturi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Amenajareatrotuaruluilapod (44*1,20)*2= 105,6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de imbracaminti cu stratul de pina la 3 cm grosime, formate din covoareasfalticepermanente, betoanesfalt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ratireaimbracamintiasfalticebituminoaseprinsuflare cu compresor manual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suprafetelorstraturilor de baza in vedereaaplicariiunuistrat de betonasfaltic (Emulsiebituminoas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ulsiebitumino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asfaltic cu agregatemarunte, executata la cald, in groosime de 4,0 cm, cu asterneremanuala (resurse: Nisipbitumat, Otelpatratlam.caldlt=30mm - se exclude)normativul la betonasfaltic 0,097 t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asfalticapreparata la cald cu agregatemaru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Amenajareasistemuluirutier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 k=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ificareausoaraaimpietruirii pina la 5 cm adincime cu autogreder, inclusinreprofilarea gr. 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pina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8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eparatiadrumurilorimpetruite:cuadaos de material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sparta 1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10000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is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tractatfara tractor de 2,5-5 tf (tavalu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354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suprafetelorstraturilor de baza in vedereaaplicariiunuistrat de betonasfaltic (Emulsiebituminoas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ulsiebitumino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 K=1.5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asfaltic cu agregatemarunte, executata la cald, in grosime de 4,0 cm, cu asterneremecanica (resurse: Nisipbitumat, Otelpatratlam.caldlt=30mm - se exclude)normativul la betonasfaltic 0,097 tnHmed=6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asfalticapreparata la cald cu agregatemaru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finisor de mixturi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eședintele grupului de lucru                                                  Pavaloi Dori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950a1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8c0b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950a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c0be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026</Words>
  <Characters>585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00:00Z</dcterms:created>
  <dc:creator>Admin</dc:creator>
  <dc:description/>
  <dc:language>en-US</dc:language>
  <cp:lastModifiedBy>Economie 3</cp:lastModifiedBy>
  <dcterms:modified xsi:type="dcterms:W3CDTF">2025-08-0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