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nexa nr. 1 la Anunţul de participare</w:t>
      </w:r>
    </w:p>
    <w:tbl>
      <w:tblPr>
        <w:tblW w:w="1204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599"/>
        <w:gridCol w:w="1669"/>
        <w:gridCol w:w="3375"/>
        <w:gridCol w:w="1524"/>
        <w:gridCol w:w="1211"/>
        <w:gridCol w:w="8"/>
        <w:gridCol w:w="1852"/>
      </w:tblGrid>
      <w:tr>
        <w:trPr>
          <w:trHeight w:val="68" w:hRule="atLeast"/>
        </w:trPr>
        <w:tc>
          <w:tcPr>
            <w:tcW w:w="120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ervicii de curăţenie a edificiilor pentru perioada aprilie – decembrie 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38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Lotul nr. 1 (Briceni, Dondușeni, Drochia, Edineț, Ocnița, Otaci, Soroc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calitatea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ubdiviziune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Adresa subdiviziunii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nteri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 exterior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Zilele de deservire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Bricen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Independenței, 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8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Uzinelor, 2 L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Dondușeni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31 August 1989, 6/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Drochi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itr. Varlaam, 2F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4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47,2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C Cecal, 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6,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Independenței, 3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6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Edineț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31 August 1989, 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2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ÎT CC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Gagarin, 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Independenței, 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1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ÎUD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Vodă, 1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Ocniț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. Viteazul, 72B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1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Independenței, 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Otaci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AI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V. Gaicuic, 18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0,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Soroc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Ion Creangă, 19/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4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ÎUD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Alexandru cel Bun, 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Independenței, 7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cel Mare, 9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71,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(m²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5433,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9431,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38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Lotul nr. 2 (Bălți, Fălești, Florești, Glodeni, Rîșcani, Sănătăuca, Sîngerei, Șoldăneșt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calitatea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ubdiviziune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Adresa subdiviziunii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nteri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 exterior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Zilele de deservire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Bălț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iața V. Alecsandri, 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557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14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ÎT CC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cel Mare, 1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8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Făleșt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cel Mare, 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17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9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48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Cernăuți 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0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48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cel Mare, 1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45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8,00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Floreșt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Victoriei, 1/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1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6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Victoriei, 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5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cel Mare, 6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7,3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5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Gloden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V. Zgîrcea, 15/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43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805,5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cel Mare, 40/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Tricolorului, 2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1,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4,0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Rîșcan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cel Mare, 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25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 891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. Sănătăuc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A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. Sănătăuca, r-nul Floreșt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(Florești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. Sănătăuca, r-nul Floreșt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. Sănătăuca, r-nul Florești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6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4,0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Sîngere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Independenței, 95/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36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430,2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B. Glavan,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B. Glavan, 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Șoldăneșt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31 August 1989, 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6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00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Păcii, 1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5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0,0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(m²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6997,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13397,7</w:t>
            </w:r>
          </w:p>
        </w:tc>
        <w:tc>
          <w:tcPr>
            <w:tcW w:w="185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38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Lotul nr. 3 (Chișinău, Dubăsari, Călărași, Criuleni, Orhei, Rezina, Nisporeni, Strășeni, Telenești, Unghen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calitatea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ubdiviziune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Adresa subdiviziunii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nteri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 exterior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Zilele de deservire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Chișinău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ficiul central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Pușkin, 4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 7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loc administrativ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. Viteazul, 11/1 (DSC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 26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. Viteazul, 11/1 (DAI CEP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06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 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. Viteazul, 11/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24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634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loc administrativ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Pușkin, 47 (DÎLUD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29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 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Pușkin, 4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2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n Dubăsari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, SEAI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. Coșnița, str. Păcii, 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AI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. Ustia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80,3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Călăraș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Bojole, 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4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82,9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cel Mare, 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4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4,8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Biruinței, 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4,8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8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Criulen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31 August 1989, 1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07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73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31 August 1989, 100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6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ÎT CC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Orhei, 5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2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000,0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Orhe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V. Lupu, 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9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65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ÎUD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. Eminescu,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T. Ciobanu, 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ÎT CC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Unirii, 5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75,9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Rezin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atrosov, 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09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30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 Eminescu, 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24,8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0,00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Nisporeni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Iona Vodă cel Viteaz, 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06,8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070,00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Strășen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. Eminescu, 51B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13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4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cel Mare, 9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5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Teleneșt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31 August 1989, 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16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70,5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cel Mare, 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4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Unghen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Națională, 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029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326,8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ÎT CC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cel Mare, 16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1,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056,0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(m²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24591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19462</w:t>
            </w:r>
          </w:p>
        </w:tc>
        <w:tc>
          <w:tcPr>
            <w:tcW w:w="185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38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Lotul nr. 4 (Chișinău, Ialoveni, Anenii Noi, Bender, Căușeni, Căinari, Hîncești, Ștefan Vod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calitatea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ubdiviziune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Adresa subdiviziunii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nteri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 exteri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Zilele de deservire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hișinău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 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. Sadoveanu, 1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037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 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Decebal, 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02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loc administrativ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Alexandru cel Bun, 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7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 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Alexandru cel Bun, 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41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4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loc administrativ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Salcîmilor, 28 (DÎMT CCA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4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loc administrativ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Pădurii, 13  (DÎMT CCA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3,5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loc administrativ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Columna, 6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68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377,3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loc administrativ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G. Grosu, 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7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53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loc administrativ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Gh. Asachi, 11/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70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ll Centr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d. Moscovei, 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94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rhiva ASP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esager, 5/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76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438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solicitare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rhiva ASP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Independenței, 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2,8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solicitare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 Chișină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aria Cibotari, 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 Ciocan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ircea cel Bătrîn, 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3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2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solicitare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loc administrativ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ateevici, 2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3,5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7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Ialoveni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Alexandru cel Bun, 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36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Prieteniei, 1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6,5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8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Anenii No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A. Suvorov, 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83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47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Tighina, 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5,3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9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Bender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AI, BÎT DC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Dzerjunschi, 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Varnița, str. Tighina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3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AI, BÎT DC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Varnița, str. G. Braga, 2A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2,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600,0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Căușen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. Eminescu, 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71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00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ÎUD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A. Mateevici, 3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Alba Iulia, 4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7,4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0,0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1</w:t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Căinari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AI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Trandafirilor, 5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7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2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Hînceșt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Chișinău, 12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72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56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ÎT CC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Industrială, 1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4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. Hîncu, 1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ÎUD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M. Hîncu, 14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3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Ștefan Vod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Testemițeanu, 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713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Industrială, 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3,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6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(m²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16541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26039,6</w:t>
            </w:r>
          </w:p>
        </w:tc>
        <w:tc>
          <w:tcPr>
            <w:tcW w:w="185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38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Lotul nr. 5 (Basarabeasca, Cahul, Cantemir, Ceadîr-Lunga, Cimișlia, Comrat, Leova, Taraclia, Vulcăneșt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calitatea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ubdiviziune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Adresa subdiviziunii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nteri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 exterior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Zilele de deservire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4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Basarabeasca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Naberejnaia, 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082,3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181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5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Cahul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Prospectul Republicii, 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4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 90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d. Victoriei, 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8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ÎUD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31 August 1989, 1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4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6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Cantemir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Basarabia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6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63,4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Vodă, 1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4,8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4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7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Ceadîr-Lunga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Lenin, 9B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4,4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5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Cimișlia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Alexandru cel Bun, 13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0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9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Comra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Lenin, 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1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0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ÎUD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Comsomoliscaia, 2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4,7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Leov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B.P. Hajdău, 2/B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6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66,2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Independenței, 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9,6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6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1</w:t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Taraclia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Ștefan cel Mare, 3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6,7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100,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2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 Vulcănet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Lenin, 93B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73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vineri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ÎT DC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Plotnicov, 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5,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ți-sâmbătă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SC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r. Lenin,7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6,1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3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i-sâmbătă*</w:t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6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(m²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5716,0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8711,6</w:t>
            </w:r>
          </w:p>
        </w:tc>
        <w:tc>
          <w:tcPr>
            <w:tcW w:w="185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ista abrevierilor utiliz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S interior (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 xml:space="preserve">) -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>suprafața pentru deservire pe interior</w:t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>S exterior (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  <w:t xml:space="preserve">)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>suprafața pentru deservire pe teritoriul adiacent edificiilor ASP</w:t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- Centrul multifuncțional</w:t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SC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- Serviciul stare civilă (sâmbătă pot fi solicitate servicii de curățenie)</w:t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ÎU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- Serviciul înregistrare unităților de drept</w:t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ÎLU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- Departamentul licențiere și înregistrare unităților de drept</w:t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BÎT D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- Biroul înmatriculare a transportului și documentare conducătorilor auto</w:t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ÎT C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- Serviciul înmatriculare a transportului și calificare conducătorilor auto</w:t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ÎMT C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- Departamentul înmatriculare a mijloacelor de transport </w:t>
              <w:br/>
              <w:t>și calificare conducătorilor auto</w:t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E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- Serviciul eliberare actelor de identitate</w:t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S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- Departamentul stare civilă</w:t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92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I CE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- Departamentul actelor de identitate, cetățenie și evidență a persoanelor</w:t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/>
      </w:r>
    </w:p>
    <w:sectPr>
      <w:type w:val="nextPage"/>
      <w:pgSz w:orient="landscape" w:w="15840" w:h="12240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2b1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a2b1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a2b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nt0" w:customStyle="1">
    <w:name w:val="font0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val="ru-MD" w:eastAsia="ru-MD"/>
    </w:rPr>
  </w:style>
  <w:style w:type="paragraph" w:styleId="Font1" w:customStyle="1">
    <w:name w:val="font1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val="ru-MD" w:eastAsia="ru-MD"/>
    </w:rPr>
  </w:style>
  <w:style w:type="paragraph" w:styleId="Font5" w:customStyle="1">
    <w:name w:val="font5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MD" w:eastAsia="ru-MD"/>
    </w:rPr>
  </w:style>
  <w:style w:type="paragraph" w:styleId="Font6" w:customStyle="1">
    <w:name w:val="font6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val="ru-MD" w:eastAsia="ru-MD"/>
    </w:rPr>
  </w:style>
  <w:style w:type="paragraph" w:styleId="Font7" w:customStyle="1">
    <w:name w:val="font7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MD" w:eastAsia="ru-MD"/>
    </w:rPr>
  </w:style>
  <w:style w:type="paragraph" w:styleId="Xl65" w:customStyle="1">
    <w:name w:val="xl65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66" w:customStyle="1">
    <w:name w:val="xl66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67" w:customStyle="1">
    <w:name w:val="xl67"/>
    <w:basedOn w:val="Normal"/>
    <w:qFormat/>
    <w:rsid w:val="004a2b1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68" w:customStyle="1">
    <w:name w:val="xl68"/>
    <w:basedOn w:val="Normal"/>
    <w:qFormat/>
    <w:rsid w:val="004a2b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69" w:customStyle="1">
    <w:name w:val="xl69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0" w:customStyle="1">
    <w:name w:val="xl70"/>
    <w:basedOn w:val="Normal"/>
    <w:qFormat/>
    <w:rsid w:val="004a2b1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1" w:customStyle="1">
    <w:name w:val="xl71"/>
    <w:basedOn w:val="Normal"/>
    <w:qFormat/>
    <w:rsid w:val="004a2b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72" w:customStyle="1">
    <w:name w:val="xl72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73" w:customStyle="1">
    <w:name w:val="xl73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74" w:customStyle="1">
    <w:name w:val="xl74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i/>
      <w:iCs/>
      <w:sz w:val="24"/>
      <w:szCs w:val="24"/>
      <w:lang w:val="ru-MD" w:eastAsia="ru-MD"/>
    </w:rPr>
  </w:style>
  <w:style w:type="paragraph" w:styleId="Xl75" w:customStyle="1">
    <w:name w:val="xl75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6" w:customStyle="1">
    <w:name w:val="xl76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i/>
      <w:iCs/>
      <w:sz w:val="24"/>
      <w:szCs w:val="24"/>
      <w:lang w:val="ru-MD" w:eastAsia="ru-MD"/>
    </w:rPr>
  </w:style>
  <w:style w:type="paragraph" w:styleId="Xl77" w:customStyle="1">
    <w:name w:val="xl77"/>
    <w:basedOn w:val="Normal"/>
    <w:qFormat/>
    <w:rsid w:val="004a2b1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8" w:customStyle="1">
    <w:name w:val="xl78"/>
    <w:basedOn w:val="Normal"/>
    <w:qFormat/>
    <w:rsid w:val="004a2b1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9" w:customStyle="1">
    <w:name w:val="xl79"/>
    <w:basedOn w:val="Normal"/>
    <w:qFormat/>
    <w:rsid w:val="004a2b1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0" w:customStyle="1">
    <w:name w:val="xl80"/>
    <w:basedOn w:val="Normal"/>
    <w:qFormat/>
    <w:rsid w:val="004a2b1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1" w:customStyle="1">
    <w:name w:val="xl81"/>
    <w:basedOn w:val="Normal"/>
    <w:qFormat/>
    <w:rsid w:val="004a2b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2" w:customStyle="1">
    <w:name w:val="xl82"/>
    <w:basedOn w:val="Normal"/>
    <w:qFormat/>
    <w:rsid w:val="004a2b1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3" w:customStyle="1">
    <w:name w:val="xl83"/>
    <w:basedOn w:val="Normal"/>
    <w:qFormat/>
    <w:rsid w:val="004a2b1e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4" w:customStyle="1">
    <w:name w:val="xl84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ru-MD" w:eastAsia="ru-MD"/>
    </w:rPr>
  </w:style>
  <w:style w:type="paragraph" w:styleId="Xl85" w:customStyle="1">
    <w:name w:val="xl85"/>
    <w:basedOn w:val="Normal"/>
    <w:qFormat/>
    <w:rsid w:val="004a2b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6" w:customStyle="1">
    <w:name w:val="xl86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ru-MD" w:eastAsia="ru-MD"/>
    </w:rPr>
  </w:style>
  <w:style w:type="paragraph" w:styleId="Xl87" w:customStyle="1">
    <w:name w:val="xl87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8" w:customStyle="1">
    <w:name w:val="xl88"/>
    <w:basedOn w:val="Normal"/>
    <w:qFormat/>
    <w:rsid w:val="004a2b1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9" w:customStyle="1">
    <w:name w:val="xl89"/>
    <w:basedOn w:val="Normal"/>
    <w:qFormat/>
    <w:rsid w:val="004a2b1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90" w:customStyle="1">
    <w:name w:val="xl90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1" w:customStyle="1">
    <w:name w:val="xl91"/>
    <w:basedOn w:val="Normal"/>
    <w:qFormat/>
    <w:rsid w:val="004a2b1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2" w:customStyle="1">
    <w:name w:val="xl92"/>
    <w:basedOn w:val="Normal"/>
    <w:qFormat/>
    <w:rsid w:val="004a2b1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3" w:customStyle="1">
    <w:name w:val="xl93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4" w:customStyle="1">
    <w:name w:val="xl94"/>
    <w:basedOn w:val="Normal"/>
    <w:qFormat/>
    <w:rsid w:val="004a2b1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5" w:customStyle="1">
    <w:name w:val="xl95"/>
    <w:basedOn w:val="Normal"/>
    <w:qFormat/>
    <w:rsid w:val="004a2b1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96" w:customStyle="1">
    <w:name w:val="xl96"/>
    <w:basedOn w:val="Normal"/>
    <w:qFormat/>
    <w:rsid w:val="004a2b1e"/>
    <w:pP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MD" w:eastAsia="ru-MD"/>
    </w:rPr>
  </w:style>
  <w:style w:type="paragraph" w:styleId="Xl97" w:customStyle="1">
    <w:name w:val="xl97"/>
    <w:basedOn w:val="Normal"/>
    <w:qFormat/>
    <w:rsid w:val="004a2b1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98" w:customStyle="1">
    <w:name w:val="xl98"/>
    <w:basedOn w:val="Normal"/>
    <w:qFormat/>
    <w:rsid w:val="004a2b1e"/>
    <w:pP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9" w:customStyle="1">
    <w:name w:val="xl99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0" w:customStyle="1">
    <w:name w:val="xl100"/>
    <w:basedOn w:val="Normal"/>
    <w:qFormat/>
    <w:rsid w:val="004a2b1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1" w:customStyle="1">
    <w:name w:val="xl101"/>
    <w:basedOn w:val="Normal"/>
    <w:qFormat/>
    <w:rsid w:val="004a2b1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2" w:customStyle="1">
    <w:name w:val="xl102"/>
    <w:basedOn w:val="Normal"/>
    <w:qFormat/>
    <w:rsid w:val="004a2b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3" w:customStyle="1">
    <w:name w:val="xl103"/>
    <w:basedOn w:val="Normal"/>
    <w:qFormat/>
    <w:rsid w:val="004a2b1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4" w:customStyle="1">
    <w:name w:val="xl104"/>
    <w:basedOn w:val="Normal"/>
    <w:qFormat/>
    <w:rsid w:val="004a2b1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5" w:customStyle="1">
    <w:name w:val="xl105"/>
    <w:basedOn w:val="Normal"/>
    <w:qFormat/>
    <w:rsid w:val="004a2b1e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6" w:customStyle="1">
    <w:name w:val="xl106"/>
    <w:basedOn w:val="Normal"/>
    <w:qFormat/>
    <w:rsid w:val="004a2b1e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7" w:customStyle="1">
    <w:name w:val="xl107"/>
    <w:basedOn w:val="Normal"/>
    <w:qFormat/>
    <w:rsid w:val="004a2b1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Font8" w:customStyle="1">
    <w:name w:val="font8"/>
    <w:basedOn w:val="Normal"/>
    <w:qFormat/>
    <w:rsid w:val="00d50a5b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val="ru-RU" w:eastAsia="ru-RU"/>
    </w:rPr>
  </w:style>
  <w:style w:type="paragraph" w:styleId="Font9" w:customStyle="1">
    <w:name w:val="font9"/>
    <w:basedOn w:val="Normal"/>
    <w:qFormat/>
    <w:rsid w:val="00d50a5b"/>
    <w:pPr>
      <w:spacing w:lineRule="auto" w:line="240" w:beforeAutospacing="1" w:afterAutospacing="1"/>
    </w:pPr>
    <w:rPr>
      <w:rFonts w:ascii="Calibri" w:hAnsi="Calibri" w:eastAsia="Times New Roman" w:cs="Calibri"/>
      <w:i/>
      <w:iCs/>
      <w:color w:val="000000"/>
      <w:lang w:val="ru-RU" w:eastAsia="ru-RU"/>
    </w:rPr>
  </w:style>
  <w:style w:type="paragraph" w:styleId="Font10" w:customStyle="1">
    <w:name w:val="font10"/>
    <w:basedOn w:val="Normal"/>
    <w:qFormat/>
    <w:rsid w:val="00d50a5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FF0000"/>
      <w:sz w:val="28"/>
      <w:szCs w:val="28"/>
      <w:lang w:val="ru-RU" w:eastAsia="ru-RU"/>
    </w:rPr>
  </w:style>
  <w:style w:type="paragraph" w:styleId="Xl108" w:customStyle="1">
    <w:name w:val="xl108"/>
    <w:basedOn w:val="Normal"/>
    <w:qFormat/>
    <w:rsid w:val="00d50a5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d50a5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d50a5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i/>
      <w:i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d50a5b"/>
    <w:pP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8"/>
      <w:szCs w:val="28"/>
      <w:lang w:val="ru-RU" w:eastAsia="ru-RU"/>
    </w:rPr>
  </w:style>
  <w:style w:type="paragraph" w:styleId="Xl112" w:customStyle="1">
    <w:name w:val="xl112"/>
    <w:basedOn w:val="Normal"/>
    <w:qFormat/>
    <w:rsid w:val="00d50a5b"/>
    <w:pPr>
      <w:spacing w:lineRule="auto" w:line="240" w:beforeAutospacing="1" w:afterAutospacing="1"/>
      <w:jc w:val="center"/>
    </w:pPr>
    <w:rPr>
      <w:rFonts w:ascii="Calibri" w:hAnsi="Calibri" w:eastAsia="Times New Roman" w:cs="Calibri"/>
      <w:sz w:val="28"/>
      <w:szCs w:val="28"/>
      <w:lang w:val="ru-RU" w:eastAsia="ru-RU"/>
    </w:rPr>
  </w:style>
  <w:style w:type="paragraph" w:styleId="Xl113" w:customStyle="1">
    <w:name w:val="xl113"/>
    <w:basedOn w:val="Normal"/>
    <w:qFormat/>
    <w:rsid w:val="00d50a5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d50a5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d50a5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d50a5b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d50a5b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d50a5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d50a5b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d50a5b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d50a5b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d50a5b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d50a5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d50a5b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d50a5b"/>
    <w:pP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i/>
      <w:iCs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d50a5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i/>
      <w:iCs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d50a5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d50a5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d50a5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d50a5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d50a5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d50a5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d50a5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d50a5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d50a5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d50a5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d50a5b"/>
    <w:pPr>
      <w:pBdr>
        <w:bottom w:val="single" w:sz="8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i/>
      <w:iCs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d50a5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d50a5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d50a5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d50a5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d50a5b"/>
    <w:pPr>
      <w:spacing w:lineRule="auto" w:line="240" w:beforeAutospacing="1" w:afterAutospacing="1"/>
    </w:pPr>
    <w:rPr>
      <w:rFonts w:ascii="Calibri" w:hAnsi="Calibri" w:eastAsia="Times New Roman" w:cs="Calibri"/>
      <w:b/>
      <w:bCs/>
      <w:i/>
      <w:iCs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d50a5b"/>
    <w:pP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d50a5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d50a5b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d50a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d50a5b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d50a5b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8"/>
      <w:szCs w:val="28"/>
      <w:lang w:val="ru-RU" w:eastAsia="ru-RU"/>
    </w:rPr>
  </w:style>
  <w:style w:type="paragraph" w:styleId="Xl149" w:customStyle="1">
    <w:name w:val="xl149"/>
    <w:basedOn w:val="Normal"/>
    <w:qFormat/>
    <w:rsid w:val="00d50a5b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sz w:val="28"/>
      <w:szCs w:val="28"/>
      <w:lang w:val="ru-RU" w:eastAsia="ru-RU"/>
    </w:rPr>
  </w:style>
  <w:style w:type="paragraph" w:styleId="Xl150" w:customStyle="1">
    <w:name w:val="xl150"/>
    <w:basedOn w:val="Normal"/>
    <w:qFormat/>
    <w:rsid w:val="00d50a5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d50a5b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d50a5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d50a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54" w:customStyle="1">
    <w:name w:val="xl154"/>
    <w:basedOn w:val="Normal"/>
    <w:qFormat/>
    <w:rsid w:val="00d50a5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a2b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6</Pages>
  <Words>1380</Words>
  <Characters>7872</Characters>
  <CharactersWithSpaces>92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6:00Z</dcterms:created>
  <dc:creator>Uzun Galina Fiodor</dc:creator>
  <dc:description/>
  <dc:language>en-US</dc:language>
  <cp:lastModifiedBy>Uzun Galina Fiodor</cp:lastModifiedBy>
  <dcterms:modified xsi:type="dcterms:W3CDTF">2024-02-12T08:1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