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36/09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Piese de schimb pentru autotranspor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08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