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282"/>
        <w:gridCol w:w="12237"/>
      </w:tblGrid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49"/>
              <w:gridCol w:w="930"/>
              <w:gridCol w:w="1401"/>
              <w:gridCol w:w="1172"/>
              <w:gridCol w:w="1477"/>
              <w:gridCol w:w="1166"/>
              <w:gridCol w:w="55"/>
              <w:gridCol w:w="1376"/>
              <w:gridCol w:w="311"/>
              <w:gridCol w:w="36"/>
              <w:gridCol w:w="947"/>
              <w:gridCol w:w="412"/>
              <w:gridCol w:w="61"/>
              <w:gridCol w:w="175"/>
              <w:gridCol w:w="25"/>
              <w:gridCol w:w="36"/>
              <w:gridCol w:w="448"/>
            </w:tblGrid>
            <w:tr>
              <w:trPr>
                <w:trHeight w:val="697" w:hRule="atLeast"/>
              </w:trPr>
              <w:tc>
                <w:tcPr>
                  <w:tcW w:w="1401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61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1" w:right="-95" w:firstLine="1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-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 și instalare (după caz)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.Aparat pentru incapsularea pulberilor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  <w:t>La solicitarea Cumpărătorului, în termen de maxim 45 zile, la sediul indicat de către acesta</w:t>
                  </w:r>
                </w:p>
              </w:tc>
              <w:tc>
                <w:tcPr>
                  <w:tcW w:w="165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Set pentru amestecarea pulbe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3.Analizor corporal stațion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4.Analizor corporal portabi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5.Cântar electronic cu antropomet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.Taliometru de pode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.Caliper pentru măsurarea grăsimii corpora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.Distila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9.Biomicroscop portabil oftalmolog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10. Incubator de labora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76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-3771" w:hanging="0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Ofertantul: ___________________             Adresa: 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jc w:val="both"/>
                    <w:rPr/>
                  </w:pPr>
                  <w:r>
                    <w:rPr>
                      <w:iCs/>
                    </w:rPr>
                    <w:t>*Pentru Loturile nr. 3-7 cota TVA aplicată va fi 0 % în conformitate cu HG nr. 158/2021 din 25.08.2021 pct. 293^294 (8721187616207), prin care au fost aduse modificări Hotărârii Guvernului nr. 246/2010 cu privire la modul de aplicare a facilităților fiscale și vamale aferente realizării proiectelor de asistență tehnică și investițională în derulare, care cad sub incidența tratatelor internaționale la care Republica Moldova este parte.___________________________________________________</w:t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1-12-02T13:51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