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Anexa nr. 1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                        </w:t>
      </w:r>
      <w:r>
        <w:rPr>
          <w:i/>
          <w:sz w:val="24"/>
          <w:szCs w:val="24"/>
          <w:lang w:val="ro-MD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kern w:val="2"/>
          <w:sz w:val="24"/>
          <w:szCs w:val="24"/>
          <w:lang w:val="ro-MD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ro-MD" w:eastAsia="hi-IN" w:bidi="hi-IN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i/>
          <w:kern w:val="2"/>
          <w:sz w:val="24"/>
          <w:szCs w:val="24"/>
          <w:lang w:val="ro-MD" w:eastAsia="hi-IN" w:bidi="hi-IN"/>
        </w:rPr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kern w:val="2"/>
          <w:sz w:val="24"/>
          <w:szCs w:val="24"/>
          <w:lang w:val="ro-MD" w:eastAsia="hi-IN" w:bidi="hi-IN"/>
        </w:rPr>
        <w:t>Examinând documentaţia de achiziție referitor la achiziția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b/>
          <w:sz w:val="24"/>
          <w:szCs w:val="24"/>
          <w:u w:val="single"/>
          <w:lang w:val="ro-MD"/>
        </w:rPr>
        <w:t xml:space="preserve">Cutii pentru produse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(licitația nr. 146-05/23)</w:t>
      </w:r>
    </w:p>
    <w:p>
      <w:pPr>
        <w:pStyle w:val="Normal"/>
        <w:spacing w:before="120" w:after="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(denumirea contractului de achiziţie anunţate de beneficiar)</w:t>
      </w:r>
    </w:p>
    <w:p>
      <w:pPr>
        <w:pStyle w:val="Normal"/>
        <w:spacing w:before="120" w:after="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rezentăm oferta privind executarea contractului de achiziţie susmenţionat, şi anume:</w:t>
      </w:r>
    </w:p>
    <w:p>
      <w:pPr>
        <w:pStyle w:val="ListParagraph"/>
        <w:numPr>
          <w:ilvl w:val="0"/>
          <w:numId w:val="1"/>
        </w:numPr>
        <w:spacing w:before="120" w:after="0"/>
        <w:ind w:left="-709" w:hanging="0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Furnizarea (executarea, prestarea):</w:t>
      </w:r>
    </w:p>
    <w:p>
      <w:pPr>
        <w:pStyle w:val="ListParagraph"/>
        <w:spacing w:before="120" w:after="0"/>
        <w:ind w:left="-709" w:hanging="0"/>
        <w:contextualSpacing/>
        <w:rPr>
          <w:color w:val="FF0000"/>
          <w:sz w:val="24"/>
          <w:szCs w:val="24"/>
          <w:lang w:val="ro-MD"/>
        </w:rPr>
      </w:pPr>
      <w:r>
        <w:rPr>
          <w:color w:val="FF0000"/>
          <w:sz w:val="24"/>
          <w:szCs w:val="24"/>
          <w:lang w:val="ro-MD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3571"/>
        <w:gridCol w:w="2230"/>
        <w:gridCol w:w="875"/>
        <w:gridCol w:w="1027"/>
        <w:gridCol w:w="1011"/>
        <w:gridCol w:w="1093"/>
      </w:tblGrid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Nr. d/o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Denumire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pecificația tehnică deplină propusă de ofertan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Unitatea de măsur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Cantitatea estimat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Pret unitar, EUR fără TVA/buc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Suma, EUR fără TVA</w:t>
            </w:r>
          </w:p>
        </w:tc>
      </w:tr>
      <w:tr>
        <w:trPr>
          <w:trHeight w:val="258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Lot nr. 1: Cutii pentru pesmeți cu laminare internă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Cutie pentru 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„Pesmeți cu fructe”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250g.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dimensiuni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440*290 mm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terial: carton Tambrite 240g/m² (440µicr.)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aminare internă, tipar 4+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color w:val="FF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o-MD"/>
              </w:rPr>
              <w:t>45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Total pentru Lotul 1, EUR fără TVA</w:t>
            </w: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 xml:space="preserve">Lot nr. 2: </w:t>
            </w:r>
            <w:r>
              <w:rPr>
                <w:b/>
                <w:bCs/>
                <w:sz w:val="18"/>
                <w:szCs w:val="18"/>
                <w:lang w:val="ro-MD"/>
              </w:rPr>
              <w:t>Huse din carto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Husă pentru Cozonac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”Mieluț de Crăciun”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450g., dimensiuni: 485*480 mm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terial: carton Tambrite 240g/m² (440µicr.)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tipar 4+4, Print lac 1+0 selectiv </w:t>
            </w:r>
            <w:r>
              <w:rPr>
                <w:b/>
                <w:sz w:val="18"/>
                <w:szCs w:val="18"/>
                <w:lang w:val="en-US"/>
              </w:rPr>
              <w:t>(fereastră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color w:val="FF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8 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Husă pentru Tort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”Kiev Tradițional”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1kg.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imensiuni:730*155 mm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l: carton cașurat Tambrite 240 + 240g/m² (880µicr.), tipar 4+0, UVlac1+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u w:val="single"/>
                <w:lang w:val="ro-MD"/>
              </w:rPr>
            </w:pPr>
            <w:r>
              <w:rPr>
                <w:color w:val="FF0000"/>
                <w:sz w:val="18"/>
                <w:szCs w:val="18"/>
                <w:u w:val="single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0 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Husă pentru Tort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”Kiev Tradițional de Revelion”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 kg., dimensiuni: 730*155 mm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l: carton cașurat Tambrite 240 + 240g/m² (880µicr.), tipar 4+0, UVlac1+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u w:val="single"/>
                <w:lang w:val="ro-MD"/>
              </w:rPr>
            </w:pPr>
            <w:r>
              <w:rPr>
                <w:color w:val="FF0000"/>
                <w:sz w:val="18"/>
                <w:szCs w:val="18"/>
                <w:u w:val="single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2 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Husă pentru Tort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”Kiev Tradițional cu vișine”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1kg., dimensiuni: 730*155 mm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l: carton cașurat Tambrite 240 + 240g/m² (880µicr.), tipar 4+0, UVlac1+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u w:val="single"/>
                <w:lang w:val="ro-MD"/>
              </w:rPr>
            </w:pPr>
            <w:r>
              <w:rPr>
                <w:color w:val="FF0000"/>
                <w:sz w:val="18"/>
                <w:szCs w:val="18"/>
                <w:u w:val="single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35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Husă pentru Tort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”Kiev Tradițional cu vișine de Revelion”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1kg., dimensiuni: 730*155 mm, material: carton cașurat Tambrite 240 + 240g/m² (880µicr.), tipar 4+0, UVlac1+0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u w:val="single"/>
                <w:lang w:val="ro-MD"/>
              </w:rPr>
            </w:pPr>
            <w:r>
              <w:rPr>
                <w:color w:val="FF0000"/>
                <w:sz w:val="18"/>
                <w:szCs w:val="18"/>
                <w:u w:val="single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 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Husă pentru Tort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”Raffaetti”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900g., dimensiuni: 730*155 mm, material: carton cașurat Tambrite 240 + 240g/m² (880µicr.), tipar 4+0, UVlac1+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u w:val="single"/>
                <w:lang w:val="ro-MD"/>
              </w:rPr>
            </w:pPr>
            <w:r>
              <w:rPr>
                <w:color w:val="FF0000"/>
                <w:sz w:val="18"/>
                <w:szCs w:val="18"/>
                <w:u w:val="single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Total pentru Lotul 2, EUR fără TVA</w:t>
            </w: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 xml:space="preserve">Lot nr. 3: </w:t>
            </w:r>
            <w:r>
              <w:rPr>
                <w:b/>
                <w:sz w:val="18"/>
                <w:szCs w:val="18"/>
                <w:lang w:val="ro-MD"/>
              </w:rPr>
              <w:t>Cutii din carton</w:t>
            </w:r>
            <w:bookmarkStart w:id="0" w:name="_GoBack"/>
            <w:bookmarkEnd w:id="0"/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Cutie pentru Figurină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”Iepuraș cu lapte”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(anul nou) 30g., dimensiuni: 220*290 mm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terial: carton Tambrite 220g/m² (400µicr.)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ipar 4+0, UVlac1+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  <w:lang w:val="ro-MD"/>
              </w:rPr>
              <w:t xml:space="preserve"> </w:t>
            </w: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utie pentru Figurină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”Moș Crăciun”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70g.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imensiuni: 315*275 mm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l: carton Tambrite 220g/m² (400µicr.),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ipar 4+0, UVlac1+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  <w:lang w:val="ro-MD"/>
              </w:rPr>
              <w:t xml:space="preserve"> </w:t>
            </w: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utie pentru Semifabricat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”Bomboane”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(Set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25 oușoare, Bomboane cu halva 54buc)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mensiuni: 640*380 mm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terial: carton Tambrite 310g/m² (600µicr.)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ipar 1+0 (P1807), UVlac1+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ro-MD"/>
              </w:rPr>
              <w:t xml:space="preserve"> </w:t>
            </w: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utie pentru Tort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”Poveste”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1kg., dimensiuni:505*345 mm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terial: carton Tambrite 270g/m² (500µicr.)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ipar 4+0, UVlac1+0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undișor: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93*223 mm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95 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utie pentru Tort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”Poveste”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500g.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imensiuni: 350*345 mm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terial: carton Tambrite 240g/m² (440µicr.)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ipar 4+0, UVlac1+0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undișor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30*230 mm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68 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utie pentru Tort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”Poveste cu ciocolată”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1kg., dimensiuni: 505*345 mm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terial: carton Tambrite 270g/m² (500µicr.)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ipar 4+0, UVlac1+0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undișor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93*223 mm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21 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Cutie pentru Tort din vafe </w:t>
            </w:r>
            <w:r>
              <w:rPr>
                <w:b/>
                <w:color w:val="000000"/>
                <w:sz w:val="18"/>
                <w:szCs w:val="18"/>
                <w:lang w:val="de-DE"/>
              </w:rPr>
              <w:t>”Dorit”</w:t>
            </w:r>
            <w:r>
              <w:rPr>
                <w:color w:val="000000"/>
                <w:sz w:val="18"/>
                <w:szCs w:val="18"/>
                <w:lang w:val="de-DE"/>
              </w:rPr>
              <w:t xml:space="preserve"> 360g.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imensiuni: 410*340 mm (capac + fund fără tipar), carton Tambrite 220g/m² (400µicr.), tipar 4+0, UVlac1+0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33 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utie pentru Tort din vafe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”Dorit”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180g., dimensiuni: 360*235 mm, material: carton Tambrite 230g/m² (420µicr.), tipar 4+0, UVlac1+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39 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utie pentru Tort din vafe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”Miracol”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360g.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imensiuni: 410*340 mm </w:t>
            </w:r>
            <w:r>
              <w:rPr>
                <w:b/>
                <w:sz w:val="18"/>
                <w:szCs w:val="18"/>
                <w:lang w:val="en-US"/>
              </w:rPr>
              <w:t>(capac + fund fără tipar)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carton Tambrite 220g/m² (400µicr.), tipar 4+0, UVlac1+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26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utie pentru Tort din vafe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”Miracol”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180g., dimensiuni: 360*235 mm, material: carton Tambrite 230g/m² (420µicr.), tipar 4+0, UVlac1+0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11 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Cutie pentru Tort din vafe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”Poienița”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180g.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dimensiuni: 360*235 mm, carton Tambrite 230g/m² (420µicr.), tipar 4+0, UVlac1+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7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Total pentru Lotul 3, EUR fără TVA</w:t>
            </w: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MD"/>
              </w:rPr>
              <w:t>Lot nr. 4: Cutii din carton ondulat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MD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Cutie pentru Tort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”Kiev Clasic”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0,8kg., dimensiuni: 725*422 mm, material: carton ondulat 30E2A1 T22E RO alb + hârtie cretată 130g, tipar 4+0, lac UV 1+0 cu fereastră, ștanțare, cașura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19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Cutie pentru Tort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”Medovik Clasic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” 1kg.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dimensiuni: 725*422 mm, material:carton ondulat 30E2A1 T22E RO alb + hârtie cretată 130g, </w:t>
            </w:r>
            <w:r>
              <w:rPr>
                <w:color w:val="000000"/>
                <w:sz w:val="18"/>
                <w:szCs w:val="18"/>
                <w:lang w:val="en-US"/>
              </w:rPr>
              <w:t>tipar 4+0, lac UV 1+0 cu fereastră, ștanțare, cașura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16 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Cutie pentru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Tort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”Praga Clasic”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1kg.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dimensiuni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725*422 mm, 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material: </w:t>
            </w:r>
            <w:r>
              <w:rPr>
                <w:color w:val="000000"/>
                <w:sz w:val="18"/>
                <w:szCs w:val="18"/>
                <w:lang w:val="en-US"/>
              </w:rPr>
              <w:t>carton ondulat 30E2A1 T22E RO alb + hârtie cretată 130g, tipar 4+0, lac UV 1+0 cu fereastră, ștanțare, cașura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3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Cutie pentru Tort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”Chișinău de seară”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1kg., dimensiuni: 725*422 mm, carton ondulat 30E2A1 T22E RO alb + hârtie cretată 130g, ștanțare cu folie aurie, tipar 4+0, lac UV 1+0 cu fereastră, ștanțare, cașura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30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Cutie pentru Tort congelat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”Наполеон”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1,1kg., dimensiuni: 725*422 mm, material: carton ondulat 30E2A1 T22E RO alb + hârtie cretată 130g, tipar 4+0, lac UV 1+0 cu fereastră, ștanțare, cașurare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uport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245*245 mm, carton Tambrite 240g/m² (440µicr.), ștanța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4 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Cutie pentru Tort congelat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”Киевский”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0,8kg dimensiuni: 725*422 mm, material: carton ondulat 30E2A1 T22E RO alb + hârtie cretată 130g, tipar 4+0, lac UV 1+0 cu fereastră, ștanțare, cașura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11 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Cutie pentru Tort congelat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”Киевский”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0,5kg., dimensiuni: 645*325 mm, material: carton ondulat 30E2A1 T22E RO alb + hârtie cretată 130g, tipar 4+0, lac UV 1+0 cu fereastră, ștanțare, cașura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4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Cutie pentru Tort congelat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”Птичье молоко”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1kg., dimensiuni: 725*422 mm, material: carton ondulat 30E2A1 T22E RO alb + hârtie cretată 130g, tipar 4+0, lac UV 1+0 cu fereastră, ștanțare, cașura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5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Cutie pentru Tort congelat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”Птичье молоко”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0,65kg., dimensiuni: 645*325 mm, material: carton ondulat 30E2A1 T22E RO alb + hârtie cretată 130g, tipar 4+0, lac UV 1+0 cu fereastră, ștanțare, cașura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2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Cutie pentru Tort congelat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”Прага”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1kg., dimensiuni: 725*422 mm, material: carton ondulat 30E2A1 T22E RO alb + hârtie cretată 130g, tipar 4+0, lac UV 1+0 cu fereastră, ștanțare, cașura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3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Cutie pentru Tort congelat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”Нежность Сметанник”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1kg., dimensiuni: 725*422 mm, material: carton ondulat 30E2A1 T22E RO alb + hârtie cretată 130g, tipar 4+0, lac UV 1+0 cu fereastră, ștanțare, cașura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5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Cutie pentru Tort congelat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”Медовик”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1kg., dimensiuni: 725*422 mm, material: carton ondulat 30E2A1 T22E RO alb + hârtie cretată 130g, tipar 4+0, lac UV 1+0 cu fereastră, ștanțare, cașura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2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Cutie pentru Tort congelat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”Маэстро”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1kg., dimensiuni: 725*422 mm, material: carton ondulat 30E2A1 T22E RO alb + hârtie cretată 130g, tipar 4+0, lac UV 1+0 cu fereastră, ștanțare, cașura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2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Cutie pentru Tort congelat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”Вечерний Кишинёв”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1kg.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dmensiuni: 725*422 mm, material: carton ondulat 30E2A1 T22E RO alb + hârtie cretată 130g, ștanțare cu folie aurie, tipar 4+0, lac UV 1+0 cu fereastră, ștanțare, cașura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3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Cutie pentru Tort congelat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”Вишнёвый Сад”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1kg., dimensiuni: 725*422 mm, material: carton ondulat 30E2A1 T22E RO alb + hârtie cretată 130g, tipar 4+0, lac UV 1+0 cu fereastră, ștanțare, cașura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3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Cutie pentru Tort congelat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”Полено</w:t>
            </w:r>
            <w:r>
              <w:rPr>
                <w:color w:val="000000"/>
                <w:sz w:val="18"/>
                <w:szCs w:val="18"/>
                <w:lang w:val="ro-MD"/>
              </w:rPr>
              <w:t>” 1kg., dimensiuni: 560*470 mm, material: carton ondulat 30E2A1 T22E RO alb + hârtie cretată 130g, tipar 4+0, lac UV 1+0 cu fereastră, ștanțare, cașurare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upport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335*175 mm, carton Tambrite 240g/m² (440µicr.), ștanța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3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Cutie pentru Tort congelat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”Capriz”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1kg., dimensiuni: 725*422 mm, material: carton ondulat 30E2A1 T22E RO alb + hârtie cretată 130g, tipar 4+0, lac UV 1+0 cu fereastră, ștanțare, cașura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1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Total pentru Lotul 4, EUR fără TVA</w:t>
            </w: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jc w:val="both"/>
        <w:rPr>
          <w:color w:val="FF0000"/>
          <w:sz w:val="24"/>
          <w:szCs w:val="24"/>
          <w:lang w:val="ro-MD"/>
        </w:rPr>
      </w:pPr>
      <w:r>
        <w:rPr>
          <w:color w:val="FF0000"/>
          <w:sz w:val="24"/>
          <w:szCs w:val="24"/>
          <w:lang w:val="ro-MD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hanging="0"/>
        <w:jc w:val="both"/>
        <w:rPr>
          <w:rFonts w:eastAsia="Calibri"/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 xml:space="preserve">Livrarea la adresa: depozitul central, or. Chișinău, </w:t>
      </w:r>
      <w:r>
        <w:rPr>
          <w:rFonts w:eastAsia="Calibri"/>
          <w:b/>
          <w:sz w:val="24"/>
          <w:szCs w:val="24"/>
          <w:u w:val="single"/>
          <w:lang w:val="ro-MD"/>
        </w:rPr>
        <w:t>str. Sarmizegetusa, 30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kern w:val="2"/>
          <w:sz w:val="24"/>
          <w:szCs w:val="24"/>
          <w:lang w:val="ro-MD" w:eastAsia="hi-IN" w:bidi="hi-IN"/>
        </w:rPr>
        <w:t>Furnizorul prezintă oferta comercială cu transportarea bunurilor până la adresa de livrare. Furnizorul trebuie să suporte toate cheltuielile și riscurile legate de livrarea bunurilor până la adresa indicată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_________________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lang w:val="ro-MD"/>
        </w:rPr>
      </w:pPr>
      <w:r>
        <w:rPr>
          <w:i/>
          <w:sz w:val="24"/>
          <w:szCs w:val="24"/>
          <w:lang w:val="ro-MD"/>
        </w:rPr>
        <w:t>(semnătura) şi  L.Ş.</w:t>
      </w:r>
    </w:p>
    <w:p>
      <w:pPr>
        <w:pStyle w:val="Normal"/>
        <w:ind w:left="360" w:hanging="0"/>
        <w:rPr>
          <w:color w:val="FF0000"/>
          <w:sz w:val="22"/>
          <w:lang w:val="ro-MD"/>
        </w:rPr>
      </w:pPr>
      <w:r>
        <w:rPr>
          <w:color w:val="FF0000"/>
          <w:sz w:val="22"/>
          <w:lang w:val="ro-MD"/>
        </w:rPr>
      </w:r>
    </w:p>
    <w:p>
      <w:pPr>
        <w:pStyle w:val="Normal"/>
        <w:ind w:left="360" w:hanging="0"/>
        <w:rPr>
          <w:color w:val="FF0000"/>
          <w:sz w:val="22"/>
          <w:lang w:val="ro-MD"/>
        </w:rPr>
      </w:pPr>
      <w:r>
        <w:rPr>
          <w:color w:val="FF0000"/>
          <w:sz w:val="22"/>
          <w:lang w:val="ro-MD"/>
        </w:rPr>
      </w:r>
    </w:p>
    <w:p>
      <w:pPr>
        <w:pStyle w:val="Normal"/>
        <w:ind w:left="360" w:hanging="0"/>
        <w:rPr>
          <w:color w:val="FF0000"/>
          <w:sz w:val="22"/>
          <w:lang w:val="ro-MD"/>
        </w:rPr>
      </w:pPr>
      <w:r>
        <w:rPr>
          <w:color w:val="FF0000"/>
          <w:sz w:val="22"/>
          <w:lang w:val="ro-MD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7d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417d4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417d4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417d4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253</Words>
  <Characters>7147</Characters>
  <CharactersWithSpaces>8384</CharactersWithSpaces>
  <Paragraphs>1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10:00Z</dcterms:created>
  <dc:creator>Popova Olga D.</dc:creator>
  <dc:description/>
  <dc:language>en-US</dc:language>
  <cp:lastModifiedBy>Popova Olga D.</cp:lastModifiedBy>
  <dcterms:modified xsi:type="dcterms:W3CDTF">2023-05-29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