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TEHNICE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Destinația, timp și distanța parcursă de autocar sau microbus conform programului zilei de vizită(puncte de pornire, staționare și întoarcere), tip transport, numărul de persoane(turiști) maxim acceptate de vinării: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RICOVA SA : </w:t>
      </w:r>
    </w:p>
    <w:p>
      <w:pPr>
        <w:pStyle w:val="ListParagraph"/>
        <w:numPr>
          <w:ilvl w:val="0"/>
          <w:numId w:val="3"/>
        </w:numPr>
        <w:rPr>
          <w:lang w:val="ro-MD"/>
        </w:rPr>
      </w:pPr>
      <w:r>
        <w:rPr>
          <w:lang w:val="ro-MD"/>
        </w:rPr>
        <w:t>Durată excursie: 8 ore; plecare din Chișinău la ora 09:00</w:t>
      </w:r>
    </w:p>
    <w:p>
      <w:pPr>
        <w:pStyle w:val="ListParagraph"/>
        <w:numPr>
          <w:ilvl w:val="0"/>
          <w:numId w:val="3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3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lantația viticolă or.Cricova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Vinăria Cricova SA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3"/>
        </w:numPr>
        <w:rPr>
          <w:lang w:val="ro-MD"/>
        </w:rPr>
      </w:pPr>
      <w:r>
        <w:rPr>
          <w:lang w:val="ro-MD"/>
        </w:rPr>
        <w:t>Număr de persoane(turiști): 120 oameni</w:t>
      </w:r>
    </w:p>
    <w:p>
      <w:pPr>
        <w:pStyle w:val="ListParagraph"/>
        <w:numPr>
          <w:ilvl w:val="0"/>
          <w:numId w:val="3"/>
        </w:numPr>
        <w:rPr>
          <w:lang w:val="ro-MD"/>
        </w:rPr>
      </w:pPr>
      <w:r>
        <w:rPr>
          <w:lang w:val="ro-MD"/>
        </w:rPr>
        <w:t xml:space="preserve">Tip transport: 3 autocare sau 2 autocare + 1 microbus </w:t>
      </w:r>
    </w:p>
    <w:p>
      <w:pPr>
        <w:pStyle w:val="ListParagraph"/>
        <w:numPr>
          <w:ilvl w:val="0"/>
          <w:numId w:val="3"/>
        </w:numPr>
        <w:rPr>
          <w:lang w:val="ro-MD"/>
        </w:rPr>
      </w:pPr>
      <w:r>
        <w:rPr>
          <w:lang w:val="ro-MD"/>
        </w:rPr>
        <w:t xml:space="preserve">Însoțire delegație: 1 ghid –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RADACINI WINES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; plecare din Chișinău la ora 09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or.Stăuceni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RADACINI WINES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Mănăstirea Căpriana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2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1 microbus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CVC MILEȘTII MICI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; plecare din Chișinău la ora 09:15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15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Muzeu Galeria Colecții P.Costin, or.Ialoveni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or.Codru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CVC Mileștii Mici – staționare; 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76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2 autocare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bookmarkStart w:id="0" w:name="_Hlk195782241"/>
      <w:r>
        <w:rPr>
          <w:lang w:val="ro-MD"/>
        </w:rPr>
        <w:t xml:space="preserve">Însoțire delegație: 1 ghid </w:t>
      </w:r>
      <w:bookmarkEnd w:id="0"/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MIGDAL-P SA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; plecare din Chișinău la ora 09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15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s.Roșcani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MIGDAL-P(s.Cojușna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Mănăstirea Căpriana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3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1 autocar sau 2 microbuse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ASCONI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; plecare din Chișinău la ora 09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s.Chetrosu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Asconi Winery(s.Puhoi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ATU Winery(Chișinău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10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3 autocare sau 2 autocare + 1 microbus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POIANA CODRILOR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; plecare din Chișinău la ora 09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Poiana Codrilor(s.Ulmu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Mănăstirea Hâncu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Mănăstirea Condrița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18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1 microbus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CASTEL MIMI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; plecare din Chișinău la ora 09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9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s.Speia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Castel Mimi(s.Bulboaca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Complexul Memorial Șerpeni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3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 autocar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SĂLCUȚA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 30 min; plecare din Chișinău la ora 08:3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8:3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s.Sălcuța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Sălcuța(s.Sălcuța, r.Căușeni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Muzeu A.Mateevici s.Zaim, r.Căușeni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Mănăstirea ”Marta și Maria” – staționare; 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12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1 microbus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CHATEAU VARTELY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8 ore 30 min; plecare din Chișinău la ora 08:3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8:3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s.Jora de Jos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Chateau Vartely(Orhei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Rezervația Cultural-Naturală ”Orheiul Vechi”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3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2 microbusuri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CRAMA MIRCEȘTI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9 ore; plecare din Chișinău la ora 08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MAN, Chișinău – pornire la ora 08:00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Crama Mircești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Rezervația ”Plaiul Fagului” 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5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1 autocar + 1 microbus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VINURI DE COMRAT SA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9 ore; plecare din Chișinău la ora 08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8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Plantația viticolă Chateau Vartely (s.Bugeac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Vinuri de Comrat (or.Comrat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Conacul Manuc Bey (or.Hâncești)– staționare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10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3 autocare sau 2 autocare + 1 microbus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–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ET CETERA WINES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9 ore; plecare din Chișinău la ora 08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8:2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GOGU Winery (or.Căușeni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Et Cetera Winery (s.Crocmaz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3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2 microbusuri 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VINĂRIA PURCARI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9 ore; plecare din Chișinău la ora 08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8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Chateau Purcari (s.Purcari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Biserica ”Adormirii Maicii Domnului (or.Căușeni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8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2 autocare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o-MD"/>
        </w:rPr>
      </w:pPr>
      <w:r>
        <w:rPr>
          <w:b/>
          <w:bCs/>
          <w:lang w:val="ro-MD"/>
        </w:rPr>
        <w:t>PODGORIA VIN SRL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Durată excursie: 9 ore; plecare din Chișinău la ora 08:00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Puncte de reper (loc plecare, staționare, întoarcere) :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pornire la ora 08:00;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Vinăria Podgoria Vin (s.Lingura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 xml:space="preserve">- Biserica ”Toți Sfinții Români” (s.Cania) – staționare; </w:t>
      </w:r>
    </w:p>
    <w:p>
      <w:pPr>
        <w:pStyle w:val="ListParagraph"/>
        <w:ind w:left="1440" w:hanging="0"/>
        <w:rPr>
          <w:lang w:val="ro-MD"/>
        </w:rPr>
      </w:pPr>
      <w:r>
        <w:rPr>
          <w:lang w:val="ro-MD"/>
        </w:rPr>
        <w:t>- PMAN, Chișinău – întoarcere la ora 17:00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Număr de persoane(turiști): 70 oameni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ip transport: 2 autocare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Însoțire delegație: 1 ghid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e9a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353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7353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35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35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735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735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735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735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735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35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35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353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353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7353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7353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7353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7353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7353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735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35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735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353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7353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353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7353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35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735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35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7353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974</Words>
  <Characters>5556</Characters>
  <CharactersWithSpaces>65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3:00Z</dcterms:created>
  <dc:creator>Vitalie Ivanov</dc:creator>
  <dc:description/>
  <dc:language>en-US</dc:language>
  <cp:lastModifiedBy>Adrian P</cp:lastModifiedBy>
  <dcterms:modified xsi:type="dcterms:W3CDTF">2025-04-17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