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Sănătate Mintală, pentru anul 2025” (repetat 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bookmarkStart w:id="6" w:name="_GoBack"/>
      <w:bookmarkEnd w:id="6"/>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w:t>
      </w:r>
      <w:r>
        <w:rPr>
          <w:rFonts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I tranșă: Februarie-Martie 2025, II tranșă: Mai 2025, III tranșă: August 2025, IV Tranșă: Dec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278</Words>
  <Characters>18690</Characters>
  <CharactersWithSpaces>21925</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4T1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