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Autovehicul NOU___________________________________________________</w:t>
            </w:r>
          </w:p>
          <w:p>
            <w:pPr>
              <w:pStyle w:val="Normal"/>
              <w:widowControl w:val="false"/>
              <w:jc w:val="both"/>
              <w:rPr>
                <w:i/>
                <w:i/>
              </w:rPr>
            </w:pPr>
            <w:r>
              <w:rPr>
                <w:i/>
              </w:rPr>
              <w:t>Cod CPV: _34115200-8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Cimișlia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Cimișlia, str. Ștefan cel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1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89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 Su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33787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26167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82230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79C446-F461-4232-A28A-B410DA75C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ages>61</Pages>
  <Words>21330</Words>
  <Characters>121583</Characters>
  <CharactersWithSpaces>14262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8-08T12:52: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