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Telenești, Rezina, Orhei   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52374875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Anenii Noi, Criuleni, Dubăsar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Telenești, Rezina, Orhei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4536"/>
        <w:gridCol w:w="993"/>
        <w:gridCol w:w="1134"/>
        <w:gridCol w:w="1133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4536"/>
        <w:gridCol w:w="993"/>
        <w:gridCol w:w="1134"/>
        <w:gridCol w:w="1133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aionul Telenest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65 G64 - Telenesti - Mindresti - Ghiliceni - M5, km 9,70-10,97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10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agregate Ga 85 (conform SM SR EN 13242+A1:2010), pentru drumuri, cu asternere mecanica,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63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G67 G66 - Vasieni - Bahu - R21, km 1,25-2,47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Amenajarea santului dreptunghiular de elemente prefabricate L 4-8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9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us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platformelor, in teren us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25 (conform SM SR EN 13242+A1:2010) h-10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l 4-8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4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prefabricate dreptunghiulare L 4-8 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5 cm adincime cu autogred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3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 Ga 85 (conform SM SR EN 13242+A1:2010), pentru drumuri, cu asternere mecanica, (fara compactor) (norma amestecului de agregate de piatra sparta 0-63 mm =1,422) h=6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infirior si amestecului de agregate h-20 cm, cu componente pulverulente cu dispersie fina cu repartizator si malaxarea cu reciclator suspendat, cu 1 parcurs pe o urma: cu ciment CEM II/A-LL 32.5 R, din volumul : 4%  (volumul e calculat cu coef de compactare 1,422)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2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pamint cu stabilizator prin pulverizarea dozata a amestecului apa+stabilizator cu dispersie fina in procesul de frezare a pamintului pina la umiditate optima cu eroarea +- 0,1%: (fara stabilizator, consum apei 6,5 m3 la 100 m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instalatie pentru prepararea apei si solutiilor apoase a componentilor de stabilizator, cu sistem automatizat de dozare si cu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8 t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tor echivalent ANT (consum 0,13 l la 1 m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06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abilizator echivalent AN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63 cu ciment 4% (fara material granular)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aionul Rezin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G41 R9-Soldanesti-Alcedar-Bosernita-Rezina-R20, km 23,90-24,83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9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8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Ga 85 (conform SM SR EN 13242+A1:2010), pentru drumuri, cu asternere mecanica, (fara compactor) (norma amestecului de agregate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4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amesteculu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2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63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4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G42 Rezina - Saharna - Saharna Noua, km 7,50-8,50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20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agregate Ga 85 (conform SM SR EN 13242+A1:2010), pentru drumuri, cu asternere mecanica,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63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. Raionul Orhei 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G68 R20 - Orhei - Susleni - Ustia - Criuleni, km 0,20-1,7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5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2000 mm, adincimea stratului de: 3 cm k-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 0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2000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agregate Ga 85 (conform SM SR EN 13242+A1:2010), pentru drumuri, cu asternere mecanica,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63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4950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39EA1-759D-448B-84D4-7EF6379CD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0</Pages>
  <Words>3988</Words>
  <Characters>22732</Characters>
  <CharactersWithSpaces>26667</CharactersWithSpaces>
  <Paragraphs>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7:00Z</cp:lastPrinted>
  <dcterms:modified xsi:type="dcterms:W3CDTF">2021-07-07T10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