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купка</w:t>
      </w:r>
      <w:r>
        <w:rPr>
          <w:rFonts w:eastAsia="Times New Roman"/>
          <w:sz w:val="24"/>
          <w:szCs w:val="24"/>
          <w:lang w:val="it-IT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аженцев</w:t>
      </w:r>
      <w:r>
        <w:rPr>
          <w:rFonts w:eastAsia="Times New Roman"/>
          <w:sz w:val="24"/>
          <w:szCs w:val="24"/>
          <w:lang w:val="it-IT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еревьев</w:t>
      </w:r>
      <w:r>
        <w:rPr>
          <w:rFonts w:eastAsia="Times New Roman"/>
          <w:sz w:val="24"/>
          <w:szCs w:val="24"/>
          <w:lang w:val="it-IT"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кустарников</w:t>
      </w:r>
      <w:r>
        <w:rPr>
          <w:rFonts w:eastAsia="Times New Roman"/>
          <w:sz w:val="24"/>
          <w:szCs w:val="24"/>
          <w:lang w:val="it-IT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z w:val="24"/>
          <w:szCs w:val="24"/>
          <w:lang w:val="it-IT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цветов</w:t>
      </w:r>
      <w:r>
        <w:rPr>
          <w:rFonts w:eastAsia="Times New Roman"/>
          <w:sz w:val="24"/>
          <w:szCs w:val="24"/>
          <w:lang w:val="it-IT" w:eastAsia="ru-RU"/>
        </w:rPr>
        <w:t>,</w:t>
      </w:r>
      <w:r>
        <w:rPr>
          <w:rFonts w:eastAsia="Times New Roman"/>
          <w:sz w:val="24"/>
          <w:szCs w:val="24"/>
          <w:lang w:eastAsia="ru-RU"/>
        </w:rPr>
        <w:t xml:space="preserve"> услуг по проектированию центральной аллеи (площадь 1500 м</w:t>
      </w:r>
      <w:r>
        <w:rPr>
          <w:rFonts w:eastAsia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>)</w:t>
      </w:r>
      <w:r>
        <w:rPr>
          <w:rFonts w:eastAsia="Times New Roman"/>
          <w:sz w:val="24"/>
          <w:szCs w:val="24"/>
          <w:lang w:val="it-IT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арка</w:t>
      </w:r>
      <w:r>
        <w:rPr>
          <w:rFonts w:eastAsia="Times New Roman"/>
          <w:sz w:val="24"/>
          <w:szCs w:val="24"/>
          <w:lang w:val="it-IT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Молодёжи</w:t>
      </w:r>
      <w:r>
        <w:rPr>
          <w:rFonts w:eastAsia="Times New Roman"/>
          <w:sz w:val="24"/>
          <w:szCs w:val="24"/>
          <w:lang w:val="it-IT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мун</w:t>
      </w:r>
      <w:r>
        <w:rPr>
          <w:rFonts w:eastAsia="Times New Roman"/>
          <w:sz w:val="24"/>
          <w:szCs w:val="24"/>
          <w:lang w:val="it-IT" w:eastAsia="ru-RU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>Чадыр</w:t>
      </w:r>
      <w:r>
        <w:rPr>
          <w:rFonts w:eastAsia="Times New Roman"/>
          <w:sz w:val="24"/>
          <w:szCs w:val="24"/>
          <w:lang w:val="it-IT" w:eastAsia="ru-RU"/>
        </w:rPr>
        <w:t xml:space="preserve"> – </w:t>
      </w:r>
      <w:r>
        <w:rPr>
          <w:rFonts w:eastAsia="Times New Roman"/>
          <w:sz w:val="24"/>
          <w:szCs w:val="24"/>
          <w:lang w:eastAsia="ru-RU"/>
        </w:rPr>
        <w:t>Лунга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4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695"/>
        <w:gridCol w:w="6088"/>
      </w:tblGrid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6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u-RU" w:eastAsia="en-US" w:bidi="ar-SA"/>
              </w:rPr>
              <w:t xml:space="preserve">Основные данны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u-RU" w:eastAsia="en-US" w:bidi="ar-SA"/>
              </w:rPr>
              <w:t xml:space="preserve">и требования </w:t>
            </w:r>
          </w:p>
        </w:tc>
        <w:tc>
          <w:tcPr>
            <w:tcW w:w="608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u-RU" w:eastAsia="en-US" w:bidi="ar-SA"/>
              </w:rPr>
              <w:t>Характеристик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6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u-RU" w:eastAsia="en-US" w:bidi="ar-SA"/>
              </w:rPr>
              <w:t xml:space="preserve">Наименование и состав поставляемых работ и товаров </w:t>
            </w:r>
          </w:p>
        </w:tc>
        <w:tc>
          <w:tcPr>
            <w:tcW w:w="60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иложение №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26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u-RU" w:eastAsia="en-US" w:bidi="ar-SA"/>
              </w:rPr>
              <w:t>Требования к посадочному материалу</w:t>
            </w:r>
          </w:p>
        </w:tc>
        <w:tc>
          <w:tcPr>
            <w:tcW w:w="60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аженцы и кустарники должны соответствовать следующим параметрам: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доровые, без признаков заболеваний или повреждений.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зраст саженцев и кустарников: от 2 до 3 лет.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корененные и готовые к пересадке в грунт.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дходящие для климатических условий регион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26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u-RU" w:eastAsia="en-US" w:bidi="ar-SA"/>
              </w:rPr>
              <w:t>Проектные работы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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зработка детального плана размещения посадочного материала в парке (центральная аллея 1500 м</w:t>
            </w:r>
            <w:r>
              <w:rPr>
                <w:rFonts w:eastAsia="Times New Roman" w:cs="Times New Roman"/>
                <w:kern w:val="0"/>
                <w:sz w:val="24"/>
                <w:szCs w:val="24"/>
                <w:vertAlign w:val="super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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нтроль за посадкой саженцев и кустарников в соответствии с разработанным планом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26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u-RU" w:eastAsia="en-US" w:bidi="ar-SA"/>
              </w:rPr>
              <w:t>Объем и сроки поставки</w:t>
            </w:r>
          </w:p>
        </w:tc>
        <w:tc>
          <w:tcPr>
            <w:tcW w:w="60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риентировочное количество посадочного материала: 3000 шт деревьев, 400 шт кустарников, 1000 шт саженцев цвет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рок поставки и завершения посадочных работ: в течение 60 календарных дней с момента подписания контракт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ставка саженцев в период с 15.10.2024 по 31.10.24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26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u-RU" w:eastAsia="en-US" w:bidi="ar-SA"/>
              </w:rPr>
              <w:t xml:space="preserve">Место осуществления поставки </w:t>
            </w:r>
          </w:p>
        </w:tc>
        <w:tc>
          <w:tcPr>
            <w:tcW w:w="60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ТО Гагаузия, мун. Чадыр-Лунга, ул. Ленина, 9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26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u-RU" w:eastAsia="en-US" w:bidi="ar-SA"/>
              </w:rPr>
              <w:t>Условия контракта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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ончательные условия оплаты и график платежей будут определены по результатам переговоров с победителем тендер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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бедитель тендера несет ответственность за качество выполненных работ и предоставленного посадочного материала в течение 12 месяцев с момента завершения работ.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08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Spacing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4"/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969"/>
        <w:gridCol w:w="568"/>
        <w:gridCol w:w="992"/>
        <w:gridCol w:w="1843"/>
        <w:gridCol w:w="1984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Ед. изм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ru-RU" w:eastAsia="en-US" w:bidi="ar-SA"/>
              </w:rPr>
              <w:t>Возраст саженце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Тип корневой систем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расный дуб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шт 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5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Не менее 3 лет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Каштан 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Не менее 3 лет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Закрытая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3. 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Клен австралийский 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шт 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2 лет 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Закрытая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ва Хакуро Нишики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Закрытая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ва «Плакучий Гном»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шт 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2 лет 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Закрытая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6. 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ереза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2 лет 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7. 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елковица белая плакучая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шт 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елковиц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аровидная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шт 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2 лет 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9. 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Сакура 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Шт 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100 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Закрытая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рех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ундук шедевр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100 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2 лет 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11. 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рех фундук сирена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Шт 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5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2 лет 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Закрытая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Орех грецкий 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 2 лет 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13. 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тальпа бигнониевидная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Закрытая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4.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ябина обыкновенная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2 лет 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15. 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Церцис канадский 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6.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Боярышник 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7.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Софора японская 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Не менее 3 лет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ind w:left="212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3000 шт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8.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ирень Шарль Жоли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20 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Закрытая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9.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ирень обыкновенная "Флора" белая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Закрытая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.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лина буль де Неж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20 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Не менее 3 ле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Закрытая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21. 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пирея Вангутта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Не менее 3 ле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Закрытая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2.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пирея японская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Шт 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20 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Не менее 3 ле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Закрытая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3.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ейгела флорида виктория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4.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Вейгела Эбони и айвори 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5.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Жасмин голоцветковый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6.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Жасмин обычный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7.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ирючина обыкновенная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28. 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арбарис тунберга Ауреа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9.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Бересклет европейский 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Не менее 3 ле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0.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Бересклет крылатый 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Не менее 3 ле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1.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Бересклет японский 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Не менее 3 ле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2.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ябинник Паласса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Не менее 3 ле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3.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ябинник рябинолистный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Не менее 3 ле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4.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лициния китайская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Не менее 3 ле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5.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лициния многоцветковая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Не менее 3 ле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6.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авровишня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Не менее 3 ле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7.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нежный ягодник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Не менее 3 ле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ИТОГО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400 шт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6095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0" w:name="_GoBack"/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8.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Овсянница сизая 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2 лет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9.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всянница зеленая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2 лет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0.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всянница валисская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2 лет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1.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рисса крупноцветковая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2 лет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2.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локс шиловидный моерхейм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2 лет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3.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локс шиловидный 'snowflake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2 лет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4.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локс шиловидный 'mcdaniel's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2 лет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5.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оста Абиква Мунби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2 лет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6.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оста Осенний мороз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2 лет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7.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оста Август мун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2 лет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8.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оста Блю айвор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2 лет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9.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оста Блю энджел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2 лет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0.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оста огонь и лед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2 лет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1.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едум неон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2 лет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2.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едум испанск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2 лет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3.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едум ложны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2 лет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4.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едум камчатск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2 лет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5.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едум линейны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2 лет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6.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едум скальны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2 лет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7.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едум пурпурны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2 лет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8.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едум sunsparkler firecracker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2 лет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9.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олиния голуба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2 лет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0.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ллиу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2 лет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1.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ермек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2 лет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2.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имониу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2 лет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63.  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аванд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2 лет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bookmarkStart w:id="1" w:name="_GoBack"/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  <w:bookmarkEnd w:id="1"/>
          </w:p>
        </w:tc>
      </w:tr>
      <w:tr>
        <w:trPr/>
        <w:tc>
          <w:tcPr>
            <w:tcW w:w="6095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ИТОГО                                                            1000 ш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103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04" w:hRule="atLeast"/>
        </w:trPr>
        <w:tc>
          <w:tcPr>
            <w:tcW w:w="5103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оектные работы (схема посадки декоративных растений на центральной аллее парка 1500 м2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 период с 15.09.24 по 15.10.24</w:t>
            </w:r>
          </w:p>
        </w:tc>
      </w:tr>
      <w:tr>
        <w:trPr/>
        <w:tc>
          <w:tcPr>
            <w:tcW w:w="992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ИТОГО: 4400 шт </w:t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«_______» ______________ 2024</w:t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______________________ Примар Топал А.А.</w:t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Уполномоченная подпись</w:t>
      </w:r>
    </w:p>
    <w:p>
      <w:pPr>
        <w:pStyle w:val="NoSpacing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f7c3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4a2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f7c3b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0174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  <Pages>3</Pages>
  <Words>800</Words>
  <Characters>4563</Characters>
  <CharactersWithSpaces>53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11:00Z</dcterms:created>
  <dc:creator>User</dc:creator>
  <dc:description/>
  <dc:language>en-US</dc:language>
  <cp:lastModifiedBy>User</cp:lastModifiedBy>
  <cp:lastPrinted>2024-08-02T07:03:00Z</cp:lastPrinted>
  <dcterms:modified xsi:type="dcterms:W3CDTF">2024-08-02T08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