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882"/>
              <w:gridCol w:w="306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nr. 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genti de digivrare lichizi pentru suprafețele de miscare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Agenti de digivrare lichizi pentru suprafețele de miscare</w:t>
                  </w:r>
                  <w:r>
                    <w:rPr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 zile din data înaintării comenzi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/>
                    <w:t>Agenti de digivrare solizi pentru suprafețele de misc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 zile din data înaintării comenzi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11-16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