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3482"/>
        <w:gridCol w:w="1851"/>
        <w:gridCol w:w="988"/>
        <w:gridCol w:w="950"/>
        <w:gridCol w:w="443"/>
        <w:gridCol w:w="2954"/>
        <w:gridCol w:w="1839"/>
        <w:gridCol w:w="1035"/>
        <w:gridCol w:w="71"/>
      </w:tblGrid>
      <w:tr>
        <w:trPr>
          <w:trHeight w:val="69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ind w:right="39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4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4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”</w:t>
            </w:r>
            <w:r>
              <w:rPr>
                <w:rFonts w:eastAsia="Calibri"/>
                <w:b/>
              </w:rPr>
              <w:t xml:space="preserve">Achiziționarea </w:t>
            </w:r>
            <w:r>
              <w:rPr>
                <w:b/>
                <w:lang w:eastAsia="ru-RU"/>
              </w:rPr>
              <w:t>cablurilor electrice, conductoarelor și terminalelor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  <w:b/>
                <w:lang w:val="en-US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ind w:right="390" w:hanging="0"/>
              <w:rPr/>
            </w:pPr>
            <w:r>
              <w:rPr/>
            </w:r>
          </w:p>
        </w:tc>
        <w:tc>
          <w:tcPr>
            <w:tcW w:w="77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ind w:right="3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ablu de joasă tensiune pentru pozarea rigid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pozarea rigidă 3*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3*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4*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5*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4*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4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4*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4*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4*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4*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4*50 (brona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velișului exterior suplimentar  - armură cu bandă de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4*95 (brona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velișului exterior suplimentar  - armură cu bandă de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2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Cablu de joasă tensiune pentru pozarea flexibil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 3*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 3*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 5*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ecranat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 4*0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7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ecran – cupru-cositor împlet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ablu de control pentru pozarea rigid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 4*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7*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15*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14*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iezuri - 1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27*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37*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3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37*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3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Cablu flexibil pentru aparatele de sud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pentru sudur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pentru sudur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0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Conductoare și fire electr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albast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galb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albast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loarea învelișului exterior –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Cablu telefonie și I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F/UT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conductorului – clasa 1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SF/UT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ecran – folie de aluminiu și tresă de cupru sta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conductorului – clasa 1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7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Terminale cablur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7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 (tub) de capăt izol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a mâneca – 8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 (tub) de capăt izol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4,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a mâneca – 9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 xml:space="preserve">Papuci inelare izolat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6,4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 xml:space="preserve">Papuci inelare izolat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6,4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 xml:space="preserve">Papuci tip furcă izolat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– 3,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 xml:space="preserve">Papuci tip furcă izolat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– 5,3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leme de prindere cu cu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leme de prindere cu cu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Tuburi termocontractabi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t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Manșoane termin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nșon termin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cțiunea conductorului – 70-120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 –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conductori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ma de contracție – 3: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mănușă – polietilenă reticu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de cablu cu șurub incluși în 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3:20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nșon termin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cțiunea conductorului – 70-120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 – 1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umărul de conductori – 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ma de contracție – 3: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mănușă – polietilenă reticu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de cablu cu șurub incluși în 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de împământare sud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</w:t>
            </w:r>
            <w:bookmarkStart w:id="7" w:name="_Hlk184286462"/>
            <w:r>
              <w:rPr>
                <w:sz w:val="20"/>
                <w:szCs w:val="20"/>
                <w:shd w:fill="FFFFFF" w:val="clear"/>
              </w:rPr>
              <w:t xml:space="preserve">SM EN IEC 61238-1-3:2020 </w:t>
            </w:r>
            <w:bookmarkEnd w:id="7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4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7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3eb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444d7e"/>
    <w:rPr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3eb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4"/>
    <w:uiPriority w:val="1"/>
    <w:qFormat/>
    <w:rsid w:val="00444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9</Pages>
  <Words>3581</Words>
  <Characters>20415</Characters>
  <CharactersWithSpaces>2394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VV</cp:lastModifiedBy>
  <cp:lastPrinted>2021-12-23T06:58:00Z</cp:lastPrinted>
  <dcterms:modified xsi:type="dcterms:W3CDTF">2025-02-05T09:24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