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/>
          <w:b/>
          <w:b/>
          <w:i/>
          <w:i/>
          <w:sz w:val="24"/>
          <w:szCs w:val="24"/>
          <w:lang w:val="ro-RO"/>
        </w:rPr>
      </w:pPr>
      <w:bookmarkStart w:id="0" w:name="_GoBack"/>
      <w:bookmarkEnd w:id="0"/>
      <w:r>
        <w:rPr>
          <w:rFonts w:ascii="Times New Roman" w:hAnsi="Times New Roman"/>
          <w:b/>
          <w:i/>
          <w:sz w:val="24"/>
          <w:szCs w:val="24"/>
          <w:lang w:val="ro-RO"/>
        </w:rPr>
        <w:t>Anexă la Anunțul de participare</w:t>
      </w:r>
    </w:p>
    <w:tbl>
      <w:tblPr>
        <w:tblStyle w:val="a4"/>
        <w:tblW w:w="13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1561"/>
        <w:gridCol w:w="2443"/>
        <w:gridCol w:w="2018"/>
        <w:gridCol w:w="1842"/>
        <w:gridCol w:w="1629"/>
        <w:gridCol w:w="1984"/>
        <w:gridCol w:w="1842"/>
      </w:tblGrid>
      <w:tr>
        <w:trPr>
          <w:trHeight w:val="753" w:hRule="atLeast"/>
          <w:cantSplit w:val="true"/>
        </w:trPr>
        <w:tc>
          <w:tcPr>
            <w:tcW w:w="67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Nr. d/o</w:t>
            </w:r>
          </w:p>
        </w:tc>
        <w:tc>
          <w:tcPr>
            <w:tcW w:w="15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Tipul unităţii de transport</w:t>
            </w:r>
          </w:p>
        </w:tc>
        <w:tc>
          <w:tcPr>
            <w:tcW w:w="244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Marca/model autovehiculului</w:t>
            </w:r>
          </w:p>
        </w:tc>
        <w:tc>
          <w:tcPr>
            <w:tcW w:w="20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Numărul de înmatriculare</w:t>
            </w:r>
          </w:p>
        </w:tc>
        <w:tc>
          <w:tcPr>
            <w:tcW w:w="18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Masa maximă autorizată, kg</w:t>
            </w:r>
          </w:p>
        </w:tc>
        <w:tc>
          <w:tcPr>
            <w:tcW w:w="162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Capacitatea cilindric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cm³</w:t>
            </w:r>
          </w:p>
        </w:tc>
        <w:tc>
          <w:tcPr>
            <w:tcW w:w="19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Număr certificat de înmatriculare</w:t>
            </w:r>
          </w:p>
        </w:tc>
        <w:tc>
          <w:tcPr>
            <w:tcW w:w="18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Data expirării asigurări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RCA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Dacia Sandero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PT 11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504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99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2" w:leader="none"/>
                <w:tab w:val="center" w:pos="1097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0940026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7.02.2021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Dacia Sandero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PT 12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504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99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0940026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7.02.2021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Dacia Sandero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PT 12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504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99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0940026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7.02.2021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Dacia Sandero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PT 1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504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99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0940026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7.02.2021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Dacia Sandero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PT 1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504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99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0940026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7.02.2021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Dacia Sandero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PT 1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504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99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0940026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7.02.2021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Toyota Coroll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TAE 72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735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32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9940022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01.03.2021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center" w:pos="93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Toyota Camry</w:t>
            </w:r>
          </w:p>
        </w:tc>
        <w:tc>
          <w:tcPr>
            <w:tcW w:w="2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XVH 98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100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49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0940161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2.03.2021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Skoda Octavia</w:t>
            </w:r>
          </w:p>
        </w:tc>
        <w:tc>
          <w:tcPr>
            <w:tcW w:w="2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HHN 98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850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39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7950097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2.03.2021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Hyundai Sonat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KSC 1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150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99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7950096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2.03.2021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Hyundai Accent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KSC 088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650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49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7950095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2.03.2021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W Caddy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KAB 14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176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59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7950098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2.03.2021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Volkswagen Pollo</w:t>
            </w:r>
          </w:p>
        </w:tc>
        <w:tc>
          <w:tcPr>
            <w:tcW w:w="2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KAB 27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460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19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0940099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1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2.03.2021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center" w:pos="2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Dacia Logan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SG 95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535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14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094010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2.03.2021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Toyota Avensis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DTE 278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330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79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7950102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2.03.2021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4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Toyota Avensis</w:t>
            </w:r>
          </w:p>
        </w:tc>
        <w:tc>
          <w:tcPr>
            <w:tcW w:w="20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DTE 23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330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79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795010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2.03.2021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Toyota Avensis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DTE 27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330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79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795010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2.03.2021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Renault Kangoo</w:t>
            </w:r>
          </w:p>
        </w:tc>
        <w:tc>
          <w:tcPr>
            <w:tcW w:w="20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MJU 38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850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59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795011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2.03.2021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Renault Kangoo</w:t>
            </w:r>
          </w:p>
        </w:tc>
        <w:tc>
          <w:tcPr>
            <w:tcW w:w="20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MJU 40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850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59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7950107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2.03.2021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Renault Kangoo</w:t>
            </w:r>
          </w:p>
        </w:tc>
        <w:tc>
          <w:tcPr>
            <w:tcW w:w="20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RST 088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850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59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7950116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2.03.2021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Renault Kangoo</w:t>
            </w:r>
          </w:p>
        </w:tc>
        <w:tc>
          <w:tcPr>
            <w:tcW w:w="20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DTE 28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850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59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795011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2.03.2021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Renault Kangoo</w:t>
            </w:r>
          </w:p>
        </w:tc>
        <w:tc>
          <w:tcPr>
            <w:tcW w:w="20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DTE 28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850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59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7950102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2.03.2021</w:t>
            </w:r>
          </w:p>
        </w:tc>
      </w:tr>
      <w:tr>
        <w:trPr>
          <w:trHeight w:val="263" w:hRule="atLeast"/>
        </w:trPr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Renault Kangoo</w:t>
            </w:r>
          </w:p>
        </w:tc>
        <w:tc>
          <w:tcPr>
            <w:tcW w:w="20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RST 07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850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59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7950114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2.03.2021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Hyundai HI</w:t>
            </w:r>
          </w:p>
        </w:tc>
        <w:tc>
          <w:tcPr>
            <w:tcW w:w="20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KSC 07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550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49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7950096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2.03.2021</w:t>
            </w:r>
          </w:p>
        </w:tc>
      </w:tr>
      <w:tr>
        <w:trPr>
          <w:trHeight w:val="70" w:hRule="atLeast"/>
        </w:trPr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Volkswagen Multivan</w:t>
            </w:r>
          </w:p>
        </w:tc>
        <w:tc>
          <w:tcPr>
            <w:tcW w:w="20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KAB 288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020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46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7950097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2.03.2021</w:t>
            </w:r>
          </w:p>
        </w:tc>
      </w:tr>
      <w:tr>
        <w:trPr>
          <w:trHeight w:val="274" w:hRule="atLeast"/>
        </w:trPr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Hyundai HI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KPT 1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497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/>
              <w:spacing w:lineRule="atLeast" w:line="8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55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7950095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2.03.2021</w:t>
            </w:r>
          </w:p>
        </w:tc>
      </w:tr>
      <w:tr>
        <w:trPr>
          <w:trHeight w:val="101" w:hRule="atLeast"/>
        </w:trPr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NAULT Kangoo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TE 27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850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59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7950109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2.03.2021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Toyota Camry</w:t>
            </w:r>
          </w:p>
        </w:tc>
        <w:tc>
          <w:tcPr>
            <w:tcW w:w="2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ZXF 79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100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49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09401555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9.03.2021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4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Toyota Corolla</w:t>
            </w:r>
          </w:p>
        </w:tc>
        <w:tc>
          <w:tcPr>
            <w:tcW w:w="20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ND 04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750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59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7950098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5.04.2021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Skoda Fabia</w:t>
            </w:r>
          </w:p>
        </w:tc>
        <w:tc>
          <w:tcPr>
            <w:tcW w:w="20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PT 058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lineRule="atLeast" w:line="8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598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54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795009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5.04.2021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Skoda Fabia</w:t>
            </w:r>
          </w:p>
        </w:tc>
        <w:tc>
          <w:tcPr>
            <w:tcW w:w="20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PT 06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lineRule="atLeast" w:line="8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598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54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7950091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5.04.2021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Skoda Fabia</w:t>
            </w:r>
          </w:p>
        </w:tc>
        <w:tc>
          <w:tcPr>
            <w:tcW w:w="20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PT 066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lineRule="atLeast" w:line="8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598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54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7950091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5.04.2021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Skoda Fabia</w:t>
            </w:r>
          </w:p>
        </w:tc>
        <w:tc>
          <w:tcPr>
            <w:tcW w:w="20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PT 069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lineRule="atLeast" w:line="8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598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54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7950091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5.04.2021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Skoda Fab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PT 08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541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59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7950105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5.04.2021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Skoda Fab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PT 089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541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59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7950092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5.04.2021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Skoda Fab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PT 09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lineRule="atLeast" w:line="8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598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/>
              <w:spacing w:lineRule="atLeast" w:line="8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58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7590191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5.04.2021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Dacia Duster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SF 54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800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59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7950088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6.04.2021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4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Dacia Logan</w:t>
            </w:r>
          </w:p>
        </w:tc>
        <w:tc>
          <w:tcPr>
            <w:tcW w:w="20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PT 05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lineRule="atLeast" w:line="8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149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/>
              <w:spacing w:lineRule="atLeast" w:line="8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5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7950093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6.04.2021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Dacia Duster</w:t>
            </w:r>
          </w:p>
        </w:tc>
        <w:tc>
          <w:tcPr>
            <w:tcW w:w="20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WNM 83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800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59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7950093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6.04.2021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Dacia Logan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PT 03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lineRule="atLeast" w:line="8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149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5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7950105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6.04.2021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Dacia Logan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PT 05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lineRule="atLeast" w:line="8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149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50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7810227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6.04.2021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Dacia Logan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PT 02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lineRule="atLeast" w:line="8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149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5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795009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6.04.2021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Dacia Logan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PT 02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lineRule="atLeast" w:line="8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149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5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7580153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6.04.2021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Dacia Logan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PT 038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lineRule="atLeast" w:line="8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149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5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7950091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6.04.2021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otocicletă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Minsk C4 200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AG 24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63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7810226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4.05.2021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otocicletă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Minsk C4 200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AG 24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63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7840222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4.05.2021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otocicletă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Minsk C4 200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AG 24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63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7950118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4.05.2021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otocicletă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Minsk C4 200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AG 24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63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7590191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4.05.2021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otocicletă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Minsk C4 200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AG 24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63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7580153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4.05.2021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Peugeot Bipper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KAS 09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680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36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7950107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05.06.2021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Peugeot Bipper</w:t>
            </w:r>
          </w:p>
        </w:tc>
        <w:tc>
          <w:tcPr>
            <w:tcW w:w="20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KAS 09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680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36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7950115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05.06.2021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Peugeot Bipper</w:t>
            </w:r>
          </w:p>
        </w:tc>
        <w:tc>
          <w:tcPr>
            <w:tcW w:w="20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KAS 09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680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36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7950107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05.06.2021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Peugeot Bipper</w:t>
            </w:r>
          </w:p>
        </w:tc>
        <w:tc>
          <w:tcPr>
            <w:tcW w:w="20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PM 51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360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36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7950112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1.06.2021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Dacia Duster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ARV 48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725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46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7950102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9.06.2021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Dacia Duster</w:t>
            </w:r>
          </w:p>
        </w:tc>
        <w:tc>
          <w:tcPr>
            <w:tcW w:w="20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ARV 43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725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46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7950115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9.06.2021</w:t>
            </w:r>
          </w:p>
        </w:tc>
      </w:tr>
      <w:tr>
        <w:trPr>
          <w:trHeight w:val="249" w:hRule="atLeast"/>
        </w:trPr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Dacia Duster</w:t>
            </w:r>
          </w:p>
        </w:tc>
        <w:tc>
          <w:tcPr>
            <w:tcW w:w="20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ARV 49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725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46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795011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9.06.2021</w:t>
            </w:r>
          </w:p>
        </w:tc>
      </w:tr>
      <w:tr>
        <w:trPr>
          <w:trHeight w:val="249" w:hRule="atLeast"/>
        </w:trPr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Dacia Duster</w:t>
            </w:r>
          </w:p>
        </w:tc>
        <w:tc>
          <w:tcPr>
            <w:tcW w:w="20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ARV 49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725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46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7950108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9.06.2021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Dacia Duster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KVF 88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725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46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7950099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7.06.2021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Skoda Fabia</w:t>
            </w:r>
          </w:p>
        </w:tc>
        <w:tc>
          <w:tcPr>
            <w:tcW w:w="20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RT 03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570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19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7950109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06.07.2021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Skoda Fabia</w:t>
            </w:r>
          </w:p>
        </w:tc>
        <w:tc>
          <w:tcPr>
            <w:tcW w:w="20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RT 02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570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19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7950102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06.07.2021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Skoda Fabia</w:t>
            </w:r>
          </w:p>
        </w:tc>
        <w:tc>
          <w:tcPr>
            <w:tcW w:w="20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RT 03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570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19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7950112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06.07.2021</w:t>
            </w:r>
          </w:p>
        </w:tc>
      </w:tr>
      <w:tr>
        <w:trPr>
          <w:trHeight w:val="101" w:hRule="atLeast"/>
        </w:trPr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Skoda Fab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RT 03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570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19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7950112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06.07.2021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/>
          <w:lang w:val="ro-RO"/>
        </w:rPr>
      </w:pPr>
      <w:r>
        <w:rPr/>
      </w:r>
    </w:p>
    <w:sectPr>
      <w:type w:val="nextPage"/>
      <w:pgSz w:orient="landscape" w:w="16838" w:h="11906"/>
      <w:pgMar w:left="567" w:right="567" w:gutter="0" w:header="0" w:top="709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11f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211f7"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0211f7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211f7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0211f7"/>
    <w:rPr>
      <w:rFonts w:ascii="Calibri" w:hAnsi="Calibri" w:eastAsia="Calibri" w:cs="Times New Roman"/>
      <w:sz w:val="20"/>
      <w:szCs w:val="20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0211f7"/>
    <w:rPr>
      <w:rFonts w:ascii="Calibri" w:hAnsi="Calibri" w:eastAsia="Calibri" w:cs="Times New Roman"/>
      <w:b/>
      <w:bCs/>
      <w:sz w:val="20"/>
      <w:szCs w:val="20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0211f7"/>
    <w:rPr/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0211f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211f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211f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0211f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0211f7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0211f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er">
    <w:name w:val="Footer"/>
    <w:basedOn w:val="Normal"/>
    <w:link w:val="Style18"/>
    <w:uiPriority w:val="99"/>
    <w:unhideWhenUsed/>
    <w:rsid w:val="000211f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0211f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640</Words>
  <Characters>3649</Characters>
  <CharactersWithSpaces>4281</CharactersWithSpaces>
  <Paragraphs>8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57:00Z</dcterms:created>
  <dc:creator>Catraniuc Olga Ilie</dc:creator>
  <dc:description/>
  <dc:language>en-US</dc:language>
  <cp:lastModifiedBy>Botnaru</cp:lastModifiedBy>
  <dcterms:modified xsi:type="dcterms:W3CDTF">2021-01-19T06:0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